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Genesis</w:t>
      </w:r>
      <w:r>
        <w:rPr>
          <w:rFonts w:cs="Arial" w:ascii="Arial" w:hAnsi="Arial"/>
          <w:b/>
          <w:color w:val="FF0000"/>
          <w:sz w:val="48"/>
          <w:szCs w:val="48"/>
          <w:u w:val="thick"/>
        </w:rPr>
        <w:t xml:space="preserve"> (C</w:t>
      </w:r>
      <w:r>
        <w:rPr>
          <w:rFonts w:cs="Arial" w:ascii="Arial" w:hAnsi="Arial"/>
          <w:b/>
          <w:color w:val="FF0000"/>
          <w:sz w:val="48"/>
          <w:szCs w:val="48"/>
          <w:u w:val="thick"/>
        </w:rPr>
        <w:t>h.36</w:t>
      </w:r>
      <w:r>
        <w:rPr>
          <w:rFonts w:cs="Arial" w:ascii="Arial" w:hAnsi="Arial"/>
          <w:b/>
          <w:color w:val="FF0000"/>
          <w:sz w:val="48"/>
          <w:szCs w:val="48"/>
          <w:u w:val="thick"/>
        </w:rPr>
        <w:t>~</w:t>
      </w:r>
      <w:r>
        <w:rPr>
          <w:rFonts w:cs="Arial" w:ascii="Arial" w:hAnsi="Arial"/>
          <w:b/>
          <w:color w:val="FF0000"/>
          <w:sz w:val="48"/>
          <w:szCs w:val="48"/>
          <w:u w:val="thick"/>
        </w:rPr>
        <w:t>50</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dom.] This is a surname added to his birth-name, Esau. It is the national designation of his descendant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His wives.] There is considerable difficulty about the names of Esau's wives. Comparing this account with the previous one in chaps, </w:t>
      </w:r>
      <w:hyperlink r:id="rId2" w:tgtFrame="_blank">
        <w:r>
          <w:rPr>
            <w:rStyle w:val="InternetLink"/>
            <w:rFonts w:cs="Arial" w:ascii="Arial" w:hAnsi="Arial"/>
            <w:color w:val="000000"/>
          </w:rPr>
          <w:t>Gen 26:34</w:t>
        </w:r>
      </w:hyperlink>
      <w:r>
        <w:rPr>
          <w:rFonts w:cs="Arial" w:ascii="Arial" w:hAnsi="Arial"/>
          <w:color w:val="000000"/>
        </w:rPr>
        <w:t xml:space="preserve">; </w:t>
      </w:r>
      <w:hyperlink r:id="rId3" w:tgtFrame="_blank">
        <w:r>
          <w:rPr>
            <w:rStyle w:val="InternetLink"/>
            <w:rFonts w:cs="Arial" w:ascii="Arial" w:hAnsi="Arial"/>
            <w:color w:val="000000"/>
          </w:rPr>
          <w:t>Gen 28:9</w:t>
        </w:r>
      </w:hyperlink>
      <w:r>
        <w:rPr>
          <w:rFonts w:cs="Arial" w:ascii="Arial" w:hAnsi="Arial"/>
          <w:color w:val="000000"/>
        </w:rPr>
        <w:t>, we find that two of the three names are entirely different. According to Genesis 25, Bashemath is daughter of Elon, the Hittite; according to this account she is daughter of Ishmael. The only honest conclusion must be with Kalisch, "we are obliged to confess that the Hebrew text, though containing several important coincidences, evidently embodies two accounts, irreconcileably different. And even thus we shall still require the hypothesis that subsequent changes have further confused the two accounts."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liphaz.] His son's name was Teman. (</w:t>
      </w:r>
      <w:hyperlink r:id="rId4" w:tgtFrame="_blank">
        <w:r>
          <w:rPr>
            <w:rStyle w:val="InternetLink"/>
            <w:rFonts w:cs="Arial" w:ascii="Arial" w:hAnsi="Arial"/>
            <w:color w:val="000000"/>
          </w:rPr>
          <w:t>Gen 36:11</w:t>
        </w:r>
      </w:hyperlink>
      <w:r>
        <w:rPr>
          <w:rFonts w:cs="Arial" w:ascii="Arial" w:hAnsi="Arial"/>
          <w:color w:val="000000"/>
        </w:rPr>
        <w:t>.) Eliphaz, the Temanite, one of Job's friends, may have been a descendant of this son of Adah.—</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Dukes.] The Heb. word is alluph, from the same root as the first or leading letter of the Heb. alphabet. It properly signifies a chief, or leader. The alluphim were the tribe-prince, or sheikh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mules.] "The translation mules in the A.V. (giants in the Samaritan Pentateuch and in Onkelos) seems to be abandoned, and warm springs supposed to be the right one. These might be the warm springs in the Wadyel Asal, S. of the Dead Sea, or perhaps those yet hotter springs in the Wady Hamad."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efore there reigned any king over the children of Israel.] "This does not imply that Israel had a king when this history was written, which is not so, but that there was a promise of kings to come out of the loins of Israel (</w:t>
      </w:r>
      <w:hyperlink r:id="rId5" w:tgtFrame="_blank">
        <w:r>
          <w:rPr>
            <w:rStyle w:val="InternetLink"/>
            <w:rFonts w:cs="Arial" w:ascii="Arial" w:hAnsi="Arial"/>
            <w:color w:val="000000"/>
          </w:rPr>
          <w:t>Gen 35:11</w:t>
        </w:r>
      </w:hyperlink>
      <w:r>
        <w:rPr>
          <w:rFonts w:cs="Arial" w:ascii="Arial" w:hAnsi="Arial"/>
          <w:color w:val="000000"/>
        </w:rPr>
        <w:t xml:space="preserve">; Comp. </w:t>
      </w:r>
      <w:hyperlink r:id="rId6" w:tgtFrame="_blank">
        <w:r>
          <w:rPr>
            <w:rStyle w:val="InternetLink"/>
            <w:rFonts w:cs="Arial" w:ascii="Arial" w:hAnsi="Arial"/>
            <w:color w:val="000000"/>
          </w:rPr>
          <w:t>Gen 17:16</w:t>
        </w:r>
      </w:hyperlink>
      <w:r>
        <w:rPr>
          <w:rFonts w:cs="Arial" w:ascii="Arial" w:hAnsi="Arial"/>
          <w:color w:val="000000"/>
        </w:rPr>
        <w:t>), and Israel had not yet enjoyed the kingly rule." Others think that this clause is a later inser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STORY OF THE GENERATIONS OF ESA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a detailed account of the posterity of Esau. And we may learn from it the following lessons and truths:—</w:t>
      </w:r>
    </w:p>
    <w:p>
      <w:pPr>
        <w:pStyle w:val="Web"/>
        <w:snapToGrid w:val="false"/>
        <w:spacing w:lineRule="atLeast" w:line="360" w:before="0" w:after="0"/>
        <w:ind w:firstLine="360"/>
        <w:jc w:val="both"/>
        <w:rPr/>
      </w:pPr>
      <w:r>
        <w:rPr>
          <w:rFonts w:cs="Arial" w:ascii="Arial" w:hAnsi="Arial"/>
          <w:color w:val="000000"/>
        </w:rPr>
        <w:t xml:space="preserve">I. We see how the promises of God concerning Esau were fulfilled. He was promised great temporal prosperity; and that he should be the founder of a nation (Gen ; </w:t>
      </w:r>
      <w:hyperlink r:id="rId7" w:tgtFrame="_blank">
        <w:r>
          <w:rPr>
            <w:rStyle w:val="InternetLink"/>
            <w:rFonts w:cs="Arial" w:ascii="Arial" w:hAnsi="Arial"/>
            <w:color w:val="000000"/>
          </w:rPr>
          <w:t>Gen 27:39</w:t>
        </w:r>
      </w:hyperlink>
      <w:r>
        <w:rPr>
          <w:rFonts w:cs="Arial" w:ascii="Arial" w:hAnsi="Arial"/>
          <w:color w:val="000000"/>
        </w:rPr>
        <w:t>-40.) The chief design of the chapter is to show how completely these promises were ful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learn what is the principle upon which Old Testament History is written. This chapter is a kind of leave-taking of Esau and his posterity. They appear as surrounded with a momentary glare of earthly glory, but they immediately fall out of the course of that history which is not a world-history, but a history of the kingdom of God. We hear no more of Esau's descendants after this, except when they cross the path of Israel's history, or appear on the page of prophecy as of bad eminence among the kingdoms of this world which are opposed to the kingdom of God. The way is cleared for the sacred annals of the chosen family by concluding and dismissing contemporaneous family histories. This is essentially the method and principle of this book of Genesis. Thus, we read of Abraham and his two sons; then the history takes up Isaac, and gradually becomes silent concerning Ishmael. Again, the history of Jacob advances, while that of Esau ceases. In Jacob's family, also, Joseph is the one chosen out of all his sons; the rest are scarcely mentioned. Thus God separates and divides His church from the world. The stream of sacred history leads on to the Messiah, the flower and perfection of our human race. Scripture history is written upon this principle—that it was God's design throughout to bring His only begotten Son into the world, and, therefore, that family alone in which He is to appear shall have a prominent record.</w:t>
      </w:r>
    </w:p>
    <w:p>
      <w:pPr>
        <w:pStyle w:val="Web"/>
        <w:snapToGrid w:val="false"/>
        <w:spacing w:lineRule="atLeast" w:line="360" w:before="0" w:after="0"/>
        <w:ind w:firstLine="360"/>
        <w:jc w:val="both"/>
        <w:rPr/>
      </w:pPr>
      <w:r>
        <w:rPr>
          <w:rFonts w:cs="Arial" w:ascii="Arial" w:hAnsi="Arial"/>
          <w:color w:val="000000"/>
        </w:rPr>
        <w:t xml:space="preserve">III. We learn that the enemies of God may be distinguished by great worldly glory and prosperity. Three times in this chapter we meet with the phrase, "This is Edom;" and once "He is Esau, the father of the Edomites." (Gen ; </w:t>
      </w:r>
      <w:hyperlink r:id="rId8" w:tgtFrame="_blank">
        <w:r>
          <w:rPr>
            <w:rStyle w:val="InternetLink"/>
            <w:rFonts w:cs="Arial" w:ascii="Arial" w:hAnsi="Arial"/>
            <w:color w:val="000000"/>
          </w:rPr>
          <w:t>Gen 36:9</w:t>
        </w:r>
      </w:hyperlink>
      <w:r>
        <w:rPr>
          <w:rFonts w:cs="Arial" w:ascii="Arial" w:hAnsi="Arial"/>
          <w:color w:val="000000"/>
        </w:rPr>
        <w:t xml:space="preserve">; </w:t>
      </w:r>
      <w:hyperlink r:id="rId9" w:tgtFrame="_blank">
        <w:r>
          <w:rPr>
            <w:rStyle w:val="InternetLink"/>
            <w:rFonts w:cs="Arial" w:ascii="Arial" w:hAnsi="Arial"/>
            <w:color w:val="000000"/>
          </w:rPr>
          <w:t>Gen 36:19</w:t>
        </w:r>
      </w:hyperlink>
      <w:r>
        <w:rPr>
          <w:rFonts w:cs="Arial" w:ascii="Arial" w:hAnsi="Arial"/>
          <w:color w:val="000000"/>
        </w:rPr>
        <w:t xml:space="preserve">; </w:t>
      </w:r>
      <w:hyperlink r:id="rId10" w:tgtFrame="_blank">
        <w:r>
          <w:rPr>
            <w:rStyle w:val="InternetLink"/>
            <w:rFonts w:cs="Arial" w:ascii="Arial" w:hAnsi="Arial"/>
            <w:color w:val="000000"/>
          </w:rPr>
          <w:t>Gen 36:43</w:t>
        </w:r>
      </w:hyperlink>
      <w:r>
        <w:rPr>
          <w:rFonts w:cs="Arial" w:ascii="Arial" w:hAnsi="Arial"/>
          <w:color w:val="000000"/>
        </w:rPr>
        <w:t>.) They were the bitterest enemies of Israel. Esau is the father of persecutors. Yet Esau was prospered in his lifetime more than his brother. He was established with great power and dominion in Mount Seir, while his brother was a lowly servant at Padan-aram. And while the descendants of one were groaning under Egyptian oppression, those of the other were formed into an independent kingdom, and had eight kings in succession "before there reigned any king over the children of Israel." (</w:t>
      </w:r>
      <w:hyperlink r:id="rId11" w:tgtFrame="_blank">
        <w:r>
          <w:rPr>
            <w:rStyle w:val="InternetLink"/>
            <w:rFonts w:cs="Arial" w:ascii="Arial" w:hAnsi="Arial"/>
            <w:color w:val="000000"/>
          </w:rPr>
          <w:t>Gen 36:31</w:t>
        </w:r>
      </w:hyperlink>
      <w:r>
        <w:rPr>
          <w:rFonts w:cs="Arial" w:ascii="Arial" w:hAnsi="Arial"/>
          <w:color w:val="000000"/>
        </w:rPr>
        <w:t>.) Thus the good things of this world may spring up rapidly, as with a vehement and plentiful growth and fruition, while the good things of the kingdom of God have to be waited for in faith and patience. Thus the believer is taught that he must toil slowly upwards, and must not envy the rapid and joyful prosperity of the children of this world. His record and his reward are with the Most High. His prosperity may be late and remote, but it is perman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learn how God works in the formation of peoples and nations. The subjugation of the Horites by the Edomites, and the fusion of both under one kingdom, is an instance of the manner in which peoples and nations are formed and consolidated. This has often occurred in history. We have examples in the rise of the Samaritans, and in the formation of the Roman people. And in modern times, we have a similar instance in the subjugation of the Gauls by the Franks. We see that the footsteps of God are to be traced throughout all human history. Those nations which lay outside the covenant people were yet under the care and control of that Divine providence which appointed the bounds of their habitation, and watched over their growth and development. (A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e learn, also, the importance of the individual element in history. The personal or individual element appears in all history, but in a most marked manner in sacred history. We see how nations are stamped with the character of their ancestor. At the close of this record of the evolution of a great people, we read, "He is Esau, the father of the Edomites." He still lives in this people. His character is stamped upon the entire race. This principle was illustrated with better issues in the case of Israel. Balaam felt that they were an holy nation. The character of their ancestors was impressed upon them. "He hath not beheld iniquity in Jacob, neither hath He seen perverseness in Israel." (Nu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There is an important moral in these generations of Esau. They show that the families of the carnal race of this world develop themselves more rapidly than the promised seed. Ishmael and Esau come sooner to their possession than Isaac and Jacob. The promised seed is of slow growth. It is like the grain of mustard-seed. (</w:t>
      </w:r>
      <w:hyperlink r:id="rId12" w:tgtFrame="_blank">
        <w:r>
          <w:rPr>
            <w:rStyle w:val="InternetLink"/>
            <w:rFonts w:cs="Arial" w:ascii="Arial" w:hAnsi="Arial"/>
            <w:color w:val="000000"/>
          </w:rPr>
          <w:t>Mat 13:31</w:t>
        </w:r>
      </w:hyperlink>
      <w:r>
        <w:rPr>
          <w:rFonts w:cs="Arial" w:ascii="Arial" w:hAnsi="Arial"/>
          <w:color w:val="000000"/>
        </w:rPr>
        <w:t>.) The fulfilments of all God's promises of great blessings to His people are always long in coming. But the kingdoms of this world would soon fade, while the kingdom of heaven will endure for ever.—(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 similar reason is given for the parting of Abraham and Lot. Esau's prosperity was the means, in the hands of Providence, of leading him beyond the promised land, so that it might come into the possession of him to whom God had given it. So that prosperity, which we may sometimes be tempted to envy in others, may yet be the means by which God works out His gracious will concerning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 son of his old age] He was ninety years old when Joseph was horn. A coat of many colours.] Heb. A tunic of parts. The expression occurs again in </w:t>
      </w:r>
      <w:hyperlink r:id="rId13" w:tgtFrame="_blank">
        <w:r>
          <w:rPr>
            <w:rStyle w:val="InternetLink"/>
            <w:rFonts w:cs="Arial" w:ascii="Arial" w:hAnsi="Arial"/>
            <w:color w:val="000000"/>
          </w:rPr>
          <w:t>2Sa 13:18</w:t>
        </w:r>
      </w:hyperlink>
      <w:r>
        <w:rPr>
          <w:rFonts w:cs="Arial" w:ascii="Arial" w:hAnsi="Arial"/>
          <w:color w:val="000000"/>
        </w:rPr>
        <w:t xml:space="preserve">, to describe the garment worn by kings' daughters. "This was a coat reaching to the hands and feet, worn by persons not much occupied with manual labour, according to the general opinion. It was, we conceive, variegated either by the loom or the needle, and is therefore well rendered </w:t>
      </w:r>
      <w:r>
        <w:rPr>
          <w:rStyle w:val="Greekhebrew1"/>
          <w:rFonts w:cs="Arial" w:ascii="Arial" w:hAnsi="Arial"/>
          <w:color w:val="000000"/>
        </w:rPr>
        <w:t>χιτὼν ποικίλος</w:t>
      </w:r>
      <w:r>
        <w:rPr>
          <w:rFonts w:cs="Arial" w:ascii="Arial" w:hAnsi="Arial"/>
          <w:color w:val="000000"/>
        </w:rPr>
        <w:t>, a motley coat." (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could not speak peaceably unto him.] The meaning is, that they refused to bid him good day, or to greet him with the usual salutation, "Peace be with the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 eleven stars.] Joseph himself being the twelfth. Knobel concludes from this that the signs of the Zodiac were not unknown to the Israelites.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But his father observed the saying.] Heb. "Kept the word, or the matter" The word observed, as rendered by the LXX., is very nearly the same word as that used by St. Luke, "His mother kept all these things." (St. </w:t>
      </w:r>
      <w:hyperlink r:id="rId14" w:tgtFrame="_blank">
        <w:r>
          <w:rPr>
            <w:rStyle w:val="InternetLink"/>
            <w:rFonts w:cs="Arial" w:ascii="Arial" w:hAnsi="Arial"/>
            <w:color w:val="000000"/>
          </w:rPr>
          <w:t>Luk 2:19</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hechem. It was over fifty miles from Hebron. Jacob had formerly bought a piece of ground there. (</w:t>
      </w:r>
      <w:hyperlink r:id="rId15" w:tgtFrame="_blank">
        <w:r>
          <w:rPr>
            <w:rStyle w:val="InternetLink"/>
            <w:rFonts w:cs="Arial" w:ascii="Arial" w:hAnsi="Arial"/>
            <w:color w:val="000000"/>
          </w:rPr>
          <w:t>Gen 33:19</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ee whether it be well with thy brethren] Heb. "See the peace or the welfare," i.e., Go and see how it fares with thy brethren and the flock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Dothan.] A town about twelve miles north of Shechem. It is only mentioned in one other place, </w:t>
      </w:r>
      <w:hyperlink r:id="rId16" w:tgtFrame="_blank">
        <w:r>
          <w:rPr>
            <w:rStyle w:val="InternetLink"/>
            <w:rFonts w:cs="Arial" w:ascii="Arial" w:hAnsi="Arial"/>
            <w:color w:val="000000"/>
          </w:rPr>
          <w:t>2Ki 6:13</w:t>
        </w:r>
      </w:hyperlink>
      <w:r>
        <w:rPr>
          <w:rFonts w:cs="Arial" w:ascii="Arial" w:hAnsi="Arial"/>
          <w:color w:val="000000"/>
        </w:rPr>
        <w:t>-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MENCEMENT OF JOSEPH'S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Joseph commences at the opening of this chapter, and continues throughout the book. It is important, as showing how the Hebrew spirit came in contact with Egyptian culture and literature. Here we have Joseph brought befor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distinguished by his early piety. Even at this opening of Joseph's history we can discover the signs of a high moral and devout tone of character. His brethren were of a different spirit. They were not only undevout, but were ready to commit the vilest wickedness. Joseph saw and heard things, when he was with them in the field, which vexed his righteous soul. He felt the duty laid upon him to bring report of their conversation and behavour to their father. This was not malicious tale-bearing, but the faithful performance of a sense of duty. For, where wickedness is done it ought not to be concealed. Joseph's conduct was not back-biting, but a filial confidential report to his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howed his love of truth and right. He would not suffer his father to be deceived by a false estimate of the conduct of his sons. He must be made acquainted with the truth, however painful, or be the consequences what they might to all concer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howed his unwillingness to be a partaker of other men's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showed a spirit of ready obedience. He knew that a faithful report of the conduct of his brethren was a duty he owed to his father. He had learned filial reverence and obedience. How readily he obeyed his father's command when he was sent upon that long journey to Shechem. (Gen ). He entered upon the journey in all the simplicity of his heart, expecting no evil. Joseph was not entirely a spoiled child, kept at home safe from all dangers. His father had a healthy confidence in a son who was accustomed to obey cheerfully. He believed that Joseph had some hardy virt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marked out for a great destiny. Joseph relates two of his dreams. There was no difficulty in understanding their meaning. The first showed that his brethren were to be in subjection to him, and the second that he would even have a wider dominion—his father, his mother, and his brethren bowing down before him to the earth. These dreams must be regarded as Divine intimations of his future sovereign greatness, and they were remarkably fulfilled in Egypt twenty-three years afterwards. Though Jacob chided his son for the bold uttering of his dreams, yet we are told that he "observed the saying." (Gen ). He had a secret persuasion that those dreams were prophetic. And the hatred of his brethren shows a dreaded suspicion of the same prophetic import. It may not have been a shrewd policy in Joseph boldly to utter and declare these dreams before those with whom they were so intimately concerned. But he was a youth of genuine simplicity and transparency of character. He was openly honest. He had a natural fitness for future distinction and honour, and so the choice of God is justified to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s the object of envy and hat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of his faithful testimony. He did not join in the company of his brethren. They perceived that there was some alteration in their father's conduct towards them, and would naturally suspect that his favourite son would be their accuser. So the world hated Jesus, because "He testified of it that the works thereof were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of his father's partiality. (Gen .) There was much in this that was injudicious, but it was not altogether unreasonable. Joseph was the child of the wife most beloved. His disposition was of that kind which naturally wins affection. He was the only one among his brethren who had the fear of God, or knew the duty of a Song of Solo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of the distinction for which God had destined him. They envied him the honour which they plainly saw God had intended for him. To take it away from Joseph would not have been of any benefit to them. But such is the spirit of envy which refuses to admire, or have any complacency in that which does not belong to self. How hard it is to submit to the decisions of Providence! That spirit of hatred and envy which his brethren showed towards Joseph was like that of Cain towards Abel, of Esau towards Jacob, of Saul towards David, and of the Scribes and Pharisees towards Our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character of sojourners is common to all the patriarchs. Jacob afterwards claimed and confessed his character as a pilgrim before Pharaoh. "They who say such things plainly declare that they seek a cou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ukes of Edom had habitations in the land of their possessions. (Gen ). But Jacob, with his father Isaac, were pilgrims in the land of Canaan; content to dwell in tents here that they might dwell with God for ever. Justin Martyr saith of the Christians of his time: "They dwell in their own countries but as strangers; have right to all, as citizens; but suffer hardship, as foreigner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unsophisticated child of home is prompt in the disapproval of evil, and frank in the avowal of his feelings. What the evil was we are not informed; but Jacob's full-grown sons were now far away from the paternal eye, and prone, as it seems, to give way to temptation. Many scandals came out to view in the chosen family.—(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only bore tidings to his father of conduct which had already become notorious and of ill-f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n God's government there is election, but no favouritism; for God judges by character. But turning to the conduct of Jacob, we find something different. True, Joseph was superior to his brethren, but there was something more; he was the son of the favourite wife and therefore the favourite child. His coat was the badge of his father's unjust love, and therefore upon it his brethren wreaked their fury.—(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e in him not a clearer type of Christ than of every Christian. Because we are dear to our Father, and complain of sins, therefore we are hated of our carnal brethren. If Joseph had not meddled with his brother's faults, yet he had been envied for his father's affection; but now malice is met with envy.—(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s brethren hated him yet the more for his dreams. So the Jews did Jesus for His parables; especially when he spake of his exaltation.—(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mplicity with which Joseph relates his dreams, reminds us of Isaac's naïve question on the way to Mount Moriah: "but where is the lamb?" It stands in beautiful contrast with that moral earnestness which had already, in early age, made him self-reliant in presence of his brethre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cealment of our hopes or abilities hath not more modesty than safety. He that was envied for his dearness, and hated for his intelligence, was both envied and hated for his dreams. Surely God meant to make the relation of these dreams a means to effect that which the dreams imported. We men work by likely means; God by contraries. Had it not been for his dreams he had not been sold; if he had not been sold, he had not been exalted. Full little did Joseph's brethren think, when they sold him naked to the Ishmaelites, to have once seen him in the throne of Egypt. God's decree runs on; and, while we either think not of it, or oppose it, is performed.—(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nvy is a specially diabolical sin. "Through envy of the devil death entered into the world. (Wi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urely a spiritual sin, it is purely a soul-sin, owing less than any other to the temptations of the flesh. He whose chief delight is in intellectual pleasures, and is free from vulgar appetites, may yet be full of this sin of env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most essentially evil. Almost every other passion has in it some good, or seeming good. Revenge may claim justification from some sense of wrong, and be regarded as of near kin to justice. Anger may throw the blame upon violent passions so easily aroused. Carnal passions of every kind may charge their sins upon the body. But envy is an evil, pure and simple. It needs no body, nor nerves, nor foul desires, but springs up within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ther sins yield some present pleasure, but envy has nothing but tor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stayed not at Shechem, whither his father sent him; but missing them there, he seeks farther, till he found them. This is true obedience, whether to God or man, when we look not so much to the letter of the law, as to the mind of the lawmaker.—(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dream of Joseph's regal sheaf, to which all the rest did homage, was remarkably fulfilled when his brethren came to him in Egypt for corn. They literally bowed down before him for this precious commodity.</w:t>
      </w:r>
    </w:p>
    <w:p>
      <w:pPr>
        <w:pStyle w:val="Normal"/>
        <w:snapToGrid w:val="false"/>
        <w:spacing w:lineRule="atLeast" w:line="360"/>
        <w:jc w:val="both"/>
        <w:rPr>
          <w:rFonts w:ascii="Arial" w:hAnsi="Arial" w:cs="Arial"/>
          <w:color w:val="000000"/>
        </w:rPr>
      </w:pPr>
      <w:bookmarkStart w:id="0" w:name="18"/>
      <w:bookmarkStart w:id="1" w:name="19"/>
      <w:bookmarkStart w:id="2" w:name="20"/>
      <w:bookmarkStart w:id="3" w:name="21"/>
      <w:bookmarkStart w:id="4" w:name="22"/>
      <w:bookmarkStart w:id="5" w:name="23"/>
      <w:bookmarkStart w:id="6" w:name="24"/>
      <w:bookmarkStart w:id="7" w:name="25"/>
      <w:bookmarkStart w:id="8" w:name="26"/>
      <w:bookmarkStart w:id="9" w:name="27"/>
      <w:bookmarkStart w:id="10" w:name="28"/>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8-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Conspired.] Heb. "Cunningly plotte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is dreamer.] Heb. "Lord, or master of dreams;" using the title in bitter scorn.—</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y stript Joseph of his coat.] "According to Eastern habits, it would be his only garment. He entered Egypt naked, as was the custom with slaves and captives (</w:t>
      </w:r>
      <w:hyperlink r:id="rId17" w:tgtFrame="_blank">
        <w:r>
          <w:rPr>
            <w:rStyle w:val="InternetLink"/>
            <w:rFonts w:cs="Arial" w:ascii="Arial" w:hAnsi="Arial"/>
            <w:color w:val="000000"/>
          </w:rPr>
          <w:t>Isa 20:4</w:t>
        </w:r>
      </w:hyperlink>
      <w:r>
        <w:rPr>
          <w:rFonts w:cs="Arial" w:ascii="Arial" w:hAnsi="Arial"/>
          <w:color w:val="000000"/>
        </w:rPr>
        <w:t>), in strange contrast to his subsequent array of pomp. (</w:t>
      </w:r>
      <w:hyperlink r:id="rId18" w:tgtFrame="_blank">
        <w:r>
          <w:rPr>
            <w:rStyle w:val="InternetLink"/>
            <w:rFonts w:cs="Arial" w:ascii="Arial" w:hAnsi="Arial"/>
            <w:color w:val="000000"/>
          </w:rPr>
          <w:t>Gen 41:42</w:t>
        </w:r>
      </w:hyperlink>
      <w:r>
        <w:rPr>
          <w:rFonts w:cs="Arial" w:ascii="Arial" w:hAnsi="Arial"/>
          <w:color w:val="000000"/>
        </w:rPr>
        <w:t>.)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Ishmaelites.] In </w:t>
      </w:r>
      <w:hyperlink r:id="rId19" w:tgtFrame="_blank">
        <w:r>
          <w:rPr>
            <w:rStyle w:val="InternetLink"/>
            <w:rFonts w:cs="Arial" w:ascii="Arial" w:hAnsi="Arial"/>
            <w:color w:val="000000"/>
          </w:rPr>
          <w:t>Gen 37:28</w:t>
        </w:r>
      </w:hyperlink>
      <w:r>
        <w:rPr>
          <w:rFonts w:cs="Arial" w:ascii="Arial" w:hAnsi="Arial"/>
          <w:color w:val="000000"/>
        </w:rPr>
        <w:t xml:space="preserve"> and in </w:t>
      </w:r>
      <w:hyperlink r:id="rId20" w:tgtFrame="_blank">
        <w:r>
          <w:rPr>
            <w:rStyle w:val="InternetLink"/>
            <w:rFonts w:cs="Arial" w:ascii="Arial" w:hAnsi="Arial"/>
            <w:color w:val="000000"/>
          </w:rPr>
          <w:t>Gen 39:1</w:t>
        </w:r>
      </w:hyperlink>
      <w:r>
        <w:rPr>
          <w:rFonts w:cs="Arial" w:ascii="Arial" w:hAnsi="Arial"/>
          <w:color w:val="000000"/>
        </w:rPr>
        <w:t>, they are called Midianites. The caravan consisted, probably, of both of these. The general meaning is. "Arabian Merchants." Gilead. Celebrated for a precious balm. (</w:t>
      </w:r>
      <w:hyperlink r:id="rId21" w:tgtFrame="_blank">
        <w:r>
          <w:rPr>
            <w:rStyle w:val="InternetLink"/>
            <w:rFonts w:cs="Arial" w:ascii="Arial" w:hAnsi="Arial"/>
            <w:color w:val="000000"/>
          </w:rPr>
          <w:t>Jer 8:22</w:t>
        </w:r>
      </w:hyperlink>
      <w:r>
        <w:rPr>
          <w:rFonts w:cs="Arial" w:ascii="Arial" w:hAnsi="Arial"/>
          <w:color w:val="000000"/>
        </w:rPr>
        <w:t xml:space="preserve">; </w:t>
      </w:r>
      <w:hyperlink r:id="rId22" w:tgtFrame="_blank">
        <w:r>
          <w:rPr>
            <w:rStyle w:val="InternetLink"/>
            <w:rFonts w:cs="Arial" w:ascii="Arial" w:hAnsi="Arial"/>
            <w:color w:val="000000"/>
          </w:rPr>
          <w:t>Jer 46:11</w:t>
        </w:r>
      </w:hyperlink>
      <w:r>
        <w:rPr>
          <w:rFonts w:cs="Arial" w:ascii="Arial" w:hAnsi="Arial"/>
          <w:color w:val="000000"/>
        </w:rPr>
        <w:t xml:space="preserve">.) Spicery. This is a species of gum called tragacanth. Balm. It was a very precious gum obtained from the balsam tree, almost peculiar to Palestine. (Alford.)—Myrrh. Gum, laudanum.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wenty pieces of silver.] The price of a lad under twenty years of age. (</w:t>
      </w:r>
      <w:hyperlink r:id="rId23" w:tgtFrame="_blank">
        <w:r>
          <w:rPr>
            <w:rStyle w:val="InternetLink"/>
            <w:rFonts w:cs="Arial" w:ascii="Arial" w:hAnsi="Arial"/>
            <w:color w:val="000000"/>
          </w:rPr>
          <w:t>Lev 27:5</w:t>
        </w:r>
      </w:hyperlink>
      <w:r>
        <w:rPr>
          <w:rFonts w:cs="Arial" w:ascii="Arial" w:hAnsi="Arial"/>
          <w:color w:val="000000"/>
        </w:rPr>
        <w:t>.) The full price of a slave was thirty shekels. (</w:t>
      </w:r>
      <w:hyperlink r:id="rId24" w:tgtFrame="_blank">
        <w:r>
          <w:rPr>
            <w:rStyle w:val="InternetLink"/>
            <w:rFonts w:cs="Arial" w:ascii="Arial" w:hAnsi="Arial"/>
            <w:color w:val="000000"/>
          </w:rPr>
          <w:t>Exo 21:32</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SPIRACY TO MURDER JOSE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ethren of Joseph conspired against him to slay him. (Gen .) This foul crime furnis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example of the rapidly downward course of evil. Joseph's brethren at first envied him, then envy passed into animosity, animosity into fixed hatred, and fixed hatred rapidly grew into a scheme of murder. So steep is the descent from the evil things within the heart of man to the lowest depths of cr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xample of the bold daring of sinners. Joseph's brethren are prepared to brave all the consequences. They are ready with a deceitful story to account to their father for the loss of his favourite son. (Gen .) They trust to artifice, falsehood, cunning, and deceit. They are daring enough to cover up their crime with a lie.</w:t>
      </w:r>
    </w:p>
    <w:p>
      <w:pPr>
        <w:pStyle w:val="Web"/>
        <w:snapToGrid w:val="false"/>
        <w:spacing w:lineRule="atLeast" w:line="360" w:before="0" w:after="0"/>
        <w:ind w:firstLine="360"/>
        <w:jc w:val="both"/>
        <w:rPr/>
      </w:pPr>
      <w:r>
        <w:rPr>
          <w:rFonts w:cs="Arial" w:ascii="Arial" w:hAnsi="Arial"/>
          <w:color w:val="000000"/>
        </w:rPr>
        <w:t>III. An example of guilt incurred even where purpose has not ripened into act. Joseph's brethren were guilty of murder though they stopped short of the deed. Thought and act are the same in the sight of God. (Mat .) It was not for killing his brother (for that might have been accidental), but for killing him through hatred, that Cain was branded a murderer. (</w:t>
      </w:r>
      <w:hyperlink r:id="rId25" w:tgtFrame="_blank">
        <w:r>
          <w:rPr>
            <w:rStyle w:val="InternetLink"/>
            <w:rFonts w:cs="Arial" w:ascii="Arial" w:hAnsi="Arial"/>
            <w:color w:val="000000"/>
          </w:rPr>
          <w:t>1Jn 3:15</w:t>
        </w:r>
      </w:hyperlink>
      <w:r>
        <w:rPr>
          <w:rFonts w:cs="Arial" w:ascii="Arial" w:hAnsi="Arial"/>
          <w:color w:val="000000"/>
        </w:rPr>
        <w:t>.) Murder is the goal or limit to which hatred tends when not repressed. But these men were prevented from carrying out their purpose, not by unforeseen circumstances, not by fear at a sudden realization of the magnitude of their crime, but by the love of gain,—stronger in them than even their hatred and purpose of murder. It was not the voice of conscience, or the effect of grace, but the power of another passion that comes in here to stay the hand of crime. It was the triumph of avarice over malice. (</w:t>
      </w:r>
      <w:hyperlink r:id="rId26" w:tgtFrame="_blank">
        <w:r>
          <w:rPr>
            <w:rStyle w:val="InternetLink"/>
            <w:rFonts w:cs="Arial" w:ascii="Arial" w:hAnsi="Arial"/>
            <w:color w:val="000000"/>
          </w:rPr>
          <w:t>Gen 37:27</w:t>
        </w:r>
      </w:hyperlink>
      <w:r>
        <w:rPr>
          <w:rFonts w:cs="Arial" w:ascii="Arial" w:hAnsi="Arial"/>
          <w:color w:val="000000"/>
        </w:rPr>
        <w:t>-28.) One sin is sometimes cast out by another. Devils may be cast out by Beelzebub, the prince of the dev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 example of degrees of guiltiness even among those who have lent themselves to one design. The brethren of Joseph were not all equally guilty. Simeon, Levi, and others wished to slay him, but Judah proposed his being sold into captivity. (Gen .) Reuben proposed to cast him into a pit, intending, probably, to fetch him out when the others were not by. He wanted to save Joseph, but secretly, for he had not courage enough to save him openly. All this shows that the brethren were not equally guilty, though the motive of the least culpable among them was not superior virtue, but some softness of character, or the influence of a stronger temp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n an honest and obedient simplicity, Joseph comes to inquire of his brethren's health, and now may not return to carry news of his own misery: whilst he thinks of their welfare, they are plotting his destruction. Who would have expected this cruelty in them, which should be the fathers of God's church?—(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in has left a name of infamy to all generations of mankind. But where shall we find nine men conspiring at once to kill a brother—a brother whose amiable qualities deserved their warmest love—who tenderly loved them, and was in the very act of showing his love to them at the time when their fury broke loose upon him. Joseph had too good reason, as David afterwards had to say in the person of Christ, "For my love they are mine adversari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o will say that the workers of iniquity have no knowledge? They have all the cunning as well as the cruelty of the old serpent. But what do they mean by that sarcastic saying, we shall see what will become of his dreams? If they had considered them as feigned through ambition, they would not have felt half the resentment. They considered these dreams as the intimations of heaven, and their language included nothing less than a challenge to the Almighty. But is it possible that they could think of thwarting the Divine counsels? It is possible. Witness Pharaoh's pursuit of Israel, after all that he had seen and felt of the Divine judgments; Saul's attempts on David's life; Herod's murder of the children of Bethlehem; and the conspiracy of the Jews against Christ, who, as many of them knew had raised Lazarus from the dead, and done many miracles. Yes, we will kill him, say they, and then let God advance him to honour if He can! But they shall see what will become of his dreams. They shall see them accomplished by the very means they are concerting to overthrow them. Thus, though the kings of the earth take counsel together against the Lord and against His Anointed, He that sitteth in the heavens shall laugh at them, the Lord shall have them in derision. Joseph's brethren, like the sheaves in the dream, should make obeisance to him; and at the name of Jesus every knee shall bow.—(Fuller.)</w:t>
      </w:r>
    </w:p>
    <w:p>
      <w:pPr>
        <w:pStyle w:val="Web"/>
        <w:snapToGrid w:val="false"/>
        <w:spacing w:lineRule="atLeast" w:line="360" w:before="0" w:after="0"/>
        <w:ind w:firstLine="360"/>
        <w:jc w:val="both"/>
        <w:rPr/>
      </w:pPr>
      <w:r>
        <w:rPr>
          <w:rFonts w:cs="Arial" w:ascii="Arial" w:hAnsi="Arial"/>
          <w:color w:val="000000"/>
        </w:rPr>
        <w:t>Gen . Reuben, though he had been very wicked (</w:t>
      </w:r>
      <w:hyperlink r:id="rId27" w:tgtFrame="_blank">
        <w:r>
          <w:rPr>
            <w:rStyle w:val="InternetLink"/>
            <w:rFonts w:cs="Arial" w:ascii="Arial" w:hAnsi="Arial"/>
            <w:color w:val="000000"/>
          </w:rPr>
          <w:t>Gen 35:22</w:t>
        </w:r>
      </w:hyperlink>
      <w:r>
        <w:rPr>
          <w:rFonts w:cs="Arial" w:ascii="Arial" w:hAnsi="Arial"/>
          <w:color w:val="000000"/>
        </w:rPr>
        <w:t>), shows now a tender heart.—(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murderous scheme was prevented by Reuben's plan of deliverance, and modified by Judah's proposal, so, in the life of our Lord, the scheme of the Sanhedrin was changed more than once by arresting circumstances. Thus Providence turned the destructive plots to a beneficent end. It was the chief tendency of these schemes to promote the highest glory of the hated one, whose glory they aimed to destroy.—(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not cruel, simply because he was guilty of a different class of sin. It is well for us, before we take credit to ourselves for being free from this or that sin, to inquire whether it be banished by grace or only by another sin. You are not censorious, but then pause and ask whether you are not too lax to be censorious. You are not a tale-bearer or a busybody, but are you certain that you have in you sufficient love for others to make you at all interested in these matters?—(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akness of character for which Reuben was remarkable, had also its good side. It rendered him incapable of committing some sins.</w:t>
      </w:r>
    </w:p>
    <w:p>
      <w:pPr>
        <w:pStyle w:val="Web"/>
        <w:snapToGrid w:val="false"/>
        <w:spacing w:lineRule="atLeast" w:line="360" w:before="0" w:after="0"/>
        <w:ind w:firstLine="360"/>
        <w:jc w:val="both"/>
        <w:rPr/>
      </w:pPr>
      <w:r>
        <w:rPr>
          <w:rFonts w:cs="Arial" w:ascii="Arial" w:hAnsi="Arial"/>
          <w:color w:val="000000"/>
        </w:rPr>
        <w:t>Gen . It was not enough to injure him, they must also insult him. Thus Jesus was stripped and degraded before He suffered. Now it was, as they afterwards confessed one to another in the Egyptian prison, that they saw the anguish of his soul, when he besought them, and they would not hear. (</w:t>
      </w:r>
      <w:hyperlink r:id="rId28" w:tgtFrame="_blank">
        <w:r>
          <w:rPr>
            <w:rStyle w:val="InternetLink"/>
            <w:rFonts w:cs="Arial" w:ascii="Arial" w:hAnsi="Arial"/>
            <w:color w:val="000000"/>
          </w:rPr>
          <w:t>Gen 42:21</w:t>
        </w:r>
      </w:hyperlink>
      <w:r>
        <w:rPr>
          <w:rFonts w:cs="Arial" w:ascii="Arial" w:hAnsi="Arial"/>
          <w:color w:val="000000"/>
        </w:rPr>
        <w:t>.)—(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dearly did he purchase this honour bestowed upon him by his father! They no doubt considered it as an insult to themselves that he came to them decked with this trophy of his superior standing in the patriarch's regard. His robe, the evidence of Jacob's tender regard, might have reminded them that to murder Joseph was in effect to murder their father. It would deprive him of the comfort of life and fill up all the rest of his days with bitterness and sorrow.—(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delivers His people from the pit of their sins and sorrows.—(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spite of his brethren cannot make Joseph cast off the livery of his father's love. What need we care for the censures of men, if our hearts can tell us we are in favour with God?—(Bp. Hall.)</w:t>
      </w:r>
    </w:p>
    <w:p>
      <w:pPr>
        <w:pStyle w:val="Web"/>
        <w:snapToGrid w:val="false"/>
        <w:spacing w:lineRule="atLeast" w:line="360" w:before="0" w:after="0"/>
        <w:ind w:firstLine="360"/>
        <w:jc w:val="both"/>
        <w:rPr/>
      </w:pPr>
      <w:r>
        <w:rPr>
          <w:rFonts w:cs="Arial" w:ascii="Arial" w:hAnsi="Arial"/>
          <w:color w:val="000000"/>
        </w:rPr>
        <w:t>Gen . To weep for their wickedness, they should have sat down rather. But the devil had drawn a hard hoof over their hearts, that either they felt no remorse of what they had done, for the present; or else they sought to ease themselves of it by eating and merrymaking. "They drank wine in bowls, but no man was sorry for the affliction of Joseph." (</w:t>
      </w:r>
      <w:hyperlink r:id="rId29" w:tgtFrame="_blank">
        <w:r>
          <w:rPr>
            <w:rStyle w:val="InternetLink"/>
            <w:rFonts w:cs="Arial" w:ascii="Arial" w:hAnsi="Arial"/>
            <w:color w:val="000000"/>
          </w:rPr>
          <w:t>Amo 6:6</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the calmness of these men after their crime. We often think respecting the tyrants of whom we read in history, that they must have been haunted by the furies. It is not so, there is a worse doom for sin than this; it is that it makes the heart callous and forgetful of its presence. If there were but the sting it would be well, for it would lead to reformation.—(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gypt was their market. This agrees with the testimony of classic historians, as Homer and Herodotus, who tells us that Egypt was a storehouse for drugs, and a seat of physicians.—(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ere to be wished, that whenever we are tempted to sin, we would ask ourselves this question, What profit is i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udah's proposal contains words of mercy, but it was mercy mixed with covetousness. It is not unusual for covetous men to urge their objects under a show of generosity and kindness. But if he did, it was the "profit" that wrought upon the company. The love of money induced them to sell their brother for a slave. A goodly price at which they valued him! But let not Joseph complain, seeing a greater than he was sold by Judas Iscariot for but a little more.—(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uben and Judah remind us of Joseph of Arimathæa and Nicodemus, who did not consent to the sentence of the Sanhedrin; but they were less inclined to the right, and their, half measures remind us of Pilate's attempt to save, though they had not, like him, the power in their hands; since being implicated by their former animosity towards Joseph, they could only weakly oppose their angry brethre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ttle did the Ishmeelitish merchants know what a treasure they bought, carried, and sold; more precious than all their balms and myrrhs. Little did they think that they had in their hands the lord of Egypt, the jewel of the world. Why should we contemn any man's meanness, when we know not his destiny?—(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ints of God are His princes, His portion, His heirs; but they are in a strange country; they are unknown i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merchantmen testify to the outward increase and spiritual decrease of the descendants of Ishmael. They are witnesses to a heartrending scene, but coolly pay their twenty pieces of silver, reminding us of the thirty paid by Judas, then go their way with the poor lad, who passes his home without hope of deliverance, and is for a long time, like Moses, David, and Christ, reckoned among the lost.—(Lange.)</w:t>
      </w:r>
    </w:p>
    <w:p>
      <w:pPr>
        <w:pStyle w:val="Normal"/>
        <w:snapToGrid w:val="false"/>
        <w:spacing w:lineRule="atLeast" w:line="360"/>
        <w:jc w:val="both"/>
        <w:rPr>
          <w:rFonts w:ascii="Arial" w:hAnsi="Arial" w:cs="Arial"/>
          <w:color w:val="000000"/>
        </w:rPr>
      </w:pPr>
      <w:bookmarkStart w:id="11" w:name="29"/>
      <w:bookmarkStart w:id="12" w:name="30"/>
      <w:bookmarkStart w:id="13" w:name="31"/>
      <w:bookmarkStart w:id="14" w:name="32"/>
      <w:bookmarkStart w:id="15" w:name="33"/>
      <w:bookmarkStart w:id="16" w:name="34"/>
      <w:bookmarkStart w:id="17" w:name="35"/>
      <w:bookmarkStart w:id="18" w:name="36"/>
      <w:bookmarkEnd w:id="11"/>
      <w:bookmarkEnd w:id="12"/>
      <w:bookmarkEnd w:id="13"/>
      <w:bookmarkEnd w:id="14"/>
      <w:bookmarkEnd w:id="15"/>
      <w:bookmarkEnd w:id="16"/>
      <w:bookmarkEnd w:id="17"/>
      <w:bookmarkEnd w:id="18"/>
      <w:r>
        <w:rPr>
          <w:rStyle w:val="Large1"/>
          <w:rFonts w:cs="Arial" w:ascii="Arial" w:hAnsi="Arial"/>
          <w:color w:val="000000"/>
          <w:sz w:val="24"/>
          <w:szCs w:val="24"/>
        </w:rPr>
        <w:t>Verses 29-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grave.] Heb. Sheol. The unseen world, or the place of departed spirits. The A.V. also renders this word in some places hell, in others the pit. Probably derived from Heb. verb sha-al, to ask or inquire. It is that condition in which we ask after the lost ones. Where are they? Others derive it from a word which means cavity or pit. It is ever craving, never satisfied, demanding the whole human 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GRIEF FOR HI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deep and overwhelming. Jacob had felt many a sorrow before, had mourned over the loss of those who were dear, but this sorrow went the deepest to his heart. The other calamities which fell upon him seemed to be more directly from the hand of God. They were to be expected in the ordinary course of Providence. But this fatality which happened to his beloved son would raise in him painful and inevitable self-questionings, and a sad sense of self condemnation. He could impute the blame to no one but himself. Why did he let the boy go alone on such a journey? Why did he send him without protection into a country abounding in wild beasts? Of course our sympathy is relieved when we know that Jacob's sorrows were founded upon no real ground of fact. But it was all real to him. This was the saddest sorrow of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inconsolable. "He refused to be comforted." (Gen .) It seemed now as if his whole house had been given over to destruction, every prospect ruined! He speaks as one who had lost all hope in life. To allow grief to overwhelm the soul, and sink it into such depths of sorrow, betokens a want of confidence in God and in the power of His supporting grace. Eminent saints may have grievous afflictions, but even then they should not speak of them as insupportable. God had dispelled many dark clouds for Jacob before, and he should not have given way to despondency now.</w:t>
      </w:r>
    </w:p>
    <w:p>
      <w:pPr>
        <w:pStyle w:val="Web"/>
        <w:snapToGrid w:val="false"/>
        <w:spacing w:lineRule="atLeast" w:line="360" w:before="0" w:after="0"/>
        <w:ind w:firstLine="360"/>
        <w:jc w:val="both"/>
        <w:rPr/>
      </w:pPr>
      <w:r>
        <w:rPr>
          <w:rFonts w:cs="Arial" w:ascii="Arial" w:hAnsi="Arial"/>
          <w:color w:val="000000"/>
        </w:rPr>
        <w:t>III. It cast him upon the future. He ought to have sought God's consolations in this world, though he looked to the future for full satisfaction and recompence. But he renounced the hope of seeing any more good in what remained to him of this present life. "I will go down," he said, "into the grave unto my son mourning." The word rendered "grave" is the Heb. Sheol, the place to which the souls of men depart after death, and where they await God. Jacob did not expect to go to his son in the grave, for (as he believed) Joseph had no grave. The Hebrews had a well-known word for "grave" (Gen ), which would have been employed here had it been intended to convey the idea of the last resting-place of the body. Surely Jacob looked beyond the grave, where was assembled the congregation of the fathers who had resigned their souls to God. The form of the Heb. word has the idea of direction, Shoel-ward. Thus he speaks of his life as passing on to that unknown land. He does not contemplate a state of non-existence. Joseph was still his son. There was a tie still between them. Each had a personality undestroyed. His son had a being somehow and somewhere. Jacob had learned from the promises of the Covenant that God was his God, and surely he must have felt the conviction that this sacred relationship would not end at death, but last on for ever. "He is not a God of the dead, but of the living," for all live unto Him." (</w:t>
      </w:r>
      <w:hyperlink r:id="rId30" w:tgtFrame="_blank">
        <w:r>
          <w:rPr>
            <w:rStyle w:val="InternetLink"/>
            <w:rFonts w:cs="Arial" w:ascii="Arial" w:hAnsi="Arial"/>
            <w:color w:val="000000"/>
          </w:rPr>
          <w:t>Luk 20:37-3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is intentions were good, and his plan seemed to be well concerted, but it was not successful. It was not by Reuben that Joseph was to be delivered; he must yet pass through a deep scene of affliction before he obtains that glory for which he was destined. God often blasts the designs that are formed for the good of His people, not because He frowns upon them, but because the whole work is not yet accomplished which He intends to accomplish by their affliction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y came when Joseph's brethren were compelled to hear Reuben and to remember bitterly this time.—(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y could not deny themselves the brutal pleasure of thus insulting their father, even in the hour of his distress, for his former partiality.—(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eldom does misfortune come alone. It is but a short time since Jacob was deprived of Rachel; now he has lost Joseph. In such a concealment of guilt they pass twenty-two year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 evil beast, but men more cruel than tigers that have done towards him what is done; but thus Jacob thought, and thus he mourned. We are ready to wonder how Reuben could keep his counsel; yet with all his grief he did so; perhaps he might be afraid of his own life.—(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s brethren add sin to sin, and dare to cover all with the infamous hypocrisy of comforting their father, when they themselves were the cause of his gr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renounced the hope of seeing any more good in this world when his choicest comfort in life was taken away. He had the prospect of no days of gladness when Joseph, the joy of his heart, was torn in pieces by wild beasts. But he did not know what joys were yet before him in the recovery of his long lost son. We know not what joys or what sorrows are before us. It is rash, therefore, to prejudge the allotments of Providence, to infer the permanence of what we now feel. At any rate, we have no reason to despond while God's throne continues firm and stable in heave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ittle did the Egyptians dream that their future lord was come to be sold in their country; still less did they know the dignity and glory of our Lord Jesus Christ when He was brought into their country by another Joseph, and by Mary his wife. Time brings the real characters and dignity of some men to ligh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ttle knew Joseph what God was in doing. Have patience, till He have brought both ends together.—(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urned in.] (Heb.) "And he pitched," i.e., his tent. He came to dwell in the near neighbourhood of a man belonging to the small kingdom of Adullam (</w:t>
      </w:r>
      <w:hyperlink r:id="rId31" w:tgtFrame="_blank">
        <w:r>
          <w:rPr>
            <w:rStyle w:val="InternetLink"/>
            <w:rFonts w:cs="Arial" w:ascii="Arial" w:hAnsi="Arial"/>
            <w:color w:val="000000"/>
          </w:rPr>
          <w:t>Jos 12:15</w:t>
        </w:r>
      </w:hyperlink>
      <w:r>
        <w:rPr>
          <w:rFonts w:cs="Arial" w:ascii="Arial" w:hAnsi="Arial"/>
          <w:color w:val="000000"/>
        </w:rPr>
        <w:t xml:space="preserve">; </w:t>
      </w:r>
      <w:hyperlink r:id="rId32" w:tgtFrame="_blank">
        <w:r>
          <w:rPr>
            <w:rStyle w:val="InternetLink"/>
            <w:rFonts w:cs="Arial" w:ascii="Arial" w:hAnsi="Arial"/>
            <w:color w:val="000000"/>
          </w:rPr>
          <w:t>Jos 15:25</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Whose name was Shuah.] This is not the name of Judah's wife, but of her father.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Go in unto thy brother's wife, and marry her, and raise up seed to thy brother.] This was according to the custom of the Levirate marriage, which was afterwards legalised by Moses. So called from the Latin levir, a brother-in-law.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Unto his sheep-shearers to Timnath.] A town in the mountain country of Judah, seven miles south of Hebron. The sheep-shearing was a holiday with the shepherds.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y bracelets.] (Heb.) Strings. The signet-ring or seal was suspended from the neck with a silk string, and worn inside the garments. (</w:t>
      </w:r>
      <w:hyperlink r:id="rId33" w:tgtFrame="_blank">
        <w:r>
          <w:rPr>
            <w:rStyle w:val="InternetLink"/>
            <w:rFonts w:cs="Arial" w:ascii="Arial" w:hAnsi="Arial"/>
            <w:color w:val="000000"/>
          </w:rPr>
          <w:t>Son 8:6</w:t>
        </w:r>
      </w:hyperlink>
      <w:r>
        <w:rPr>
          <w:rFonts w:cs="Arial" w:ascii="Arial" w:hAnsi="Arial"/>
          <w:color w:val="000000"/>
        </w:rPr>
        <w:t xml:space="preserve">; </w:t>
      </w:r>
      <w:hyperlink r:id="rId34" w:tgtFrame="_blank">
        <w:r>
          <w:rPr>
            <w:rStyle w:val="InternetLink"/>
            <w:rFonts w:cs="Arial" w:ascii="Arial" w:hAnsi="Arial"/>
            <w:color w:val="000000"/>
          </w:rPr>
          <w:t>Jer 22:24</w:t>
        </w:r>
      </w:hyperlink>
      <w:r>
        <w:rPr>
          <w:rFonts w:cs="Arial" w:ascii="Arial" w:hAnsi="Arial"/>
          <w:color w:val="000000"/>
        </w:rPr>
        <w:t xml:space="preserve">; </w:t>
      </w:r>
      <w:hyperlink r:id="rId35" w:tgtFrame="_blank">
        <w:r>
          <w:rPr>
            <w:rStyle w:val="InternetLink"/>
            <w:rFonts w:cs="Arial" w:ascii="Arial" w:hAnsi="Arial"/>
            <w:color w:val="000000"/>
          </w:rPr>
          <w:t>Hag 2:2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harlot.] "The name by which Hirah calls her is literally a holy woman. In the horrid religious rites of the Goddess Ashtoreth, the priestesses or female devotees were harlots, who sat and solicited the passers-by. (</w:t>
      </w:r>
      <w:hyperlink r:id="rId36" w:tgtFrame="_blank">
        <w:r>
          <w:rPr>
            <w:rStyle w:val="InternetLink"/>
            <w:rFonts w:cs="Arial" w:ascii="Arial" w:hAnsi="Arial"/>
            <w:color w:val="000000"/>
          </w:rPr>
          <w:t>Jer 3:2</w:t>
        </w:r>
      </w:hyperlink>
      <w:r>
        <w:rPr>
          <w:rFonts w:cs="Arial" w:ascii="Arial" w:hAnsi="Arial"/>
          <w:color w:val="000000"/>
        </w:rPr>
        <w:t xml:space="preserve">; </w:t>
      </w:r>
      <w:hyperlink r:id="rId37" w:tgtFrame="_blank">
        <w:r>
          <w:rPr>
            <w:rStyle w:val="InternetLink"/>
            <w:rFonts w:cs="Arial" w:ascii="Arial" w:hAnsi="Arial"/>
            <w:color w:val="000000"/>
          </w:rPr>
          <w:t>Eze 16:25</w:t>
        </w:r>
      </w:hyperlink>
      <w:r>
        <w:rPr>
          <w:rFonts w:cs="Arial" w:ascii="Arial" w:hAnsi="Arial"/>
          <w:color w:val="000000"/>
        </w:rPr>
        <w:t xml:space="preserve">; Barach 6:43.") (Alford.)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Let her take it to her.] The meaning is, let her keep the pledge for herself.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Let her be burnt.] "The punishment of burning for unchastity was afterwards by the law reserved for the daughters of priests. (</w:t>
      </w:r>
      <w:hyperlink r:id="rId38" w:tgtFrame="_blank">
        <w:r>
          <w:rPr>
            <w:rStyle w:val="InternetLink"/>
            <w:rFonts w:cs="Arial" w:ascii="Arial" w:hAnsi="Arial"/>
            <w:color w:val="000000"/>
          </w:rPr>
          <w:t>Lev 21:9</w:t>
        </w:r>
      </w:hyperlink>
      <w:r>
        <w:rPr>
          <w:rFonts w:cs="Arial" w:ascii="Arial" w:hAnsi="Arial"/>
          <w:color w:val="000000"/>
        </w:rPr>
        <w:t>.) And Knobel thinks that this sentence was pronounced upon Tamar as being now by marriage one of the holy race. Had she merely been punished as the betrothed of Selah, she would have been stoned. (</w:t>
      </w:r>
      <w:hyperlink r:id="rId39" w:tgtFrame="_blank">
        <w:r>
          <w:rPr>
            <w:rStyle w:val="InternetLink"/>
            <w:rFonts w:cs="Arial" w:ascii="Arial" w:hAnsi="Arial"/>
            <w:color w:val="000000"/>
          </w:rPr>
          <w:t>Lev 20:10</w:t>
        </w:r>
      </w:hyperlink>
      <w:r>
        <w:rPr>
          <w:rFonts w:cs="Arial" w:ascii="Arial" w:hAnsi="Arial"/>
          <w:color w:val="000000"/>
        </w:rPr>
        <w:t xml:space="preserve">; </w:t>
      </w:r>
      <w:hyperlink r:id="rId40" w:tgtFrame="_blank">
        <w:r>
          <w:rPr>
            <w:rStyle w:val="InternetLink"/>
            <w:rFonts w:cs="Arial" w:ascii="Arial" w:hAnsi="Arial"/>
            <w:color w:val="000000"/>
          </w:rPr>
          <w:t>Deu 22:23</w:t>
        </w:r>
      </w:hyperlink>
      <w:r>
        <w:rPr>
          <w:rFonts w:cs="Arial" w:ascii="Arial" w:hAnsi="Arial"/>
          <w:color w:val="000000"/>
        </w:rPr>
        <w:t xml:space="preserve">; </w:t>
      </w:r>
      <w:hyperlink r:id="rId41" w:tgtFrame="_blank">
        <w:r>
          <w:rPr>
            <w:rStyle w:val="InternetLink"/>
            <w:rFonts w:cs="Arial" w:ascii="Arial" w:hAnsi="Arial"/>
            <w:color w:val="000000"/>
          </w:rPr>
          <w:t>Eze 16:40</w:t>
        </w:r>
      </w:hyperlink>
      <w:r>
        <w:rPr>
          <w:rFonts w:cs="Arial" w:ascii="Arial" w:hAnsi="Arial"/>
          <w:color w:val="000000"/>
        </w:rPr>
        <w:t xml:space="preserve">; </w:t>
      </w:r>
      <w:hyperlink r:id="rId42" w:tgtFrame="_blank">
        <w:r>
          <w:rPr>
            <w:rStyle w:val="InternetLink"/>
            <w:rFonts w:cs="Arial" w:ascii="Arial" w:hAnsi="Arial"/>
            <w:color w:val="000000"/>
          </w:rPr>
          <w:t>Joh 8:5</w:t>
        </w:r>
      </w:hyperlink>
      <w:r>
        <w:rPr>
          <w:rFonts w:cs="Arial" w:ascii="Arial" w:hAnsi="Arial"/>
          <w:color w:val="000000"/>
        </w:rPr>
        <w:t xml:space="preserve">.") (Alford.)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Pharez.] A breach. "Perez, in the struggle before birth obtained the primogeniture, and in the tenth generation, David the King of Israel, descended from him. (</w:t>
      </w:r>
      <w:hyperlink r:id="rId43" w:tgtFrame="_blank">
        <w:r>
          <w:rPr>
            <w:rStyle w:val="InternetLink"/>
            <w:rFonts w:cs="Arial" w:ascii="Arial" w:hAnsi="Arial"/>
            <w:color w:val="000000"/>
          </w:rPr>
          <w:t>Rth 4:18-22</w:t>
        </w:r>
      </w:hyperlink>
      <w:r>
        <w:rPr>
          <w:rFonts w:cs="Arial" w:ascii="Arial" w:hAnsi="Arial"/>
          <w:color w:val="000000"/>
        </w:rPr>
        <w:t>.) Tamar, therefore, has a place as one of the female ancestors in the genealogy of Jesus Christ." (Jacob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ory of Joseph is interrupted at this point, for the purpose of giving some particulars concerning the family history of Judah. This account is not to be considered merely as an episode, but rather as a parallel history, all belonging to the wider history of the sons of Israel. The chief points of Judah's character are here illust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aithlessness towards God. This is 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separation from his brethren. "Judah went down from his brethren." (Gen .) This was an act of wilful indiscretion, and dangerous to his spiritual interests. He leaves the family where God was known and honoured, and forms a close friendship with a Canaan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marriage with an idolator. (Gen .) He had objected to his sister's marriage with Shechem, and yet he marries this woman, and that without consulting his father. Such connections as these were forbidden to the covenant family, who were to be a separated people. These alliances were corrupting, and dangerous to the highest interests of the people of God. We have a sad illustration in the children born from this marriage. Judah was the first of Israel's sons who took this false step. He was weary of the restraints of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strong sensual nature. We have a melancholy illustration of this in the account of his incestuous intercourse with Tamar. (Gen .) Judah had already become heathenish by his unlawful connections, and was easily seduced.</w:t>
      </w:r>
    </w:p>
    <w:p>
      <w:pPr>
        <w:pStyle w:val="Web"/>
        <w:snapToGrid w:val="false"/>
        <w:spacing w:lineRule="atLeast" w:line="360" w:before="0" w:after="0"/>
        <w:ind w:firstLine="360"/>
        <w:jc w:val="both"/>
        <w:rPr/>
      </w:pPr>
      <w:r>
        <w:rPr>
          <w:rFonts w:cs="Arial" w:ascii="Arial" w:hAnsi="Arial"/>
          <w:color w:val="000000"/>
        </w:rPr>
        <w:t>III. An underlying sense of justice. He had not sunk into that lowest depth of degradation in which the conscience is seared, and there is no longer any sense of, or concern for, righteousness. He scrupled not to acknowledge his guilt, and the superior sense of justice shown by his daughter-in-law. (Gen .) "He now acknowledges that in withholding his son from the widow and denying her right, he had brought about this shameful and sad result. It is evident from the narrative that she was driven to this stratagem, not from base lewdness, but to obtain through Judah himself the covenant posterity of which he was wrongfully depriving her." (Jacobus.) Judah had also enough sense of religious obligation left to keep up the customs of the covenant family which were wisely ordained for its preservation. (</w:t>
      </w:r>
      <w:hyperlink r:id="rId44" w:tgtFrame="_blank">
        <w:r>
          <w:rPr>
            <w:rStyle w:val="InternetLink"/>
            <w:rFonts w:cs="Arial" w:ascii="Arial" w:hAnsi="Arial"/>
            <w:color w:val="000000"/>
          </w:rPr>
          <w:t>Gen 38:8</w:t>
        </w:r>
      </w:hyperlink>
      <w:r>
        <w:rPr>
          <w:rFonts w:cs="Arial" w:ascii="Arial" w:hAnsi="Arial"/>
          <w:color w:val="000000"/>
        </w:rPr>
        <w:t>.) This was an important provision in its bearing upon the supreme purpose for which the race of Israel was chosen. (</w:t>
      </w:r>
      <w:hyperlink r:id="rId45" w:tgtFrame="_blank">
        <w:r>
          <w:rPr>
            <w:rStyle w:val="InternetLink"/>
            <w:rFonts w:cs="Arial" w:ascii="Arial" w:hAnsi="Arial"/>
            <w:color w:val="000000"/>
          </w:rPr>
          <w:t>Rth 4:10-12</w:t>
        </w:r>
      </w:hyperlink>
      <w:r>
        <w:rPr>
          <w:rFonts w:cs="Arial" w:ascii="Arial" w:hAnsi="Arial"/>
          <w:color w:val="000000"/>
        </w:rPr>
        <w:t xml:space="preserve">; compare also with </w:t>
      </w:r>
      <w:hyperlink r:id="rId46" w:tgtFrame="_blank">
        <w:r>
          <w:rPr>
            <w:rStyle w:val="InternetLink"/>
            <w:rFonts w:cs="Arial" w:ascii="Arial" w:hAnsi="Arial"/>
            <w:color w:val="000000"/>
          </w:rPr>
          <w:t>Gen 38:18-22</w:t>
        </w:r>
      </w:hyperlink>
      <w:r>
        <w:rPr>
          <w:rFonts w:cs="Arial" w:ascii="Arial" w:hAnsi="Arial"/>
          <w:color w:val="000000"/>
        </w:rPr>
        <w:t>.) "Onan, however, proved false, and his crime of violating God's ordinance by a shameful abomination was also punished with death. Thus the covenant household seems degraded and disgraced. But the salvation lies not with them, but with God." (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elf-dependence. Judah's was a strong character. He was a headlong, rushing man, with great power in him for evil or for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SSONS OF JUDAH'S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cause has in it the seeds of triumph even when it seems to fail. At the close of the last chapter Joseph appears to be altogether lost. In like manner, here, Judah appears to be lost—the hope of his posterity clean gone for ever. Yet, as the history unfolds, we shall find signs of future greatness both in Joseph and Judah. The tribe appeared to be extinguished, but the purpose of God shall still be accomplished. So in the cross the cause of Christ seemed to fail; His life and teaching but, at best, a pleasing memory, or it may be, a curious chapter in the history of enthusiasm. But that, in the design of God and in actual result, was the hour of His sublime triumph. Thereby was He "the power of God, and the wisdom of God."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judgments on the sin of unchastity. Judah is disgraced both in himself and in his sons. There is a stain upon the family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history has an important bearing upon God's purpose of salvation. This history derives its importance and justifies its place in the sacred record, from the fact that Christ sprang from the tribe of Judah. The minutest circumstances connected with the ancestors of the promised seed have a lasting interest. Considered in regard to God's redeeming purpose, this history sh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God's election is by grace. Otherwise Judah would not have been chosen as the ancestor of Christ. It sh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ative glory of Christ. He derives all His glory from Himself, and not from His ancestry. It sh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mazing condescension of Christ. The greatest and most shameful sinners are found in His birth-register. He "despised the shame," and "made Himself of no reputation." The strong purpose of His love can triumph over the worst evils of human sin. Luther asks, "Why did God the Holy Ghost permit these shameful things to be written? Answer: That no one should be proud of his own righteousness and wisdom; and, again, that no one should despair on account of his sins. It may be, also, to remind us that by natural right, Gentiles, too, are the mother, brothers, sisters of our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OF ONAN.—</w:t>
      </w:r>
      <w:r>
        <w:rPr>
          <w:rFonts w:cs="Arial" w:ascii="Arial" w:hAnsi="Arial"/>
          <w:i/>
          <w:iCs/>
          <w:color w:val="000000"/>
          <w:sz w:val="24"/>
          <w:szCs w:val="24"/>
        </w:rPr>
        <w:t xml:space="preserve">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prompted by a low motive. It was as selfish as it was vile. Onan's design was to preserve the whole inheritance for his own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an act of wilful disobedience to God's ordinance. "Ill deservings of others can be no excuse for our injustice, for our uncharitableness. That which Tamar required, Moses afterward, as from God, commanded—the succession of brothers into the barren bed. Some laws God spake to His Church long ere He wrote them: while the author is certainly known, the voice and the finger of God are worthy of equal respect."—(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as a dishonour done to his own body. "Unchastity in general is a homicidal waste of the generative powers, a demonic bestiality, an outrage to ancestors, to posterity, and to one's own life. It is a crime against the image of God, and a degradation below the animal. Onan's offence, moreover, as committed in marriage, was a most unnatural wickedness, a grievous wrong, and a desecration of the body as the temple of God. It was a proof of the most defective development of what may be called the consciousness of personality, and of personal dignity."—(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was aggravated by his position in the covenant family. The Messiah was to descend from the stock of Judah, and for aught he knew from himself. This very Tamar is counted in the genealogy of Christ. (Mat .) Herein he did despite to the covenant promise. He rejected an honourable desti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The Levirate law. An endeavour to preserve families, even in their separate lines, and to retain the thereby inherited property, pervades the laws of the Israelites—a feeling that doubtless came down from the patriarchs. The father still lived on in the son; the whole family descending from him was, in a certain sense, himself; and, through this, the place among the people was to be preserved. From the remotest antiquity so much depended upon the preservation of tradition, upon the inheritance of religion, education, and custom, that these things were never regarded as the business of individuals, but of families and nations. The first motive for the patriarchial custom, or for Judah's idea, comes, doubtless, from a struggle of faith in the promise with death. As the promise is to the seed of Abraham, so death seems to mar the promise when he carries away some of Jacob's sons, especially the first-born, before they have had offspring. Life thus enters into strife with death, whilst the remaining brothers fill up the blank. The second motive, however, is connected with the fact, that the life of the deceased is to be reflected in the future existence of their names in this world. Israel's sons are a church of the undying. There is a third motive; it is to introduce the idea of spiritual descent. The son of the surviving brother answers for the legitimate son of the dead, and thus the way is prepared for the great extension of the adoptive relationship, according to which Jesus is called the Son of Joseph, and mention is made of the brothers of Jesus. The institution, however, being typical, it could not be carried through consistently in opposition to the right of personality. A particular coercive marriage would have been at war with the idea of the law itself. (</w:t>
      </w:r>
      <w:hyperlink r:id="rId47" w:tgtFrame="_blank">
        <w:r>
          <w:rPr>
            <w:rStyle w:val="InternetLink"/>
            <w:rFonts w:cs="Arial" w:ascii="Arial" w:hAnsi="Arial"/>
            <w:color w:val="000000"/>
          </w:rPr>
          <w:t>Deu 25:5</w:t>
        </w:r>
      </w:hyperlink>
      <w:r>
        <w:rPr>
          <w:rFonts w:cs="Arial" w:ascii="Arial" w:hAnsi="Arial"/>
          <w:color w:val="000000"/>
        </w:rPr>
        <w:t xml:space="preserve">-10; </w:t>
      </w:r>
      <w:hyperlink r:id="rId48" w:tgtFrame="_blank">
        <w:r>
          <w:rPr>
            <w:rStyle w:val="InternetLink"/>
            <w:rFonts w:cs="Arial" w:ascii="Arial" w:hAnsi="Arial"/>
            <w:color w:val="000000"/>
          </w:rPr>
          <w:t>Rth 4:7</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at Tamar desired Shelah to be given to her was not unreasonable; but her course in thus avenging herself is by no means approved, though some of the Christian fathers (Chrysostom, Ambrose, Theodoret), praise her on this very account, and ascribe her design to a peculiar desire to become the mother of the Messiah.—(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mar seeks by subtilty that which she could not have by award of justice. The neglect of due retributions drives men to indirect courses; neither know I whether they sin more in righting themselves wrongfully, or the other in not righting them.—(Bp. Hall.)</w:t>
      </w:r>
    </w:p>
    <w:p>
      <w:pPr>
        <w:pStyle w:val="Web"/>
        <w:snapToGrid w:val="false"/>
        <w:spacing w:lineRule="atLeast" w:line="360" w:before="0" w:after="0"/>
        <w:ind w:firstLine="360"/>
        <w:jc w:val="both"/>
        <w:rPr/>
      </w:pPr>
      <w:r>
        <w:rPr>
          <w:rFonts w:cs="Arial" w:ascii="Arial" w:hAnsi="Arial"/>
          <w:color w:val="000000"/>
        </w:rPr>
        <w:t>Gen . Three women only are mentioned in the genealogy of Christ. Rahab, the harlot; Bathsheba, the adulteress, and this incestuous Tamar (Matthew 1); to show His readiness to receive the most notorious offenders that come unto Him with bleeding and believing hearts. (</w:t>
      </w:r>
      <w:hyperlink r:id="rId49" w:tgtFrame="_blank">
        <w:r>
          <w:rPr>
            <w:rStyle w:val="InternetLink"/>
            <w:rFonts w:cs="Arial" w:ascii="Arial" w:hAnsi="Arial"/>
            <w:color w:val="000000"/>
          </w:rPr>
          <w:t>1Ti 1:15</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hame is the easiest wages of sin, and the surest, which ever begins first in ourselves. Nature is not more forward to commit sin, than willing to hide it.—(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will find a time to bring His children upon their knees, and to wring from them penitent confessions; and rather than He will not have them soundly ashamed. He will make them the trumpets of their own reproach.—(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knew her again no more. An assurance of the sincerity of his repentance.</w:t>
      </w:r>
    </w:p>
    <w:p>
      <w:pPr>
        <w:pStyle w:val="Web"/>
        <w:snapToGrid w:val="false"/>
        <w:spacing w:lineRule="atLeast" w:line="360" w:before="0" w:after="0"/>
        <w:ind w:firstLine="360"/>
        <w:jc w:val="both"/>
        <w:rPr/>
      </w:pPr>
      <w:r>
        <w:rPr>
          <w:rFonts w:cs="Arial" w:ascii="Arial" w:hAnsi="Arial"/>
          <w:color w:val="000000"/>
        </w:rPr>
        <w:t xml:space="preserve">Inasmuch as Hebrew customs afterwards sanctioned by the law, (Lev ; </w:t>
      </w:r>
      <w:hyperlink r:id="rId50" w:tgtFrame="_blank">
        <w:r>
          <w:rPr>
            <w:rStyle w:val="InternetLink"/>
            <w:rFonts w:cs="Arial" w:ascii="Arial" w:hAnsi="Arial"/>
            <w:color w:val="000000"/>
          </w:rPr>
          <w:t>Lev 20:12</w:t>
        </w:r>
      </w:hyperlink>
      <w:r>
        <w:rPr>
          <w:rFonts w:cs="Arial" w:ascii="Arial" w:hAnsi="Arial"/>
          <w:color w:val="000000"/>
        </w:rPr>
        <w:t>), condemned such an act as incest, he repeated it not.—(Al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t commentators regard the saying of the midwife as allusive to the division of the kingdom, by which a breach was made in the sovereignty of the house of David which came of the line of Pharez.—(Al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ewish writers say, "In Pharez the strength of David's house was portended; and therefore from him proceedeth the Kingdom of the house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Pharaoh.] The name is derived from Phra, meaning the sun. Potiphar means belonging to the sun.—</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Lord.] Jehovah. This, the covenant name of God, is here, for the first time, introduced into Joseph's histor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he knew not aught he had, save the bread which he did eat.] Heb. Knew not anything with him. He did not insist upon a personal knowledge of his affairs, but left everything to Joseph. "But this committal of his affairs to Joseph did not extend to anything concerning his food, for that would have been an abomination." (</w:t>
      </w:r>
      <w:hyperlink r:id="rId51" w:tgtFrame="_blank">
        <w:r>
          <w:rPr>
            <w:rStyle w:val="InternetLink"/>
            <w:rFonts w:cs="Arial" w:ascii="Arial" w:hAnsi="Arial"/>
            <w:color w:val="000000"/>
          </w:rPr>
          <w:t>Gen 43:32</w:t>
        </w:r>
      </w:hyperlink>
      <w:r>
        <w:rPr>
          <w:rFonts w:cs="Arial" w:ascii="Arial" w:hAnsi="Arial"/>
          <w:color w:val="000000"/>
        </w:rPr>
        <w:t>.)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SPERITY OF JOSEPH IN THE HOUSE OF HIS FIRST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extraordinary nature. Here was a man who had everything against him. A youth of seventeen years of age, torn from his father, from home and country, and sold as a slave among idolators; what condition could be more hopeless and forlorn? And yet this youth is raised from his low and mean estate to the highest place in his master's house, and has unlimited confidence reposed in him. He prospers to a wonderful extent, and causes all around him to prosper. (Gen .) Cast off by his own brethren, he rises amongst strangers to dignity and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s basis and security. How are we to account for this young man rising thus in the face of every disadvant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his own bearing and conduct. Surely Joseph must have been cheerful and resigned under his hard lot. He must have made himself agreeable to his master by his diligence in business, and by a brave and manly behaviour. He had nothing of the meanness of the slave about him. His great character shined through every outward disadvantage, and charmed and impressed all who came under its influence. He was a noble example of one who was completely resigned to the will of God in affliction. In the day of adversity he would consider, and be quiet in his confidence, bating no jot of heart or hope; but still bearing up and trusting the faithfulness of his God. Firm faith in the revelations made to him of his coming greatness sustained him in the midst of overwhelming adversities. There was nothing like fretfulness about this man; for a gloomy and peevish spirit would not have won the admiration of his master. Joseph rose to influence by the force of character. </w:t>
      </w:r>
    </w:p>
    <w:p>
      <w:pPr>
        <w:pStyle w:val="Web"/>
        <w:snapToGrid w:val="false"/>
        <w:spacing w:lineRule="atLeast" w:line="360" w:before="0" w:after="0"/>
        <w:ind w:left="720" w:hanging="0"/>
        <w:jc w:val="both"/>
        <w:rPr/>
      </w:pPr>
      <w:r>
        <w:rPr>
          <w:rFonts w:cs="Arial" w:ascii="Arial" w:hAnsi="Arial"/>
          <w:color w:val="000000"/>
        </w:rPr>
        <w:t xml:space="preserve">2. By the favour of God. It was the grace of God that made his character what it was, and imparted to it an energy for good. That grace, in the form of favour and blessing, made Joseph prosperous. "The Lord was with Joseph, and he was a prosperous man." The Covenant Jehovah was with him, his portion, his guide, his stay and support. He was like the tree planted by the rivers of water. "Whatsoever he doeth shall prosper." (Psa ; </w:t>
      </w:r>
      <w:hyperlink r:id="rId52" w:tgtFrame="_blank">
        <w:r>
          <w:rPr>
            <w:rStyle w:val="InternetLink"/>
            <w:rFonts w:cs="Arial" w:ascii="Arial" w:hAnsi="Arial"/>
            <w:color w:val="000000"/>
          </w:rPr>
          <w:t>Psa 1:3</w:t>
        </w:r>
      </w:hyperlink>
      <w:r>
        <w:rPr>
          <w:rFonts w:cs="Arial" w:ascii="Arial" w:hAnsi="Arial"/>
          <w:color w:val="000000"/>
        </w:rPr>
        <w:t>.) He was robbed of all society but that of his God. He left behind him father and home, but he took God with him. He could be persecuted, but not forsaken; cast down, but not destroyed. Surely he could say in the spirit of the words of the Psalmist: "When my father and mother forsake me, then Jehovah will take me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s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God's blessings and grace are with His people everywhere, and under the severest trials. The grace of God was seen in the noble bearing of Joseph in adversity, and the blessing of God in that prosperity which he gained. No exile, no stroke of adversity can deprive God's saints of their best comforts.</w:t>
      </w:r>
    </w:p>
    <w:p>
      <w:pPr>
        <w:pStyle w:val="Web"/>
        <w:snapToGrid w:val="false"/>
        <w:spacing w:lineRule="atLeast" w:line="360" w:before="0" w:after="0"/>
        <w:ind w:left="720" w:hanging="0"/>
        <w:jc w:val="both"/>
        <w:rPr/>
      </w:pPr>
      <w:r>
        <w:rPr>
          <w:rFonts w:cs="Arial" w:ascii="Arial" w:hAnsi="Arial"/>
          <w:color w:val="000000"/>
        </w:rPr>
        <w:t>2. That God's blessing and grace in His people are manifest to others. "His master saw that the Lord was with him, and that the Lord had made all that he did to prosper in his hand." (Gen .) The spiritual convictions of Joseph, which made his outward life what it was, were recognised by his master. He felt that he was in the presence of a goodness which was uncommon and superior, and which could only be traced to a Divine spring. Such is the power of a saintly character which compels the world to ascribe it to the grace of God. If a man love the Lord, the same is known of him. The saints of God though hid as to their deepest feelings, and the Divine source of their strength, cannot be hid as to the influence of their lives and the impressions of their character. They are public lights. They compel observation, like a city set upon a hill which cannot be hid. It is to Joseph's credit that his goodness was manifest to all, for this implies that he did not hide his religion. It is probable that he took his stand at once as a worshipper of the true God. The Lord gave him the hearts of all. "Them that honour me I will honour." (</w:t>
      </w:r>
      <w:hyperlink r:id="rId53" w:tgtFrame="_blank">
        <w:r>
          <w:rPr>
            <w:rStyle w:val="InternetLink"/>
            <w:rFonts w:cs="Arial" w:ascii="Arial" w:hAnsi="Arial"/>
            <w:color w:val="000000"/>
          </w:rPr>
          <w:t>1Sa 2:3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That God blesses others for the sake of His people. His Kindness overflows to those who, by His providence, are brought into relations with them. The Egyptian's house is blessed for Joseph's sake. (Gen .) God blesses those who bless His own people, according to the promise. (</w:t>
      </w:r>
      <w:hyperlink r:id="rId54" w:tgtFrame="_blank">
        <w:r>
          <w:rPr>
            <w:rStyle w:val="InternetLink"/>
            <w:rFonts w:cs="Arial" w:ascii="Arial" w:hAnsi="Arial"/>
            <w:color w:val="000000"/>
          </w:rPr>
          <w:t>Gen 12:3</w:t>
        </w:r>
      </w:hyperlink>
      <w:r>
        <w:rPr>
          <w:rFonts w:cs="Arial" w:ascii="Arial" w:hAnsi="Arial"/>
          <w:color w:val="000000"/>
        </w:rPr>
        <w:t>.) He makes His saints a blessing. Thus was Jacob made to Laban; Joseph to the house of Potiphar, and afterwards to all Egypt; Israel to the world. "Salvation is of the Je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God is still working out His designs, even when they seem to fail. The hope of the house of Israel centered upon Joseph; and now, to all human appearance, all was lost. But God, though hidden for awhile in the mysterious way of His providence, was working out His own purposes. His wisdom would yet be manifest. Had the House of Jacob remained in Canaan, they would, in all probability, have been dispersed among the people, have lost their unity and independence, and been wasted by numerous wars. In Egypt they would grow up into a great and united people, and receive the advantage of an important educational influence by being brought into contact with that seat of culture and worldly power. They would thus acquire the elements of political strength. Even the afflictions which were visited upon them worked for their good, by drawing them closer together and thus preserving their unity, and by awakening in them a longing after redemption. The destiny of the church has often seemed, to merely human eyes, to hang upon the frail thread of some threatened life; from such threads as Joseph in prison, Moses in the ark, David in the cave of Adullam. But the providence of God, like His mercy, is ever faithful, ever s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Joseph brought down to Egypt and sold as a slave—a dark Providence. But consider his own interpretation of it when he reviews it in the time to come. "Be not grieved nor angry with yourselves that ye sold me hither; for God," etc. (</w:t>
      </w:r>
      <w:hyperlink r:id="rId55" w:tgtFrame="_blank">
        <w:r>
          <w:rPr>
            <w:rStyle w:val="InternetLink"/>
            <w:rFonts w:cs="Arial" w:ascii="Arial" w:hAnsi="Arial"/>
            <w:color w:val="000000"/>
          </w:rPr>
          <w:t>Gen 45:5</w:t>
        </w:r>
      </w:hyperlink>
      <w:r>
        <w:rPr>
          <w:rFonts w:cs="Arial" w:ascii="Arial" w:hAnsi="Arial"/>
          <w:color w:val="000000"/>
        </w:rPr>
        <w:t xml:space="preserve">; </w:t>
      </w:r>
      <w:hyperlink r:id="rId56" w:tgtFrame="_blank">
        <w:r>
          <w:rPr>
            <w:rStyle w:val="InternetLink"/>
            <w:rFonts w:cs="Arial" w:ascii="Arial" w:hAnsi="Arial"/>
            <w:color w:val="000000"/>
          </w:rPr>
          <w:t>Gen 45:7</w:t>
        </w:r>
      </w:hyperlink>
      <w:r>
        <w:rPr>
          <w:rFonts w:cs="Arial" w:ascii="Arial" w:hAnsi="Arial"/>
          <w:color w:val="000000"/>
        </w:rPr>
        <w:t>.) God orders all the ways of His people; and though they may seem to be forgotten, His eye is always upo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to Joseph "the day of his distress," as Jacob called that sad day when he departed from his father's house. Surely the archers may well be said to have sorely grieve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Covenant God victoriously carries forward His decrees through all the need, sufferings, and ignomony of His peopl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resence can make up for any loss, and bless us in any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difference is there between the case of Joseph and that of Jonah! They were both in trouble, both absent from God's people, and among the heathen; but the sufferings of the one were for righteousness sake, while those of the other were of his own procuring.—(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sperity is not always a sign of God's special favour, yet His hand is always to be recognised in it by His people, when He sees it would be better for them than adversity, or when, by means of it, He proposes to make them blessings to other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tiphar was constrained to acknowledge that Joseph was the object of Divine care and favour. Here is an example to Christians to recommend the Gospel by their fidelity and diligence, and to be faithful to God even when there are no religious friends about them to watch ov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s promotion illustr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inciple, that he who is faithful over a few things shall be made ruler over many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inciple, that God honours those who honou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God was carrying out hereby His purpose of mercy towards the house of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is mourned for in Canaan, as dead, prospers in Egypt under Potiphar; and of a slave, is made ruler. Thus God meant to prepare him for a greater charge; he must first rule Potiphar's house, then Pharaoh's kingdom.—(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 reminds us of St. Paul (2 Corinthians 6), who through the persecutions of his brethren is forced to carry the light of God's kingdom into the heathen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ious stewards, and pious servants of every class, are a blessing to their masters, not only because they are faithful and manage their affairs with discretion, but because they draw down the special blessing of God upon the households to which they belong. Masters may learn what treatment is due to faithful servants; they ought to trust, to honour, and to love them. When men are precious in God's sight they are honourable, whatever be their station in lif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otiphar took what was provided for him, and cared for no more. This is few men's happiness; for usually the master is the greatest servant in the hous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uty of person and face is a quality which gains love, and ought to make the possessor of it thankful; but it easily proves a snare. It was Joseph's comfort that he was beloved by his master, but it was his misfortune that he was too well beloved by his mistress.—(Bush).</w:t>
      </w:r>
    </w:p>
    <w:p>
      <w:pPr>
        <w:pStyle w:val="Normal"/>
        <w:snapToGrid w:val="false"/>
        <w:spacing w:lineRule="atLeast" w:line="360"/>
        <w:jc w:val="both"/>
        <w:rPr>
          <w:rFonts w:ascii="Arial" w:hAnsi="Arial" w:cs="Arial"/>
          <w:color w:val="000000"/>
        </w:rPr>
      </w:pPr>
      <w:bookmarkStart w:id="19" w:name="7"/>
      <w:bookmarkStart w:id="20" w:name="8"/>
      <w:bookmarkStart w:id="21" w:name="9"/>
      <w:bookmarkStart w:id="22" w:name="10"/>
      <w:bookmarkStart w:id="23" w:name="11"/>
      <w:bookmarkStart w:id="24" w:name="12"/>
      <w:bookmarkEnd w:id="19"/>
      <w:bookmarkEnd w:id="20"/>
      <w:bookmarkEnd w:id="21"/>
      <w:bookmarkEnd w:id="22"/>
      <w:bookmarkEnd w:id="23"/>
      <w:bookmarkEnd w:id="24"/>
      <w:r>
        <w:rPr>
          <w:rStyle w:val="Large1"/>
          <w:rFonts w:cs="Arial" w:ascii="Arial" w:hAnsi="Arial"/>
          <w:color w:val="000000"/>
          <w:sz w:val="24"/>
          <w:szCs w:val="24"/>
        </w:rPr>
        <w:t>Verses 7-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in against God.] Joseph uses the common name for God in addressing this Egyptian.—</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bout this time.] Heb. At this day. The day on which the occurrence now related took pla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TATION OF JOSE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rength of it. Joseph had been severely tried on the side of endurance of adversity, now he is tried by the more perilous temptation of sensuality. This was a most fierce temptation, when we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youth. Joseph was young and of beautiful form and countenance. In youth endowed with high health and vigour the sensual passions are violent and impetuous. The temptation to gratify them is st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orce of opportunity. Joseph's beauty proved a snare to him. His master's wife "cast her eyes" upon him. (Gen .) He had not to seek to draw her into temptation. She solicite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ospect of advancement which his compliance would secure. "He saw this pleasure would advance him: he knew what it was to be a minion of one of the greatest ladies in Egypt: yet resolves to contemn."—(Bp. H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repetition of the temptation. It was renewed day by day. (Gen .) Many are able to withstand temptation in the first instance who yet fail to hold out to the end. Eve resisted the tempter at the first outset, but was overcome by the second. Samson refused at first to satisfy Delilah's insidious questions, but was at last conquered by the tears and importunities of that fair woman. The assaults of temptation may prevail even over sturdy virtue by repeated b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is resistance of it. Mark the grounds upon which he refuses the base proposal. He says nothing about the wickedness of the tempter. He utters no word of reproach for her sensuality and faithlessness; but simply considers his own obligation—what he ought to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pleads the law of honour. His master had reposed great trust in him, and he must not abuse that confidence.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pleads the law of chastity. "How then can I do this great wickedness?" It was a moral wrong in itself, an invasion of the rights of another, a crime against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pleads the law of piety. It was "a sin against God," a direct violation of His commandment. He recognises a supreme authority over human conduct. It would be trespass against heaven to break through God's distinct prohibition. He must be faithful to God as well as t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is victory ove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obtained by flight. (Gen ). He was firm in refusing, and yet he would not imperil his virtue by remaining in the neighbourhood of temptation. He would not expose his strength to too severe and to an unnecessary trial. Therefore he consulted his safety by taking to flight. Such flight is more honourable than the most heroic deeds. He who would avoid being vanquished by temptation must use his own prudence in taking the first way of escape. Divine aid is only for those who are willing to work in harmony with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obtained through loss. He retained a good conscience—the approval of God, but he lost his good name. His real character in the sight of God was preserved pure, but his reputation in the sight of men was gone. He would rather lie humbled in the dust, under the imputation of evil, than rise by sinful means. "How much had he rather leave his cloak than his virtue; and to suffer his mistress to spoil him of his liberty, rather than he should blemish her honour, or his master's in her, or God's in either of them?"—(Bp. H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fter these things. A man is to expect, if he live out his days, to be urged to all sins, to the breach of every branch of the ten commandments, and to be put to it in respect of every article of our cree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es of our advance in the world may prove the times of our greatest tem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irce may enchant us, the cockatrice slay us with her sight. "Let her not take thee with her eyelids," saith Solomon (Pro ); as larks, while they gaze in a glass, are taken in a day-ne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spite of his brethren was not so great a cross to him as the inordinate affection of his mistres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 as an example of chastity, stands here in the brightest light when compared with the conduct of Judah in the previous chapter.—(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refused, though this wicked woman could easily have taken her revenge upon him for it.</w:t>
      </w:r>
    </w:p>
    <w:p>
      <w:pPr>
        <w:pStyle w:val="Web"/>
        <w:snapToGrid w:val="false"/>
        <w:spacing w:lineRule="atLeast" w:line="360" w:before="0" w:after="0"/>
        <w:ind w:firstLine="360"/>
        <w:jc w:val="both"/>
        <w:rPr/>
      </w:pPr>
      <w:r>
        <w:rPr>
          <w:rFonts w:cs="Arial" w:ascii="Arial" w:hAnsi="Arial"/>
          <w:color w:val="000000"/>
        </w:rPr>
        <w:t>To argue from bounty to duty is but right reason; but to argue, as most do, from God's liberality to liberty in sin, is the devil's logic. Joseph will not deal so basely with his master, though an Egyptian. To render good for evil is divine; good for good is human, but evil for good is devilish. The "goodness of God should lead us to repentance," saith Paul. (Rom .) And this Peter picks out of Paul's Epistles, as one of the choicest sentences, and urged it upon those to whom he wrote. (</w:t>
      </w:r>
      <w:hyperlink r:id="rId57" w:tgtFrame="_blank">
        <w:r>
          <w:rPr>
            <w:rStyle w:val="InternetLink"/>
            <w:rFonts w:cs="Arial" w:ascii="Arial" w:hAnsi="Arial"/>
            <w:color w:val="000000"/>
          </w:rPr>
          <w:t>2Pe 3:15</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rse 9. He considers his obligation as heightened by the generosity and kindness of his master, who withheld nothing else from him. Eve reasoned at first on this principle (Gen .), and had she kept to it, she had been safe. When we are tempted to covet what God has forbidden, it were well to think of the many things which He has not forbidden, but freely given us.—(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the iron entered into Joseph's soul, sin could not; because it was fraught with God's fear. He had "set God at his right hand," and "therefore he was not moved." (Psa .) Satan knocked oft at that door, but there was none within to answer or open. He struck fire, but upon wet tinder. Joseph in Egypt, like a pearl in a puddle, keeps his virtue still, wherever he come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ll not only be treachery to my master on earth, but daring wickedness against my Master in heaven. God is our Maker and our Judge; and if honour required Joseph to be faithful to his master, much more did religion, which is a far stronger principle, oblige him to be faithful to his God; if gratitude bound him not to sin against the former, how much more strong ought that feeling be towards Go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ar of God is the keeper of all other virt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 finds it necessary to shun her company. This show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great sincerity: for if we throw ourselves in the way of temptation, or be not careful to shun it when occasions offer, in vain do we talk against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eat wisdom: for though he had been kept hitherto, he was not sure that he should be so in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reat resolution and perseverance: for it is not every one who withstands a temptation in the first instance that holds out to the end. Job endured a series of trials and sinned not; yet afterwards spake things which he ought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reat grace. "Can a man go upon hot coals, and his feet not be burned?" No; if we voluntarily go into temptation, we shall assuredly be hurt, if not ruined by it; but when God by His providence leads us into it for the trial of our graces, we may hope to be preserved in it, and brought victorious out of it.—(Fuller.)</w:t>
      </w:r>
    </w:p>
    <w:p>
      <w:pPr>
        <w:pStyle w:val="Web"/>
        <w:snapToGrid w:val="false"/>
        <w:spacing w:lineRule="atLeast" w:line="360" w:before="0" w:after="0"/>
        <w:ind w:firstLine="360"/>
        <w:jc w:val="both"/>
        <w:rPr/>
      </w:pPr>
      <w:r>
        <w:rPr>
          <w:rFonts w:cs="Arial" w:ascii="Arial" w:hAnsi="Arial"/>
          <w:color w:val="000000"/>
        </w:rPr>
        <w:t>Gen . We are reminded here of Solomon's description of an impudent woman. (</w:t>
      </w:r>
      <w:hyperlink r:id="rId58" w:tgtFrame="_blank">
        <w:r>
          <w:rPr>
            <w:rStyle w:val="InternetLink"/>
            <w:rFonts w:cs="Arial" w:ascii="Arial" w:hAnsi="Arial"/>
            <w:color w:val="000000"/>
          </w:rPr>
          <w:t>Pro 7:13-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comes from the wilderness," that is, through troubles and afflictions, leaning on her beloved. (Son ); choosing rather to suffer than to sin. The good heart goes in a right line to God, and will not fetch a compass, but strikes through all troubles and hazards to get to Him. It will not break the hedge of any commandment, to avoid any piece of foul way.—(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ond time is Joseph stript of his garment; before, in the violence of envy, now of lust; before, of necessity, now of choice; before, to deceive his father, now his master; for, behold the pledge of his fidelity, which he left in those wicked hands, is made an evidence against him, of that which he refused to do; therefore did he leave his cloak, because he would not do that of which he is accused and condemned, because he left it. What safety is there against great adversaries, when even arguments of innocence are used to convince of evil? Lust yielded unto is a pleasant madness, but is desperate madness when it is opposed; no hatred burns so furiously as that which arises from the quenched coals of love.—(Bp. Hall.)</w:t>
      </w:r>
    </w:p>
    <w:p>
      <w:pPr>
        <w:pStyle w:val="Normal"/>
        <w:snapToGrid w:val="false"/>
        <w:spacing w:lineRule="atLeast" w:line="360"/>
        <w:jc w:val="both"/>
        <w:rPr>
          <w:rFonts w:ascii="Arial" w:hAnsi="Arial" w:cs="Arial"/>
          <w:color w:val="000000"/>
        </w:rPr>
      </w:pPr>
      <w:bookmarkStart w:id="25" w:name="13"/>
      <w:bookmarkStart w:id="26" w:name="14"/>
      <w:bookmarkStart w:id="27" w:name="15"/>
      <w:bookmarkStart w:id="28" w:name="16"/>
      <w:bookmarkStart w:id="29" w:name="17"/>
      <w:bookmarkEnd w:id="25"/>
      <w:bookmarkEnd w:id="26"/>
      <w:bookmarkEnd w:id="27"/>
      <w:bookmarkEnd w:id="28"/>
      <w:bookmarkEnd w:id="29"/>
      <w:r>
        <w:rPr>
          <w:rStyle w:val="Large1"/>
          <w:rFonts w:cs="Arial" w:ascii="Arial" w:hAnsi="Arial"/>
          <w:color w:val="000000"/>
          <w:sz w:val="24"/>
          <w:szCs w:val="24"/>
        </w:rPr>
        <w:t>Verses 13-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 Hebrew.] "A Hebrew is still the only national designation proper to Joseph. (</w:t>
      </w:r>
      <w:hyperlink r:id="rId59" w:tgtFrame="_blank">
        <w:r>
          <w:rPr>
            <w:rStyle w:val="InternetLink"/>
            <w:rFonts w:cs="Arial" w:ascii="Arial" w:hAnsi="Arial"/>
            <w:color w:val="000000"/>
          </w:rPr>
          <w:t>Gen 14:13</w:t>
        </w:r>
      </w:hyperlink>
      <w:r>
        <w:rPr>
          <w:rFonts w:cs="Arial" w:ascii="Arial" w:hAnsi="Arial"/>
          <w:color w:val="000000"/>
        </w:rPr>
        <w:t>.) Jacob's descendants had not got beyond the family. The term Israelite was therefore not yet in use. The national name is designedly used as a term of reproach among the Egyptians." (</w:t>
      </w:r>
      <w:hyperlink r:id="rId60" w:tgtFrame="_blank">
        <w:r>
          <w:rPr>
            <w:rStyle w:val="InternetLink"/>
            <w:rFonts w:cs="Arial" w:ascii="Arial" w:hAnsi="Arial"/>
            <w:color w:val="000000"/>
          </w:rPr>
          <w:t>Gen 43:32</w:t>
        </w:r>
      </w:hyperlink>
      <w:r>
        <w:rPr>
          <w:rFonts w:cs="Arial" w:ascii="Arial" w:hAnsi="Arial"/>
          <w:color w:val="000000"/>
        </w:rPr>
        <w:t>.) (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Left his garment with me.] "Not in her hand, which would have been suspicious." (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prison.] Heb. House of roundness, or round-house. Called a "dungeon." (</w:t>
      </w:r>
      <w:hyperlink r:id="rId61" w:tgtFrame="_blank">
        <w:r>
          <w:rPr>
            <w:rStyle w:val="InternetLink"/>
            <w:rFonts w:cs="Arial" w:ascii="Arial" w:hAnsi="Arial"/>
            <w:color w:val="000000"/>
          </w:rPr>
          <w:t>Gen 41:14</w:t>
        </w:r>
      </w:hyperlink>
      <w:r>
        <w:rPr>
          <w:rFonts w:cs="Arial" w:ascii="Arial" w:hAnsi="Arial"/>
          <w:color w:val="000000"/>
        </w:rPr>
        <w:t>) A place where the king's prisoners were bound. An added expla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SE CHARGE AGAINST JOSE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oldness of it. With her consciousness of guilt, thus to set herself up as a model of immovable virtue, was a most daring bol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lignity of it. The charge was preferred out of pure malignity. It was the vengeance of disappointed passion. She plots the destruction of a good man for no other reason but his incomparable virtues. No worse wickedness can be ascribed to the devil.</w:t>
      </w:r>
    </w:p>
    <w:p>
      <w:pPr>
        <w:pStyle w:val="Web"/>
        <w:snapToGrid w:val="false"/>
        <w:spacing w:lineRule="atLeast" w:line="360" w:before="0" w:after="0"/>
        <w:ind w:firstLine="360"/>
        <w:jc w:val="both"/>
        <w:rPr/>
      </w:pPr>
      <w:r>
        <w:rPr>
          <w:rFonts w:cs="Arial" w:ascii="Arial" w:hAnsi="Arial"/>
          <w:color w:val="000000"/>
        </w:rPr>
        <w:t xml:space="preserve">III. The art and cunning of it. She calls the servants and tells them her unblushing lie, so that they might be witnesses of the insult offered to her by this Hebrew. As the appearances were altogether against Joseph, they might consider themselves all but eye-witnesses of his guilt. She speaks to them in a contemptuous manner of her husband, throwing all the blame upon him; and she does not scruple even to impute the same to his face. "See, he hath brought in an Hebrew unto us to mock us." "The Hebrew servant which thou hast brought unto us, came in unto me to mock me." (Gen ; </w:t>
      </w:r>
      <w:hyperlink r:id="rId62" w:tgtFrame="_blank">
        <w:r>
          <w:rPr>
            <w:rStyle w:val="InternetLink"/>
            <w:rFonts w:cs="Arial" w:ascii="Arial" w:hAnsi="Arial"/>
            <w:color w:val="000000"/>
          </w:rPr>
          <w:t>Gen 39:17</w:t>
        </w:r>
      </w:hyperlink>
      <w:r>
        <w:rPr>
          <w:rFonts w:cs="Arial" w:ascii="Arial" w:hAnsi="Arial"/>
          <w:color w:val="000000"/>
        </w:rPr>
        <w:t>). She says nothing concerning the injury done to her husband, but charges him with being the cause of this attack upon her virtue. This would excite his wrath and put him upon the vindication of his honour. He would be ready to excuse her words spoken under the inspiration of the noble rage of offended virtue. Yet a discerning mind might perceive here that her cunning really overshot its mark. The fact that she speaks so disrespectfully of her husband reveals the estrangement of her heart from him, and also a design to annoy him by holding him up to the contempt of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lessons of this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mpurity and falsehood are closely allied. The devil, as he is an unclean spirit, so he is also a liar. This is the first example of gross calumniation recorded in Scripture, and it comes from an adulterous wo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d's saints should be patient under false accusations. All things concerning the righteous, even their persecutions, are under the control of God; and in the long run, He will vindicate their honour. He will bring forth their righteousness as the light, and their judgment as the noonday, though it may have been long hidden under the clouds of calumny. God may seem to bring His people down to the very grave, and yet He will surely bring them up. The 37th Psalm teaches us how we are to consider this affliction of Josep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we should do the thing that is right in utter disregard of all evil consequences to ourselves. By maintaining his integrity and purity, Joseph exposed himself to the imputation of being regarded as a monster of iniquity. In the cause of righteousness he had literally to bear sin. But he heeded not consequences. He only thought of obligation. He bore the reputation of a sinner, but his record was on high, his judgment with his God. What we have to avoid is the sin itself; against the lie there may be found a reme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danger incurred by this was very obvious. Her resentment might improve it as the instrument of his destruction; or, if she endeavoured, for her own sake, to conceal it, an accident might probably discover it, and raise very dark suspicions against him. But convinced that sin was an infinitely worse evil than disgrace or death, he is determined to fly at all hazard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disappointed passion of Potiphar's wife had settled down into malice. There are two kinds of love: that love which ever increases, and that which, usurping the name of love, contains within itself the germ of its own destruction.—(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mon of lust is soon converted into that of rage and revenge. (2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ubtless he denied the fact, but he dare not accuse the offender. There is not only the praise of patience, but of times of wisdom, even in unjust sufferings. He knew that God would find time to clear his innocence, and to regard his chaste faithfulness.—(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Keeper of the prison.] An inferior officer who was charged with the actual discipline of the pri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IN P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example of the mysterious ways of Providence. The outward sufferings of Joseph were grievous. He was bound as well as imprisoned. They "hurt" his feet "with fetters." (Psa .) But his trouble went deeper than this. "The iron entered his soul." Though conscious of innocence, yet in the eyes of men he suffered as one guilty. He had to bear shame, and reproach, and punishment on account of his integrity and uprightness. All this time his enemies flourished and triumphed over him. Such is the mystery of Providence in all ages. The prizes of the world seem mostly to fall to the lot of the selfish and the sinful. The just is often made a prey to the sons of violence, and condemned to obscurity and failure, while the ungodly are in great prosperity and are borne to the stars by flatteries and applause. This has been the puzzle of God's people in all ages. When they have thought upon the dark ways of God's dealings here it has been a pain and grief to their souls. To all outward appearance, it is not justice, but the blindest and most undiscriminating chance that rules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 example of the strength of God's consolations in the worst trials. Joseph had God's consolations within him which enabled him to bear up, and hope on, and press forward, even though he could not see his way befor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a present reward. "The Lord was with Joseph." The promise made to Abraham was his. The Lord was in all places and in all circumstances his "exceeding great reward." (Gen .) He had the satisfaction of a good conscience, in the thought of duty nobly done. God was with him, and near him, his help and stay. What can be greater than this to a man who can fully realise it? It is true that Joseph was afterwards exalted to greatness and prosperity. But this was not his true reward, which was one altogether spiritual and unseen by the world. In a most sacred and exclusive sense, his reward was with the Most High. God does not pay His people in the coin and honours of this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goodness was made manifest. That brought him a further reward in the sight of men, and led the way to his advancement and exaltation. The first effect was to give him influence over others. He rose in favour with the keeper of the prison. (Gen .) "We observe here the real nature of human influence. It is not the influence of rank, but of character. Make all men equal in rank to-day, and to-morrow there will be found those who have acquired influence over the others. These prisoners were all in the same position, but very soon Joseph's character gained him influence. Thus, by the influence of Paul, the jailer at Philippi was converted, Felix trembled before him, and Agrippa was almost persuaded to be a Christian. Let such a man be imprisoned, but he will soon have converted Cæsar's household, for his influence is real."—(Rober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 prison is a place of humiliation and shame. The inmates are the actual or suspected perpetrators of evil, whose name is a reproach, whom society casts out. But within these walls of guilt we find a guiltless man. The blameless Joseph is here immured. Without transgression, he is numbered with transgressors. Joseph in custody, reviled for iniquity which he knew not, foreshadows Jesus, who, without sin, is made sin for us. He for whom the heaven of heavens is no worthy throne, is clothed for us in prison garb, and tastes for us the prison shame. Hence the Spirit records, "He was taken from prison and from judgment." But Jesus was arrested by the justice of God. But wherefore? He lived the Holy Man Jesus. He died the Holy Sufferer. How then could justice touch Him with a jailor's grasp? Because, though no shade of sin was in Him, mountains of sin were upon Him. God transfers the sins of the sinful to His sinless Son. Wondrous is the word, but true as wondrous, "The Lord hath laid on Him the iniquities of us all." [Archdeacon Law: "Christ i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 sooner is Joseph a prisoner, than a guardian of the prisoners. Trust and honour accompany him wheresoever he is: in his father's house, in Potiphar's, in the jail, in the court; still he hath both favour and rule. So long as God is with him, he cannot but shine in spite of men. The walls of that dungeon cannot hide his virtues, the irons cannot hold them. Pharaoh's officers are sent to witness his graces, which he may not come forth to shew.—(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ison keeps not God from His; witness the apostles and martyrs, whose prisons, by God's presence, became palaces; the fiery furnace, a gallery of pleasure; the stocks, a music school. (Act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the religious tone of this account. We read nothing of Joseph's intellectual superiority, but that "the Lord was with him." The reason of his influence was the God within him. Just so far as a man is Christlike will he have influenc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Joseph's condition, nothing is to be seen but death, the loss of his fair fame, and of all his virtues. Now comes Christ with his eyes of grace, and throws light into the grave. "Joseph is to become a Lord, though he had seemingly entered into the prison of hell."—(Luther). Joseph's way is now for a time in the darkness, but this is the very way through which God often leads his peopl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had much yet to do in this world. He was to become "the shepherd and the stone of Israel." He was to be lord of Pharaoh's house, according to the dreams which came to him from heaven; he was to become the father of two powerful tribes in Israel. He could not perish while the promises he had received were yet unaccomplished. All the powers of darkness combined would find themselves unable to put one of God's servants to death whilst any part of his work remained unperformed. What can man do against God? Not only the righteous and the wise, and their works, but the unrighteous, the unwise, and the worst of their works, are in the hands of God.—(Bu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utler.] "The cupbearer and overseer of the wine—making and storing and serving, an important officer of the king. (2Ki .) He was now a state prisoner for an offence against Pharaoh."—(Jacobus.) His baker. "This was another officer in trust of the king's bread and of its making; and his post was one of high trust, because they who had charge of the food of the king might easily poison him."—(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captain of the guard.] Potiphar. Charged Joseph with them. Not to watch over them, but to wait upon them as a servant. They continued a season in ward. Heb. Days. It is generally supposed that this represents about a year.—</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ach man according to the interpretation of his dream.] This expression is intended to show that the dreams were not empty and unmeaning, but suited to each man's case and capable of a sound interpretation.—</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 took the grapes and pressed them into Pharaoh's cup.] "The imagery of the dream is not intended to intimate that Pharaoh drank only of the fresh juice of the grape. It only expresses by a natural figure the source of wine, and possibly the duty of the chief butler to understand and superintend the whole process of its formation."—(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 was stolen away out of the land of the Hebrews.] "This phrase is no interpolation. Judea was probably known by this name in Egypt, which Abraham had visited from that land. It may also favour the presumption that the land was inhabited by Hebrews before Canaan took possession of it."—(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ree white baskets on mine head.] The figures on Egyptian monuments show that was the usual manner in which men carried baskets, while the women carried on the shoulder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ll manner of bake-meats for Pharaoh.] Heb. "All manner of food of Pharaoh, the work of a baker." The term properly signifies "baked food" in general. The birds did eat them out of the baskets. "Even at this day in Egypt kites and hawks seize upon articles of food carried upon the head"—(Knobel.)—</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Lift up thine head from off thee, and shall hang thee on a tree.] He was to be beheaded, and his body hung up in disgrace. (</w:t>
      </w:r>
      <w:hyperlink r:id="rId63" w:tgtFrame="_blank">
        <w:r>
          <w:rPr>
            <w:rStyle w:val="InternetLink"/>
            <w:rFonts w:cs="Arial" w:ascii="Arial" w:hAnsi="Arial"/>
            <w:color w:val="000000"/>
          </w:rPr>
          <w:t>Deu 21:22</w:t>
        </w:r>
      </w:hyperlink>
      <w:r>
        <w:rPr>
          <w:rFonts w:cs="Arial" w:ascii="Arial" w:hAnsi="Arial"/>
          <w:color w:val="000000"/>
        </w:rPr>
        <w:t xml:space="preserve">-23; </w:t>
      </w:r>
      <w:hyperlink r:id="rId64" w:tgtFrame="_blank">
        <w:r>
          <w:rPr>
            <w:rStyle w:val="InternetLink"/>
            <w:rFonts w:cs="Arial" w:ascii="Arial" w:hAnsi="Arial"/>
            <w:color w:val="000000"/>
          </w:rPr>
          <w:t>Jos 10:26</w:t>
        </w:r>
      </w:hyperlink>
      <w:r>
        <w:rPr>
          <w:rFonts w:cs="Arial" w:ascii="Arial" w:hAnsi="Arial"/>
          <w:color w:val="000000"/>
        </w:rPr>
        <w:t xml:space="preserve">; </w:t>
      </w:r>
      <w:hyperlink r:id="rId65" w:tgtFrame="_blank">
        <w:r>
          <w:rPr>
            <w:rStyle w:val="InternetLink"/>
            <w:rFonts w:cs="Arial" w:ascii="Arial" w:hAnsi="Arial"/>
            <w:color w:val="000000"/>
          </w:rPr>
          <w:t>2Sa 4:1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Lifted up the head of the chief butler and of the chief baker.] "In </w:t>
      </w:r>
      <w:hyperlink r:id="rId66" w:tgtFrame="_blank">
        <w:r>
          <w:rPr>
            <w:rStyle w:val="InternetLink"/>
            <w:rFonts w:cs="Arial" w:ascii="Arial" w:hAnsi="Arial"/>
            <w:color w:val="000000"/>
          </w:rPr>
          <w:t>Exo 30:12</w:t>
        </w:r>
      </w:hyperlink>
      <w:r>
        <w:rPr>
          <w:rFonts w:cs="Arial" w:ascii="Arial" w:hAnsi="Arial"/>
          <w:color w:val="000000"/>
        </w:rPr>
        <w:t xml:space="preserve">, and </w:t>
      </w:r>
      <w:hyperlink r:id="rId67" w:tgtFrame="_blank">
        <w:r>
          <w:rPr>
            <w:rStyle w:val="InternetLink"/>
            <w:rFonts w:cs="Arial" w:ascii="Arial" w:hAnsi="Arial"/>
            <w:color w:val="000000"/>
          </w:rPr>
          <w:t>Num 1:49</w:t>
        </w:r>
      </w:hyperlink>
      <w:r>
        <w:rPr>
          <w:rFonts w:cs="Arial" w:ascii="Arial" w:hAnsi="Arial"/>
          <w:color w:val="000000"/>
        </w:rPr>
        <w:t>, this phrase is used in the sense of numbering, and, if so here, then it would mean that in recounting his officers, Pharaoh numbered these—took their poll."—(Jacobus.) But some regard this phrase as elliptical, the full expression being to lift up the head out of prison, an appropriate one, as such places of confinement were usually under grou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GHT UPON JOSEPH'S DESTI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discovers signs that Joseph was destined to fill an important place in the history of the kingdom of God. This was now the time of his trial and preparation for his great calling as the ruler of the Egyptians, the deliverer of his nation. Some of the indications of his high destiny are the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viction of his innocence and integrity gains ground. Joseph was, at first, thrown into a dungeon and laid in irons. Now, this severe discipline is relaxed, and he is appointed to a kind of stewardship over the other prisoners. It is highly probable that, by this time, Potiphar was convinced of his innocence, though he detained him in custody for prudential reasons. Joseph was everywhere giving the impression of being a good and holy man. The character of Potiphar's wife could not long be concealed; and as it became more and more known, the belief in Joseph's innocence would gain g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discovers signs of his true vo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saint of God. Mark how Joseph refers to God in every important crisis of his history. When Pharaoh's two officers lamented that there was no interpreter of their dreams, he said, "Do not interpretations belong to God?" He was always true to his religion. His unmurmuring patience, and calmness in the midst of overwhelming calamities declare what manner of man he is. They speak to us of one who drew from secret springs of consolation, and whose hope was in the Lord his God. Mark his temperateness and forbearance, his calmness and simplicity. He does not speak unkindly of his brethren, he does not even name them, but simply states that he was "stolen out of the land of the Hebrews," and that he had "done nothing" that they should put him "into the dungeon." (Gen ). Here was the faith and resignation of a saint, whose life was fit to be recorded in the pages of Revelation as an eminent and worthy example to all ages. </w:t>
      </w:r>
    </w:p>
    <w:p>
      <w:pPr>
        <w:pStyle w:val="Web"/>
        <w:snapToGrid w:val="false"/>
        <w:spacing w:lineRule="atLeast" w:line="360" w:before="0" w:after="0"/>
        <w:ind w:left="720" w:hanging="0"/>
        <w:jc w:val="both"/>
        <w:rPr/>
      </w:pPr>
      <w:r>
        <w:rPr>
          <w:rFonts w:cs="Arial" w:ascii="Arial" w:hAnsi="Arial"/>
          <w:color w:val="000000"/>
        </w:rPr>
        <w:t>2. As a prophet of God. As such, he interprets dreams, which are here to be considered as Divine revelations to men, of warning, reproof, and teaching. (Job .) His own experience had taught him how dreams came from God. It was Joseph's office to reveal to these prisoners the meaning of what God had taught them in their dreams. The true prophet of God interprets the dreams of humanity for a better time. He gives the vague conceptions of sincere, though ill-informed seekers after truth, a form and certainty. He even interprets the groans and pains of creation's agony. (</w:t>
      </w:r>
      <w:hyperlink r:id="rId68" w:tgtFrame="_blank">
        <w:r>
          <w:rPr>
            <w:rStyle w:val="InternetLink"/>
            <w:rFonts w:cs="Arial" w:ascii="Arial" w:hAnsi="Arial"/>
            <w:color w:val="000000"/>
          </w:rPr>
          <w:t>Rom 8:19-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a kind and just ruler of men. Joseph was clearly a man who was destined to wield a commanding, and even a regal influence over others. He was fitted for this, doubtless, by his intellectual gifts and general characteristics, but more especi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his sympathy. "Wherefore look ye so sadly to-day?" he said to his fellow-prisoners whose dreams suggested the worst forebodings. (Gen .) He himself had been in the school of affliction, and he had learned to be tender. Though he had griefs of his own to bear, he felt for others. He cannot be a true ruler of men who has not learned sympathy. </w:t>
      </w:r>
    </w:p>
    <w:p>
      <w:pPr>
        <w:pStyle w:val="Web"/>
        <w:snapToGrid w:val="false"/>
        <w:spacing w:lineRule="atLeast" w:line="360" w:before="0" w:after="0"/>
        <w:ind w:left="720" w:hanging="0"/>
        <w:jc w:val="both"/>
        <w:rPr/>
      </w:pPr>
      <w:r>
        <w:rPr>
          <w:rFonts w:cs="Arial" w:ascii="Arial" w:hAnsi="Arial"/>
          <w:color w:val="000000"/>
        </w:rPr>
        <w:t>(2) By his uprightness. He was firm and faithful even when he had to tell unpleasant truths. (Gen .) Such are the qualities required in a true ruler of men. (</w:t>
      </w:r>
      <w:hyperlink r:id="rId69" w:tgtFrame="_blank">
        <w:r>
          <w:rPr>
            <w:rStyle w:val="InternetLink"/>
            <w:rFonts w:cs="Arial" w:ascii="Arial" w:hAnsi="Arial"/>
            <w:color w:val="000000"/>
          </w:rPr>
          <w:t>2Sa 23: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He retains faith and hope in God in the midst of all his adversities. God was with him in the prison. Therefore he does not abandon himself to despair, but still trusts and hopes on. Though Joseph could not fortell his own deliverance, he has confidence that he shall yet be brought out of his house of bondage. (Gen ). He has confidence that God would, in some way, vindicate him. Pharaoh might have his dreams as well as his servants, and he might be glad to have such an interpreter as Joseph in his court. Or, God might reveal to him the innocence of this prisoner, who was merely the victim of a false accusation. Conscious of his own integrity Joseph, even in his most gloomy moments, never loses faith and hope in God. (</w:t>
      </w:r>
      <w:hyperlink r:id="rId70" w:tgtFrame="_blank">
        <w:r>
          <w:rPr>
            <w:rStyle w:val="InternetLink"/>
            <w:rFonts w:cs="Arial" w:ascii="Arial" w:hAnsi="Arial"/>
            <w:color w:val="000000"/>
          </w:rPr>
          <w:t>Gen 40: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place where Joseph was bound. Here was a "wheel within a wheel" (Ezekiel 1), a sweet providence; that these obnoxious officers should be sent to Joseph's prison.—(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ner in which the Divine Providence quietly and secretly makes the most insignificant things, apparently, the occasion and the cause of wonderful changes, appears very visible in our narrative. It would appear simply fortuitous that Pharaoh should have thrown into prison his two officers on account, perhaps, of some very trifling offence; still more accidental would it appear that Joseph should have charge of them, and that both should have had alarming dreams, and finally how extraordinarily fortuitous that Joseph, on entering, should have observed their depression in their countenances! But all this apparent chance was made a prerequisite, in the course of God's providence, for Joseph's exaltations, and Israel's redemption. "The Lord finds a thousand ways where reason sees not even on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s Joseph was his slave, and these were State prisoners, he appointed him to wait upon them. It is probable that Joseph's character had been somewhat re-established with him during his residence in the priso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ccurrences of the heathen world, the affairs of courts, their crimes, cabals, intrigues, are all under the divine control. Prisons, too, with their dark chambers, dungeons, sorrows, secrets, are under the control of God. At all times they have enclosed not only criminals, but the innocent—oftentimes the best and most pious of men. Christ says: I was in prison, and ye came unto me; and He speaks thus, not of faithful martyrs only; even among the guilty there is a spark of Christ's kinsmanship, i.e., belonging to Him.—(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appears from hence that Joseph was not a hard-hearted overseer: unlike many petty officers, whose overbearing conduct towards their inferiors is the most intolerable, he sympathises with the sorrowful, and makes free with them. The fear of God produces tenderness of heart and compassion towards men, especially to the poor and the afflicted.—(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had suffered like them, and therefore he understood their feelings. With the value of suffering we are familiar; but we do not often remember that suffering is absolutely necessary to capacitate us for sympathy. Would you be a Barnabas, a son of consolation? Brother men, you may; but then you must pay the cost, the education of the soul by suffering.—(Robertson.)</w:t>
      </w:r>
    </w:p>
    <w:p>
      <w:pPr>
        <w:pStyle w:val="Web"/>
        <w:snapToGrid w:val="false"/>
        <w:spacing w:lineRule="atLeast" w:line="360" w:before="0" w:after="0"/>
        <w:ind w:firstLine="360"/>
        <w:jc w:val="both"/>
        <w:rPr/>
      </w:pPr>
      <w:r>
        <w:rPr>
          <w:rFonts w:cs="Arial" w:ascii="Arial" w:hAnsi="Arial"/>
          <w:color w:val="000000"/>
        </w:rPr>
        <w:t>Gen . Supernatural dreams seem usually to have left an impression upon the minds of their recipients amounting to a violent agitation. (</w:t>
      </w:r>
      <w:hyperlink r:id="rId71" w:tgtFrame="_blank">
        <w:r>
          <w:rPr>
            <w:rStyle w:val="InternetLink"/>
            <w:rFonts w:cs="Arial" w:ascii="Arial" w:hAnsi="Arial"/>
            <w:color w:val="000000"/>
          </w:rPr>
          <w:t>Dan 2:1</w:t>
        </w:r>
      </w:hyperlink>
      <w:r>
        <w:rPr>
          <w:rFonts w:cs="Arial" w:ascii="Arial" w:hAnsi="Arial"/>
          <w:color w:val="000000"/>
        </w:rPr>
        <w:t>.) So also the dream of Pilate's wife. (</w:t>
      </w:r>
      <w:hyperlink r:id="rId72" w:tgtFrame="_blank">
        <w:r>
          <w:rPr>
            <w:rStyle w:val="InternetLink"/>
            <w:rFonts w:cs="Arial" w:ascii="Arial" w:hAnsi="Arial"/>
            <w:color w:val="000000"/>
          </w:rPr>
          <w:t>Mat 27:19</w:t>
        </w:r>
      </w:hyperlink>
      <w:r>
        <w:rPr>
          <w:rFonts w:cs="Arial" w:ascii="Arial" w:hAnsi="Arial"/>
          <w:color w:val="000000"/>
        </w:rPr>
        <w:t>). We see from this what access God has to the spirits of men, and how easily He can arm their imaginations against their own peace. He can at pleasure send a secret panic into our souls, and scare us as He did Job with dreams and visions, and even fill our days and nights with terror by presages and forebodings of uncertain evil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at kind of interpreters did these men wish for? Such, no doubt, as Pharaoh on his having dreamed, called for, namely the magicians, and the wise men of Egypt; and because they had no hopes of obtaining them in their present situation, therefore were they sad. Here lies the force of Joseph's question: "Do not interpretations belong to God?" Which was a reproof to them for looking to their magicians instead of Him; hence also he offered himself as the servant of God to be their interpreter.—(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rvants of God may be bound in a prison; but the word of God is not bound. (2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words and warnings can only be interpreted by those who are taugh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the characteristic nature of those dreams. In every case the dream betrayed the man. The butler dreamed of three great vine branches and ripe grapes, the baker of three baskets of baked meats, and Joseph, in one of his own dreams, dreamt of agriculture, the calling to which he had been accustomed. The application that we make of this is, that our spontaneous thoughts betray our character. The trivial man dreams of trivial things, but if the vision that is presented is to a man like St. Paul, he is lifted up to the third heaven, and hears unutterable things which it is not lawful to speak. The dream itself is evidence of a man of deep feeling and imagination, and of a life of spirituality. When Peter too dreamed of the sheet let down from heaven and was told to kill and eat, he says: "Not so, Lord, for I have never eaten anything common or unclean." The answer speaks of a long life of obedience, for even in his dream he could not be induced to transgress the written law of God. In our hours of contemplation the soul is surrounded by its own creations, and if they be of a holy character, the man lives as in the presence of God and angels, but if, on the contrary, instead of imagination spiritualized and purified, the spirit is but sensualized, the man has then made for himself his own hell.—(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general interpretation given by Joseph to the dream is quite obvious. He would naturally infer that the man was very desirous of being restored to his office, and he would be very apt to say that such was the drift of the dream; still it would have been a mere guess. Nothing short of Divine inspiration could have assured Joseph that the dream was to be realized. But there was another circumstance which left no room to doubt whether the interpretation was only a happy conjecture or a Divine discovery. The time was specified; the three branches were three days. What human sagacity could have divined that the branches of the vine had any reference to time? or, if they had, whether three days, or three months, or three years were meant. It was wisely ordered that one part of the dream should require a divinely inspired interpreter. It was God's design to assure the butler that Joseph obtained his wisdom, not from man, but by revelation from abov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foresaw the time of the butler's deliverance, but he knew not the time of his own. In good hope he was, that now he should have been delivered, upon the restoration of the butler, and his intercession for him; but he was fain to stay two years longer; "till the time that God's word came: the word of the Lord tried him" (Psa ); by trying, as in a fire, his faith and patience in affliction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very naturally throws in a request on behalf of himself. There is no symptom of impatience in this: but patience itself may consist with the use of all lawful means to obtain deliverance. The terms in which this request are made are modest, and exceedingly impressive. He might have asked for a place under the chief butler, or some other post of honour or profit: but he requests only to be delivered from this house. He might have reminded him how much he owed to his sympathetic and kind treatment; but he left these things to speak for themselves. In pleading the exalted station in which the chief butler was about to be reinstated, he gently intimates the obligations which people in prosperous circumstances are under, to think of the poor and afflicted; and Christians may still farther improve the principle, not to be unmindful of such cases in their approaches to the King of Kings. This plea may also direct us to make use of His name and interest, who is exalted at the right hand of the Majesty on high. It was on this principle that the dying thief presented his petition. Lord, remember me when thou comest into thy kingdom! A petition which the Lord of Glory did neither refuse nor forget: and still He liveth to make intercession for us.—(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ews charge that Joseph in this request demanded pay for his interpretation, and allege that, on this account, he had to remain in prison two years longer. There is, however, no ground for such an imputation. But though he had the assurance of the Divine presence, and that God would deliver him from the prison, he had, nevertheless, a natural longing for liberty. Besides, he did not ask for anything unfair of the butler. (1Co .)—(Lan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inciple of this request. It is this, that those who have themselves suffered are able to enter into the feelings of others who are called upon likewise to suffer. Men are prepared for the ministry of help and consolation by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llustrations of this prin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ildren of Israel were required to show kindness to the stranger, because they understood the feelings of a stranger when they were strangers in the land of Egy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seph might assume that the butler knew the feelings of a prisoner, and that he would be ready to help his poor companion in bo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thus that the Son of Man was trained to be the Captain of our salvation.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nce he was of a superior class to that from which slaves were commonly taken.—(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profession of innocence, notice his calmness and simplicity. There are no invectives against his brethren, or against Potiphar and his wife; he merely states that he was innocent. Calm assertion is generally a proof of innocence. When you hear men cursing and swearing, like Peter, in order to asseverate their innocence, you may feel assured that there is guilt. It has been well observed, that this calmness of speech in the Gospel history is an evidence of its truth. Had it been a fiction, how would the writer have enlarged on the injustice of the Jews, and the difference in the characters of the blessed Redeemer and Barabbas! whereas the Evangelist makes no comment, but simply and calmly states the fact—"Now Barabbas was a robber."—(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Observe in Joseph's conduct the integrity of his truthfulness. It was a pleasant thing to tell the chief butler that he should be reinstated in his office; but it was not pleasant to tell the baker that after three days he should be hanged. Yet Joseph could not shrink; having once accepted the office of interpreter, he was obliged to fulfil it faithfully. This truthfulness was a matter of habit as well as of principle with Joseph. There are many men who would not tell a direct falsehood, and yet their ordinary habit is by no means strictly veracious. With no distinct intention of doing wrong, they embellish and exaggerate. Therefore, let us get the habit of accuracy; and when a thing is simply unpleasant, let us not say that it is dreadful. These are merely habits, but by degrees they break down the truth of the Christian character.—(Robertson.)</w:t>
      </w:r>
    </w:p>
    <w:p>
      <w:pPr>
        <w:pStyle w:val="Web"/>
        <w:snapToGrid w:val="false"/>
        <w:spacing w:lineRule="atLeast" w:line="360" w:before="0" w:after="0"/>
        <w:ind w:firstLine="360"/>
        <w:jc w:val="both"/>
        <w:rPr/>
      </w:pPr>
      <w:r>
        <w:rPr>
          <w:rFonts w:cs="Arial" w:ascii="Arial" w:hAnsi="Arial"/>
          <w:color w:val="000000"/>
        </w:rPr>
        <w:t>And Joseph answered, etc. It is probable he used some preface to this sad destiny he reads him; as Philo brings him in saying, I would thou hadst not dreamt such a dream: or as Daniel prefaced to Nebuchadnezzar; "My lord, the dream be to them that hate thee, and the interpretation to thine enemies." (Dan .) If ministers, God's interpreters, must be mannerly in the form, yet in the matter of their message they must be resolute. Not only toothsome, but bitter truths must be told, however they be taken. (</w:t>
      </w:r>
      <w:hyperlink r:id="rId73" w:tgtFrame="_blank">
        <w:r>
          <w:rPr>
            <w:rStyle w:val="InternetLink"/>
            <w:rFonts w:cs="Arial" w:ascii="Arial" w:hAnsi="Arial"/>
            <w:color w:val="000000"/>
          </w:rPr>
          <w:t>Gal 1:10</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ebrew, "to lift up the head," is a play upon words. It means to restore to honour and dignity, or to hang upon the gallows, or decapitation (taking off the head), or crucifixion (lifting up upon the cros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f both these men's dreams had portended pardon, the interpretation given by Joseph might have been considered merely as a lucky conjecture. It was reasonable to suppose that on the approaching festivity of the king's birthday he would signalize his clemency by some act of grace to offenders; but who could have foreseen that he would make one of his servants to feel the severity of his displeasure on the happy day, whilst he pardoned the other; or that he would execute his displeasure by hanging his dead body on a tree, and exposing it as a prey to the fowls of heaven? Every circumstance tended to establish the credit of Joseph as a man that enjoyed intercourse with heaven. In like manner the perfect accomplishment of the various prophecies of the Scripture leaves us without excuse if we withhold our belief of its Divine inspirat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e butler's in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blameworthy, though he had received no personal favour from Joseph. He knew that this young man was unjustly enslaved and imprisoned. It was an act of inhumanity to forge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recorded as an example of warning for all time. The name of this chief butler is condemned to perpetual dishonour; and, while the world lasts, will be held up as a warning to men not to be too confiding in the companions of their adversity when these are raised to positions where they can help them. High station often changes the manners, and makes men too proud to notice their humble friends and to remember the kindnesses they received from them in simpler d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reminds us that God will notice and visit all ingratitude. There is a Book of God which contains the record of every individual life. And when that Book is opened, confusion will cover the faces of all who have been guilty of ingratitude to God or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as, what a selfish creature is man! How strangely does prosperity intoxicate and drown the mind. How common it is for people in high life to forget the poor, even those to whom they have been under the greatest obligations. Well, be it so; Joseph's God did not forget him: and we, amidst all the neglects of creatures, may take comfort in this—Jesus does not neglect us. Though exalted far above all principalities and powers, He is not elated with His glory, so as to forget His poor suffering people upon earth. Only let us be concerned not to forget Him. He who needs not our esteem, as we do His, hath yet in love condescended to ask us to do thus and thus in remembrance of Him!—(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Joseph's single ray of hope in the prison—that which lighted him to freedom—that he could commend himself to the intercession of the chief butler. When this went out, according to every probable view, there seemed nothing else for him than to pine away his whole life in prison; and yet the fulfilment of the dreams of the court officers might have strengthened him in the hope of the fulfilment of his own dreams in his native hom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ingratitude towards the New Testament, Joseph, in forgetting all that He has done for us in our bondage, will fill us with confusion at the great day!—(Jacob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 river.] So the Nile is called, by way of emphasis in the Old Testament when the scene is laid in Egypt.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lasted with the east wind.] "The east wind here is the Chamsia from the south-east or desert of Arabia. It withers every green thing if it continues to blow any time,"—(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magicians.] "The scribes, the hieroglyphs, who belonged to the priestly caste, and whose primary business was to make hieroglyphic and other inscriptions; while they were wont to consult the stars, interpret dreams, practise sooth-saying, and pursue the other occult arts. The wise men. The sages, whose chief business was the cultivation of the various arts above mentioned, while the engraving or inscribing department strictly belonged to the hieroglyphs or scribes."—(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ARAOH'S DRE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haraoh's dream illustrates the following principles and tru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apparently insignificant events may often grow into an important part of the world's history. Who would have thought, before the event, that this strange dream would have had any important bearing on the history of the world! Yet we know that it stands connected with the highest interests of the human race. It led to the preservation of Israel and of Egypt. It educated the people of God for the peculiar position which they were to occupy in the history of redemption. The links of the chain were these: It was not God's will that Pharaoh should understand his dream till it was explained to him by a heaven-taught interpreter. Had the meaning of it been so clear that the wise men of Egypt could not have failed to interpret it, the very purpose for which the dream was granted would have been defeated. Then Joseph comes to the front, and is found to be the man for the times. Both the Egyptians and the Israelites by his means are preserved. A position and persistent endurance are thus given to that family out of which redemption is to sp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God chooses the instruments of revelation according to His own good pleasure. Israel, of old, was the chosen home of revelation, yet God sometimes made known His will to men of other nations. Pharaoh's dream was certainly prophetic, and there is no question but that dreams like this have been vouchsafed to many outside the chosen family. God gave this dream to a heathen man. Even the possession of the gift of prophecy does not of necessity imply superior religious knowledge, or the holiness of the prophet's character. Balaam had the gift of prophecy, and spake the words of God, as well as Isaiah. There may be gifts where there are few or no graces. This heathen king is made to serve God by becoming an unconscious and unwilling instrument of His will. (Pro .) Such were the high priests in the days of ou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od can suddenly arrest the attention of those who are the farthest removed from every earthly fear. Pharaoh was absolute lord of the nation, yet "his spirit was troubled." The common people were superstitious in regard to dreams and omens, but his princely education would surely place him above the credulous fears of the vulgar! Yet, God suddenly arrests the attention of this man by a remarkable dream. Pharaoh could afford to laugh at vulgar prejudices and superstitions, but now strange misgivings and terrors from, he knows not whence, arise within him. Thus there is a power above us which can tame the greatest of earth's sons. Think of the courage and daring of Nebuchadnezzar, yet God could make him afraid like a grasshopper by the visions which he had upon his b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wo years of imprisonment will appear a much longer time to one who has not learned to bear the evils of life with an uncommon degree of fortitude. In fact, it is not so much the intenseness of our trials as the duration of them that is the greatest test of our patience. Even those who have been taught of God are strongly tempted under long-continued afflictions to weary of the Lord's correct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s exaltation was accomplished by his innocent sufferings and his good conduct. (Php .) Carried out by God's grace and wisdom as a divine miracle in His special providence. Its principal object, the preservation of Israel and of many nations. Its further object, Israel's education in Egypt. Its imperishable aim, the glory of God, and the education of the people of God by means of the fundamental principle: through humiliation to exaltation. Its typical significance. The seal of Israel's guidance in Egypt, of the guidance of all the faithful, of the guidance of Christ as the model of our divine instructio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m God means to raise to honour, He suffers to remain, for a time, under the cross.—(Cra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cow is a very significant emblem of fruitful nature among the Egyptians, the hieroglyphic symbol of the earth and of agriculture; and the form in which Isis, the goddess of the earth, was adored.—(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se, by their leanness, portended drought and dearth, though they came up out of Nilus also. This river, when it overflows unto twelve cubits' height only, causeth famine; when to thirteen, scarcity; when to fourteen, cheerfulness; when to fifteen, affluence; when to sixteen, abundance, as Pliny tells u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number seven represents the religious element in the case. The thin ears are said to be blasted with the east wind, which, when directly east, occurs in Egypt as seldom as the directly west. The south-east wind, however, is frequent. (Hengstenberg.)</w:t>
      </w:r>
    </w:p>
    <w:p>
      <w:pPr>
        <w:pStyle w:val="Web"/>
        <w:snapToGrid w:val="false"/>
        <w:spacing w:lineRule="atLeast" w:line="360" w:before="0" w:after="0"/>
        <w:ind w:firstLine="360"/>
        <w:jc w:val="both"/>
        <w:rPr/>
      </w:pPr>
      <w:r>
        <w:rPr>
          <w:rFonts w:cs="Arial" w:ascii="Arial" w:hAnsi="Arial"/>
          <w:color w:val="000000"/>
        </w:rPr>
        <w:t>Gen . The wisdom that God reveals excels that of the world; therefore the latter is to be confounded by the former. (</w:t>
      </w:r>
      <w:hyperlink r:id="rId74" w:tgtFrame="_blank">
        <w:r>
          <w:rPr>
            <w:rStyle w:val="InternetLink"/>
            <w:rFonts w:cs="Arial" w:ascii="Arial" w:hAnsi="Arial"/>
            <w:color w:val="000000"/>
          </w:rPr>
          <w:t>Rom 8:28</w:t>
        </w:r>
      </w:hyperlink>
      <w:r>
        <w:rPr>
          <w:rFonts w:cs="Arial" w:ascii="Arial" w:hAnsi="Arial"/>
          <w:color w:val="000000"/>
        </w:rPr>
        <w:t>.)—(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like the wise men of Babylon, whom Nebuchadnezzar summoned to his aid on a like occasion, and who confidently promised to unravel the king's dream as soon as it was made known to them, the magicians of Egypt, when Pharaoh's dream was rehearsed in their ears, did not pretend to know the meaning of it. All their combined wisdom durst not pretend to penetrate the secrets of Divine Providence to which it referred. God, by His overruling influence upon their minds, constrained them to acknowledge their ignorance:—(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He shaved himself and changed his raiment.] "The fact of Joseph having shaved himself is in striking accord with the Egyptian custom, which was to let the beard and hair grow in mourning only—otherwise most scrupulously shaving; whereas the Hebrews cultivated the hair and beard and shaved in token of mourning (see </w:t>
      </w:r>
      <w:hyperlink r:id="rId75" w:tgtFrame="_blank">
        <w:r>
          <w:rPr>
            <w:rStyle w:val="InternetLink"/>
            <w:rFonts w:cs="Arial" w:ascii="Arial" w:hAnsi="Arial"/>
            <w:color w:val="000000"/>
          </w:rPr>
          <w:t>2Sa 10:4</w:t>
        </w:r>
      </w:hyperlink>
      <w:r>
        <w:rPr>
          <w:rFonts w:cs="Arial" w:ascii="Arial" w:hAnsi="Arial"/>
          <w:color w:val="000000"/>
        </w:rPr>
        <w:t xml:space="preserve">-5; </w:t>
      </w:r>
      <w:hyperlink r:id="rId76" w:tgtFrame="_blank">
        <w:r>
          <w:rPr>
            <w:rStyle w:val="InternetLink"/>
            <w:rFonts w:cs="Arial" w:ascii="Arial" w:hAnsi="Arial"/>
            <w:color w:val="000000"/>
          </w:rPr>
          <w:t>Isa 15:2</w:t>
        </w:r>
      </w:hyperlink>
      <w:r>
        <w:rPr>
          <w:rFonts w:cs="Arial" w:ascii="Arial" w:hAnsi="Arial"/>
          <w:color w:val="000000"/>
        </w:rPr>
        <w:t xml:space="preserve">; </w:t>
      </w:r>
      <w:hyperlink r:id="rId77" w:tgtFrame="_blank">
        <w:r>
          <w:rPr>
            <w:rStyle w:val="InternetLink"/>
            <w:rFonts w:cs="Arial" w:ascii="Arial" w:hAnsi="Arial"/>
            <w:color w:val="000000"/>
          </w:rPr>
          <w:t>Jer 16:6</w:t>
        </w:r>
      </w:hyperlink>
      <w:r>
        <w:rPr>
          <w:rFonts w:cs="Arial" w:ascii="Arial" w:hAnsi="Arial"/>
          <w:color w:val="000000"/>
        </w:rPr>
        <w:t xml:space="preserve">; </w:t>
      </w:r>
      <w:hyperlink r:id="rId78" w:tgtFrame="_blank">
        <w:r>
          <w:rPr>
            <w:rStyle w:val="InternetLink"/>
            <w:rFonts w:cs="Arial" w:ascii="Arial" w:hAnsi="Arial"/>
            <w:color w:val="000000"/>
          </w:rPr>
          <w:t>Jer 41:5</w:t>
        </w:r>
      </w:hyperlink>
      <w:r>
        <w:rPr>
          <w:rFonts w:cs="Arial" w:ascii="Arial" w:hAnsi="Arial"/>
          <w:color w:val="000000"/>
        </w:rPr>
        <w:t xml:space="preserve">; </w:t>
      </w:r>
      <w:hyperlink r:id="rId79" w:tgtFrame="_blank">
        <w:r>
          <w:rPr>
            <w:rStyle w:val="InternetLink"/>
            <w:rFonts w:cs="Arial" w:ascii="Arial" w:hAnsi="Arial"/>
            <w:color w:val="000000"/>
          </w:rPr>
          <w:t>Amo 8:10</w:t>
        </w:r>
      </w:hyperlink>
      <w:r>
        <w:rPr>
          <w:rFonts w:cs="Arial" w:ascii="Arial" w:hAnsi="Arial"/>
          <w:color w:val="000000"/>
        </w:rPr>
        <w:t xml:space="preserve">), He changed his raiment, from the ordinary habit of the prison to that of ordinary life or even of festal rejoicing. The fact of his having it in his power to do so shews that he was not treated as ordinary prisoners are." (See </w:t>
      </w:r>
      <w:hyperlink r:id="rId80" w:tgtFrame="_blank">
        <w:r>
          <w:rPr>
            <w:rStyle w:val="InternetLink"/>
            <w:rFonts w:cs="Arial" w:ascii="Arial" w:hAnsi="Arial"/>
            <w:color w:val="000000"/>
          </w:rPr>
          <w:t>Gen 39:22</w:t>
        </w:r>
      </w:hyperlink>
      <w:r>
        <w:rPr>
          <w:rFonts w:cs="Arial" w:ascii="Arial" w:hAnsi="Arial"/>
          <w:color w:val="000000"/>
        </w:rPr>
        <w:t>-23.)—(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d shall give Pharaoh an answer of peace.] Heb. "God will answer as to the peace (or welfare) of Pharaoh." The meaning is, that God will give an answer such as shall prove to be for the welfare of Pharao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SUMMONED INTO PHARAOH'S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is long waiting for notice and deliverance. For two long and weary years was Joseph lingering in that prison. He had to endure that trial of hope deferred that maketh the heart sick. The purest and wisest man in the land was shut up in a prison for two of the best years of his life. This seems to us a sad waste of power. But the religious mind will see in it the wisdom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regard to the education of character. The delays of Providence (as they seem to us) are part of our spiritual education. All this time, Joseph was learning God's lessons. We require the teaching, not only of precepts, but also of events and trials. Joseph had faults of character to correct, much to unlearn; notoriously the spirit of censoriousness and pride. And two years were not too short a time to get the lessons of life's true wisdom by heart. The wisdom of God in this painful chapter of Joseph's history is also 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its adaptation to the circumstances of the individual. During these two years of Joseph's hard trial, events were not ripe for his deliverance. Divine Providence is not obliged to use forcing processes to precipitate events. Had Joseph been released before, he might have returned to his father's house, or re-entered the service of Potiphar; and then in the natural course of things, how could Israel and Egypt have been preserved! The wisdom of God is yet further 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its elevation above all human infirmities. God is not in haste to bring His work to its appointed end. Providence works by, what appear to us to be, slow methods. Short-sighted man must seize upon every tempting opportunity, but infinite wisdom knows no such infirmity. God allows those slowly to ripen whom He destines for a great work. Illustrated by the history of John the Baptist, who spent a life-time in the wilderness to prepare him for a brief ministry of a few months; and also by God's own Son, who did not begin to preach the Gospel of the kingdom till He was thirty years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ifest hand of God in it. Without doubt we have here the agency of man, and results which may be traced to the natural course of events. The chief butler suddenly remembers how Joseph interpreted his dream, and also that of his fellow-prisoner; and how remarkably the interpretation had been fulfilled. He mentions this extraordinary person to Pharaoh, who naturally sends for Joseph as the very man he wanted in his great perplexity. But we cannot here fail to see the manifest hand of God at work. It was God who sent this dream to Pharaoh, and it must follow that the interpreter of it must be divinely instructed. It was wisely ordered that Joseph should be under no obligation to Pharaoh for his deliverance. It is for his own sake that Pharaoh sends for Joseph. The chief butler was suffered to forget his friend, the prophet of his deliverance, and was forced to remember him only by circumstances. To neither of them was Joseph indebted. Thus it was God's design that the chosen family should be under obligations to none. Their calling was to impart blessings to mankind, and not to rece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is piety throughout the intervi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simplicity of character. He makes no long speech. He does not use the opportunity to glorify himself, or to plead for liberty and reward. His manner was dignified and respectful, yet marked by great openness and simplicity of character. Joseph is the same in the palace or in the pri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humility. He indulged in no spirit of boasting, though this compliment from the king would have tempted weaker men to be vain and proud. (Gen .) Joseph never forgot his character as a witness fo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calmness. He was conscious of God's presence and of his own integrity, so he could afford to be calm before the rulers of this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kindly consideration for others. Pharaoh might have reason for the worst fears when he heard of the interpretation of the baker's dream. Though a king he was not exempt from the common evils of human nature; nor from death—the chief calamity. But Joseph hastens to remove all fear of an unfavourable interpretation from his mind, by assuring him that the future had in it nothing but what would make for the peace of Pharaoh. Thus Joseph combined faithfulness to God's cause with kindness and consideration for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ought, indeed, to have remembered his fault against Joseph and against God, whose goodness he concealed when he ought to have published it. But this fault seems to have made little or no impression on his mind. His former faults he acknowledged in deference to the king.—(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ight courtier's speech! He so relates the history of his imprisonment that he takes all the blame thereof to himself; gives Pharaoh the full commendation of his justice and clemency.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morbid feeling which delights in railing against human nature; but there is a wiser lesson to be gained from this story than merely speaking of the butler's ungratefulness. Consider, first, the suspense in which he was respecting his trial, and then the onerous duties that he had to perform. Then remember, too, that what Joseph did for him after all was not so much, it was merely the interpretation of his dream. The lesson that we draw from this is: In this world we do too little and we expect too much. We bless a poor man by giving to him, and we expect that we have made him our debtor for life. You fancy that the world has forgotten you. Reason with yourselves. For this world from which you expect so much, what have you done? And if you find that you have done little and received much, what marvel is it that you receive no more? The only marvel is that we have received so much.—(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mory of the chief butler. Forgetfulness of the small—a sharp remembrance in the service of the grea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now recites the circumstances in which he became acquainted with Joseph, and his wonderful success in interpreting dreams. It is not so much to do Joseph a favour that he commends him as it is to raise himself in Pharaoh's esteem.—(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interpreted to us our dreams. And well you requited him! But better late than never, though a ready dispatch doubleth the benefit. Howbeit God had an overruling hand in it, for Joseph's greatest good. He turneth the world's ingratitude to the salvation of His servant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as opposed to the Egyptian interpreters of dreams, Moses as opposed to the Egyptian sorcerers, Christ as opposed to the Scribes and Pharisees, Paul as opposed to heresies, etc., or, in other words, the contrast between Divine wisdom and the wisdom of this world—a contrast that pervades all history.—(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word of the Lord had sufficiently tried Joseph. The mystery of Providence concerning him was now to be cleared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said of Mephibosheth, 2Sa , that he had not washed his clothes, nor washed his feet, nor trimmed his beard, from the time that David left Jerusalem, because of Absolom, till he returned again in peace to his father's house. By like signs Joseph expressed his humiliation under those afflictions which Divine Providence had laid upon him. But now, when called before the king, he laid aside his mourning apparel, that he might appear with decency and due respect in the royal presence. Doubtless when he exchanged his prison garments for such as are worn in king's palaces, his heart rejoiced less in the change of his circumstances, than in the favour of God, who had "put off his sackcloth, and girded him with gladness, to the end that his glory might sing praise to the Lor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haraoh desires to learn from Joseph. The highest in station must be ready to learn from the lowest. Wisdom is not to be despised because it has a humble dwelling in some obscure child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hristian is not to judge the gifts according to the person, but the persons according to the gifts.—(Cra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had now an opportunity, which he did not suffer to pass unimproved, of shewing forth the superiority of his own God to the gods of Egypt, and of pouring contempt upon the boasted wisdom of the magician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 man is fit to declare the counsels of God who is not deeply sensible of his own unfitness without receiving light and help from abov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the graceful way in which Joseph refers all to God. He says, "It is not in me: God shall give Pharaoh an answer of peace." Observe also his calmness; this was produced by the consciousness of God's presence. He was not there to consider what men would think of him; he felt that the gift was from God. It is only this feeling that can effectually crush the flutterings of vanity. "What hast thou," says the Apostle, "that thou didst not receive?"—(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dream was doubled unto Pharaoh twice.] This denotes the certainty and nearness of the event. (</w:t>
      </w:r>
      <w:hyperlink r:id="rId81" w:tgtFrame="_blank">
        <w:r>
          <w:rPr>
            <w:rStyle w:val="InternetLink"/>
            <w:rFonts w:cs="Arial" w:ascii="Arial" w:hAnsi="Arial"/>
            <w:color w:val="000000"/>
          </w:rPr>
          <w:t>1Ki 11:9</w:t>
        </w:r>
      </w:hyperlink>
      <w:r>
        <w:rPr>
          <w:rFonts w:cs="Arial" w:ascii="Arial" w:hAnsi="Arial"/>
          <w:color w:val="000000"/>
        </w:rPr>
        <w:t xml:space="preserve">; </w:t>
      </w:r>
      <w:hyperlink r:id="rId82" w:tgtFrame="_blank">
        <w:r>
          <w:rPr>
            <w:rStyle w:val="InternetLink"/>
            <w:rFonts w:cs="Arial" w:ascii="Arial" w:hAnsi="Arial"/>
            <w:color w:val="000000"/>
          </w:rPr>
          <w:t>Job 33:14</w:t>
        </w:r>
      </w:hyperlink>
      <w:r>
        <w:rPr>
          <w:rFonts w:cs="Arial" w:ascii="Arial" w:hAnsi="Arial"/>
          <w:color w:val="000000"/>
        </w:rPr>
        <w:t xml:space="preserve">; </w:t>
      </w:r>
      <w:hyperlink r:id="rId83" w:tgtFrame="_blank">
        <w:r>
          <w:rPr>
            <w:rStyle w:val="InternetLink"/>
            <w:rFonts w:cs="Arial" w:ascii="Arial" w:hAnsi="Arial"/>
            <w:color w:val="000000"/>
          </w:rPr>
          <w:t>Psa 62: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AS A PRO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interpreting Pharaoh's dream, Joseph shows himself a true prophet of the Lord. He has all the marks of those who are called to reveal the Divine mind t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oldness. The true prophet has no fear of man. He speaks the word which God hath given him, regardless of consequences. He is ready to reprove even kings—to utter truths, however unwelcome. It required some courage to enter upon the perilous task of announcing to this Egyptian despot a famine of seven years. But Joseph had all the boldness of a man who felt that he was inspir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rectness. Joseph spoke out at once, without any hesitation. There was no shuffling to gain time; no muttering—no incantations, after the manner of heathen oracles and prophets. This simple and clear directness is the special characteristic of Holy Scriptures; and by which they are distinguished from the literature of the world, which upon the deepest and most concerning questions never reaches a stable 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ositiveness. Joseph's interpretation was throughout explicit and clear. There are no signs of doubt or misgiving. This Divine certainty is the common mark of all God's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e begins Joseph's rise. Being in prison, he struck not fire, though he had a good brain; but waited till it came down from heaven to him, first in the butler's dream, and now in Pharaoh'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happy for Pharaoh and for Egypt that the magicians confessed their incapacity to interpret this dream. Had they pretended to give some meaning to it out of the imagination of their own hearts, it is probable that he would have rested satisfied with it, and sought no further. Consequently when the seven years of plenty came, the abundance might have been spent in dissipation, and no provision made against the long and terrible famine. But when he was convinced that the mind of God was not with the magicians, he was forced to seek for light where he could find i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Even to the heathen and to infidels, God sometimes reveals great and secret things, to the end that it may become known how His Divine care and Providence may be traced everywhere within and without the Church.—(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 no doubt felt happy in seizing this opportunity to speak of his own God, the Ruler of the world, to Pharaoh, and particularly to proclaim His providence and foreknowledge. He knew that events would soon confirm his words, and that Pharaoh's mind was already prepared to receive i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ortant truths are repeated in the Scriptures. God speaks once, yea, twice t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marks his God-consciousness more distinctly before Pharaoh, by saying Ha-Elohim, thus making Elohim concrete by means of the article.—(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ake up the fifth part of the land of Egypt.] Lay on a tax of a fifth of the produce. "The exaction of a fifth or two tithes, during the period of plenty, may have been an extraordinary measure, which the absolute power of the monarch enabled him to enforce for the public safety."—(Murphy.) "The Egyptians were accustomed to a tax of a tenth in ordinary years, for the public granaries. The extra crop would enable them easily to double the tax or rent."—(Jacob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AS THE ADVISER OF PHARAO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ccasion was important and critical, but Joseph was quite himself. The marked and well-known features of his character are manif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presence of mind. Joseph was not one of those men whose dull faculties move slowly and require a long time to rouse them to exertion. He was a man of energy and spirit, and of ready resource. He proved himself equal to this present situation by fearlessly offering advice which was at once rational and practi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kindness and openness of his nature. He wanted to preserve the country from a great calamity; and in all the simplicity of his heart offers this sound advice, not as one who merely wished to be officious, but as one who could sympathise with the sorrows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self-command. He is not embarrased nor over-awed by the situation in which he suddenly found himself placed. He allows himself to think sobe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s practical good sense. He does not show any fanaticism by taking refuge in a presumptuous dependence upon Providence, but imparts counsels worthy of a great statesman who has the interests of his country at heart. He counsels that excellent prudence which provides for the future. Pharaoh was to lay up, in the time of plenty, for the time of famine. Joseph's practical good sense is especially seen when he advises his king to chose a man for the times. In great crises of human affairs one wise and strong director is needed. It is those great men who have proved their sufficiency for the times that make history. The qualities of such a man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should be discreet. He should be intelligent and capable of understanding the signs of the times. He must be able to distinguish things that differ, to resist the temptation of what is merely plausible, to look fairly and every side of him and to point out the more excellent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 should be wise. He should be a prudent man, one who was capable of using his knowledge rightly, that prudence which foreseeth the evil and hides itself in the impregnable fortress of wisdom. He should be a man of action as well as of thought and of knowledge. Such a man was Joseph, a man truly raised up for the times. He had no interested designs. He did not, like Haman, give advice merely to recommend himself. His only aim was the good of his country and the glory of his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good counsel which Joseph adds to the interpretation of the dream makes the answer of God an answer of peace, and not of evil. It may be justly questioned whether Pharaoh would have made any good improvement of his dreams if Joseph had merely interpreted them, without speaking of the use that ought to be made of the Divine discovery. God reveals nothing before it happens without some good end in view. The intention of prophecies concerning judgments to come is to excite those threatened with them to take proper measures for averting them. The grand purpose of God in Pharaoh's dreams was not to gratify a vain curiosity about the future, but to procure deliverance and honour to Joseph, and to preserve Egypt, and the family of Jacob, and the countries around from destruct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practical inference is to be drawn from this history, the same that was taught by our Master in the parable of the unjust steward. He commended the unjust steward because he had done wisely; he was wiser in his generation than the children of light; he had used his opportunity. Our Redeemer tells us that where he gained we fail; we have our advantages, and we, the children of light neglect to use them for the future. The same lesson is taught by Joseph's history. To us, the years in which we are living are those of plenty, abundance of spiritual instruction; but the years of dearth will come. Blessed is the man who shall use the present well. Blessed is he who makes use of the present opportunity, who is using the present in acquiring spiritual strength. Blessed is he who is laying up for himself, while on earth, a treasure in the heavens which shall never fail.—(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unsel of Joseph stands good both in regard to earthly and heavenly things; and is all the more necessary, for men generally make a bad use of abundance.</w:t>
      </w:r>
    </w:p>
    <w:p>
      <w:pPr>
        <w:pStyle w:val="Normal"/>
        <w:snapToGrid w:val="false"/>
        <w:spacing w:lineRule="atLeast" w:line="360"/>
        <w:jc w:val="both"/>
        <w:rPr>
          <w:rFonts w:ascii="Arial" w:hAnsi="Arial" w:cs="Arial"/>
          <w:color w:val="000000"/>
        </w:rPr>
      </w:pPr>
      <w:bookmarkStart w:id="30" w:name="37"/>
      <w:bookmarkStart w:id="31" w:name="38"/>
      <w:bookmarkStart w:id="32" w:name="39"/>
      <w:bookmarkStart w:id="33" w:name="40"/>
      <w:bookmarkStart w:id="34" w:name="41"/>
      <w:bookmarkStart w:id="35" w:name="42"/>
      <w:bookmarkStart w:id="36" w:name="43"/>
      <w:bookmarkStart w:id="37" w:name="44"/>
      <w:bookmarkStart w:id="38" w:name="45"/>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37-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ccording unto thy word shall all my people be ruled.] "Some of the Hebraists (e.g., Gesenius, Knobel) render it ‘on thy mouth shall my people kiss,' and interpret it of the kiss of homage. But most of the others believe the meaning to be as in the text, objecting that the kiss of homage was reserved for princes."—(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is ring.] Joseph is appointed grand vizier by giving him the signet ring of the monarch. (</w:t>
      </w:r>
      <w:hyperlink r:id="rId84" w:tgtFrame="_blank">
        <w:r>
          <w:rPr>
            <w:rStyle w:val="InternetLink"/>
            <w:rFonts w:cs="Arial" w:ascii="Arial" w:hAnsi="Arial"/>
            <w:color w:val="000000"/>
          </w:rPr>
          <w:t>Est 3:10</w:t>
        </w:r>
      </w:hyperlink>
      <w:r>
        <w:rPr>
          <w:rFonts w:cs="Arial" w:ascii="Arial" w:hAnsi="Arial"/>
          <w:color w:val="000000"/>
        </w:rPr>
        <w:t xml:space="preserve">; </w:t>
      </w:r>
      <w:hyperlink r:id="rId85" w:tgtFrame="_blank">
        <w:r>
          <w:rPr>
            <w:rStyle w:val="InternetLink"/>
            <w:rFonts w:cs="Arial" w:ascii="Arial" w:hAnsi="Arial"/>
            <w:color w:val="000000"/>
          </w:rPr>
          <w:t>Est 8:2</w:t>
        </w:r>
      </w:hyperlink>
      <w:r>
        <w:rPr>
          <w:rFonts w:cs="Arial" w:ascii="Arial" w:hAnsi="Arial"/>
          <w:color w:val="000000"/>
        </w:rPr>
        <w:t>.) Vestures of fine linen.] The priesthood, which was the foremost caste of Egypt, wore only linen and cotton garments; and no man was allowed to enter a temple in a woollen garment (Herod. ii. 37, 81). A gold chain about his neck.] The Egyptian monuments and wall-paintings show that the gold chain was worn by persons of distinction. It was especially the badge of office worn by the judge and the prime minister. This was also the custom in Persia and Babylonia. (</w:t>
      </w:r>
      <w:hyperlink r:id="rId86" w:tgtFrame="_blank">
        <w:r>
          <w:rPr>
            <w:rStyle w:val="InternetLink"/>
            <w:rFonts w:cs="Arial" w:ascii="Arial" w:hAnsi="Arial"/>
            <w:color w:val="000000"/>
          </w:rPr>
          <w:t>Dan 5:7</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he made him to ride in the second chariot which he had.] The second state chariot in the public procession. Herodotus tells us that Egypt was noted for chariots both for peaceful and for warlike purposes. (Herod. ii. 108.) They cried before him. The heralds, whose office it was to prepare the way for the royal procession. Bow the knee. "Some render the word, ‘Father, of the king,' others, Bow the knee. But it is rather an Egyptian word and not Hebrew, and means, Cast yourselves down—do homage."—(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Zaphnath-paaneah.] His elevation is denoted by a new name (</w:t>
      </w:r>
      <w:hyperlink r:id="rId87" w:tgtFrame="_blank">
        <w:r>
          <w:rPr>
            <w:rStyle w:val="InternetLink"/>
            <w:rFonts w:cs="Arial" w:ascii="Arial" w:hAnsi="Arial"/>
            <w:color w:val="000000"/>
          </w:rPr>
          <w:t>Gen 17:5</w:t>
        </w:r>
      </w:hyperlink>
      <w:r>
        <w:rPr>
          <w:rFonts w:cs="Arial" w:ascii="Arial" w:hAnsi="Arial"/>
          <w:color w:val="000000"/>
        </w:rPr>
        <w:t xml:space="preserve">; </w:t>
      </w:r>
      <w:hyperlink r:id="rId88" w:tgtFrame="_blank">
        <w:r>
          <w:rPr>
            <w:rStyle w:val="InternetLink"/>
            <w:rFonts w:cs="Arial" w:ascii="Arial" w:hAnsi="Arial"/>
            <w:color w:val="000000"/>
          </w:rPr>
          <w:t>Dan 1:7</w:t>
        </w:r>
      </w:hyperlink>
      <w:r>
        <w:rPr>
          <w:rFonts w:cs="Arial" w:ascii="Arial" w:hAnsi="Arial"/>
          <w:color w:val="000000"/>
        </w:rPr>
        <w:t>), which means, Preserver of life. Jerome interpreted it in the Vulgate Salvator Mundi (Saviour of the world). Poti-pherah. "He who is of the sun," There was a temple of the sun at On, which was the popular name for Heliopolis, meaning the house or city of the sun. It is called Aven (</w:t>
      </w:r>
      <w:hyperlink r:id="rId89" w:tgtFrame="_blank">
        <w:r>
          <w:rPr>
            <w:rStyle w:val="InternetLink"/>
            <w:rFonts w:cs="Arial" w:ascii="Arial" w:hAnsi="Arial"/>
            <w:color w:val="000000"/>
          </w:rPr>
          <w:t>Exo 30:17</w:t>
        </w:r>
      </w:hyperlink>
      <w:r>
        <w:rPr>
          <w:rFonts w:cs="Arial" w:ascii="Arial" w:hAnsi="Arial"/>
          <w:color w:val="000000"/>
        </w:rPr>
        <w:t>), and Bethshemesh (</w:t>
      </w:r>
      <w:hyperlink r:id="rId90" w:tgtFrame="_blank">
        <w:r>
          <w:rPr>
            <w:rStyle w:val="InternetLink"/>
            <w:rFonts w:cs="Arial" w:ascii="Arial" w:hAnsi="Arial"/>
            <w:color w:val="000000"/>
          </w:rPr>
          <w:t>Jer 43: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ARAOH ACCEPTS JOSEPH'S AD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which he sh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is wisdom and pru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cting upon the best evidence he had. The interpretation seemed to be clear and just; the course advised, reasonable. Pharaoh did not wait for a demonstrated certainty; but seeing that the next step before him was clear, he took that step. This is just our position with regard to the will and and purpose of God as revealed in the Bible. The Bible speaks to us of many things which now we cannot prove. We have to believe much upon evidence which our reason might persuade us is inconclusive, but which faith teaches us to receive. We are told of a time in which we may lay up for the future, and it is our wisdom to make that provision while we have opportunity. The message of Joseph carried with it the conviction of truth. So does the message of the Bible. To the Christian, faith is the verification of the invisible. </w:t>
      </w:r>
    </w:p>
    <w:p>
      <w:pPr>
        <w:pStyle w:val="Web"/>
        <w:snapToGrid w:val="false"/>
        <w:spacing w:lineRule="atLeast" w:line="360" w:before="0" w:after="0"/>
        <w:ind w:left="720" w:hanging="0"/>
        <w:jc w:val="both"/>
        <w:rPr/>
      </w:pPr>
      <w:r>
        <w:rPr>
          <w:rFonts w:cs="Arial" w:ascii="Arial" w:hAnsi="Arial"/>
          <w:color w:val="000000"/>
        </w:rPr>
        <w:t xml:space="preserve">2. In choosing a fit man for the crisis. Everything now pointed to Joseph as the right man for the times. Pharaoh appeals to his courtiers as to whether it was not the wisest course to appoint Joseph at the head of affairs. They make no answer; as they were, perhaps, a little jealous of this foreigner, like as the Babylonish nobles were towards Daniel. And Pharaoh also shows his prudence in removing all social disabilities from this foreigner. He asserts his own authority as the fountain of rank. (Gen ; </w:t>
      </w:r>
      <w:hyperlink r:id="rId91" w:tgtFrame="_blank">
        <w:r>
          <w:rPr>
            <w:rStyle w:val="InternetLink"/>
            <w:rFonts w:cs="Arial" w:ascii="Arial" w:hAnsi="Arial"/>
            <w:color w:val="000000"/>
          </w:rPr>
          <w:t>Gen 41:44</w:t>
        </w:r>
      </w:hyperlink>
      <w:r>
        <w:rPr>
          <w:rFonts w:cs="Arial" w:ascii="Arial" w:hAnsi="Arial"/>
          <w:color w:val="000000"/>
        </w:rPr>
        <w:t>.) He invests Joseph with the symbols and array of dignity and honour. (</w:t>
      </w:r>
      <w:hyperlink r:id="rId92" w:tgtFrame="_blank">
        <w:r>
          <w:rPr>
            <w:rStyle w:val="InternetLink"/>
            <w:rFonts w:cs="Arial" w:ascii="Arial" w:hAnsi="Arial"/>
            <w:color w:val="000000"/>
          </w:rPr>
          <w:t>Gen 41:42</w:t>
        </w:r>
      </w:hyperlink>
      <w:r>
        <w:rPr>
          <w:rFonts w:cs="Arial" w:ascii="Arial" w:hAnsi="Arial"/>
          <w:color w:val="000000"/>
        </w:rPr>
        <w:t>-43.) He naturalizes him by giving him a new name, and so removing Egyptian prejudices. Joseph was fitly named, "the salvation of life," for he was in very deed the preserver of life, the salvation of his country. This new name would tend to exalt the character of Joseph in the eyes of all the people. Joseph's social standing was further assured by his marriage with the daughter of the priest of On. (</w:t>
      </w:r>
      <w:hyperlink r:id="rId93" w:tgtFrame="_blank">
        <w:r>
          <w:rPr>
            <w:rStyle w:val="InternetLink"/>
            <w:rFonts w:cs="Arial" w:ascii="Arial" w:hAnsi="Arial"/>
            <w:color w:val="000000"/>
          </w:rPr>
          <w:t>Gen 41:45</w:t>
        </w:r>
      </w:hyperlink>
      <w:r>
        <w:rPr>
          <w:rFonts w:cs="Arial" w:ascii="Arial" w:hAnsi="Arial"/>
          <w:color w:val="000000"/>
        </w:rPr>
        <w:t>.) The priests of Egypt were the highest class in the State, the landed aristocracy. They attended, and even controlled the kings. Besides, Joseph's father-in-law was the chief priest of On—the royal city. By marriage into this high caste Joseph's social position was at once determined and secured.</w:t>
      </w:r>
    </w:p>
    <w:p>
      <w:pPr>
        <w:pStyle w:val="Web"/>
        <w:snapToGrid w:val="false"/>
        <w:spacing w:lineRule="atLeast" w:line="360" w:before="0" w:after="0"/>
        <w:ind w:firstLine="360"/>
        <w:jc w:val="both"/>
        <w:rPr/>
      </w:pPr>
      <w:r>
        <w:rPr>
          <w:rFonts w:cs="Arial" w:ascii="Arial" w:hAnsi="Arial"/>
          <w:color w:val="000000"/>
        </w:rPr>
        <w:t>II. His piety. When we speak of Pharaoh's piety, it is not intended that it should be reckoned by our modern Christian standard. God accepts according to what a man hath, and not according to what he hath not. Surely it was a heaven-taught instinct which led Pharaoh to recognise the spirit of God in Joseph. He believed that he had before him a man who enjoyed intercourse with God, and who was inspired by Him. (Gen .) And his conviction of the Godlike character and calling of Joseph was stronger than the tyranny of any feelings bred by a sense of propriety, or by the stern law of custom. It required strong principle to overcome national prejudices and the rigour of social order. But Pharaoh braved all consequences, so convinced was he that Joseph was a man taught of God. Even this promoting of Joseph's alliance with the daughter of the priest of the sun does not forbid us to believe in the piety of Pharaoh. For in all this idolatry there can be discovered some lingering traces of the one true God. The world was then too young to have arrived at a rigid and sharply-defined distinction between polytheism and monotheism. The Pharaoh of Abraham's day feels the power of Him whose name is Jehovah. (</w:t>
      </w:r>
      <w:hyperlink r:id="rId94" w:tgtFrame="_blank">
        <w:r>
          <w:rPr>
            <w:rStyle w:val="InternetLink"/>
            <w:rFonts w:cs="Arial" w:ascii="Arial" w:hAnsi="Arial"/>
            <w:color w:val="000000"/>
          </w:rPr>
          <w:t>Gen 12:7</w:t>
        </w:r>
      </w:hyperlink>
      <w:r>
        <w:rPr>
          <w:rFonts w:cs="Arial" w:ascii="Arial" w:hAnsi="Arial"/>
          <w:color w:val="000000"/>
        </w:rPr>
        <w:t>.) Abimelech acknowledges the God of Abraham and Isaac. (</w:t>
      </w:r>
      <w:hyperlink r:id="rId95" w:tgtFrame="_blank">
        <w:r>
          <w:rPr>
            <w:rStyle w:val="InternetLink"/>
            <w:rFonts w:cs="Arial" w:ascii="Arial" w:hAnsi="Arial"/>
            <w:color w:val="000000"/>
          </w:rPr>
          <w:t>Gen 20:3-7</w:t>
        </w:r>
      </w:hyperlink>
      <w:r>
        <w:rPr>
          <w:rFonts w:cs="Arial" w:ascii="Arial" w:hAnsi="Arial"/>
          <w:color w:val="000000"/>
        </w:rPr>
        <w:t xml:space="preserve">; </w:t>
      </w:r>
      <w:hyperlink r:id="rId96" w:tgtFrame="_blank">
        <w:r>
          <w:rPr>
            <w:rStyle w:val="InternetLink"/>
            <w:rFonts w:cs="Arial" w:ascii="Arial" w:hAnsi="Arial"/>
            <w:color w:val="000000"/>
          </w:rPr>
          <w:t>Gen 21:22-23</w:t>
        </w:r>
      </w:hyperlink>
      <w:r>
        <w:rPr>
          <w:rFonts w:cs="Arial" w:ascii="Arial" w:hAnsi="Arial"/>
          <w:color w:val="000000"/>
        </w:rPr>
        <w:t xml:space="preserve">; </w:t>
      </w:r>
      <w:hyperlink r:id="rId97" w:tgtFrame="_blank">
        <w:r>
          <w:rPr>
            <w:rStyle w:val="InternetLink"/>
            <w:rFonts w:cs="Arial" w:ascii="Arial" w:hAnsi="Arial"/>
            <w:color w:val="000000"/>
          </w:rPr>
          <w:t>Gen 26:28-29</w:t>
        </w:r>
      </w:hyperlink>
      <w:r>
        <w:rPr>
          <w:rFonts w:cs="Arial" w:ascii="Arial" w:hAnsi="Arial"/>
          <w:color w:val="000000"/>
        </w:rPr>
        <w:t xml:space="preserve">.) Joseph had mentioned the true God to Pharaoh, and this was not without its blessed effect. Joseph was permitted to worship the God of his fathers, and we have reason to believe that Pharaoh, to some extent, entered into the spirit of that worship. "In the account of Pharaoh's dealings with Joseph, the Egyptian monarch appears to have acted with the strictest honesty and integrity, and as a reward he was supernaturally apprised of the famine which should come upon his land. When he exclaims concerning Joseph, ‘Can we find such a man as this, a man in whom the spirit of the Lord is?' he seems to have been actuated by a spirit of real piety. Hard it would be, indeed, to question the salvability of a monarch who could come to this pious resolution, which is recorded in </w:t>
      </w:r>
      <w:hyperlink r:id="rId98" w:tgtFrame="_blank">
        <w:r>
          <w:rPr>
            <w:rStyle w:val="InternetLink"/>
            <w:rFonts w:cs="Arial" w:ascii="Arial" w:hAnsi="Arial"/>
            <w:color w:val="000000"/>
          </w:rPr>
          <w:t>Gen 41:39</w:t>
        </w:r>
      </w:hyperlink>
      <w:r>
        <w:rPr>
          <w:rFonts w:cs="Arial" w:ascii="Arial" w:hAnsi="Arial"/>
          <w:color w:val="000000"/>
        </w:rPr>
        <w:t>. There are frequent allusions in Scripture to the tenderness with which God treated the heathen nations who beheld His judgments on the Israelites. (</w:t>
      </w:r>
      <w:hyperlink r:id="rId99" w:tgtFrame="_blank">
        <w:r>
          <w:rPr>
            <w:rStyle w:val="InternetLink"/>
            <w:rFonts w:cs="Arial" w:ascii="Arial" w:hAnsi="Arial"/>
            <w:color w:val="000000"/>
          </w:rPr>
          <w:t>Eze 20:5</w:t>
        </w:r>
      </w:hyperlink>
      <w:r>
        <w:rPr>
          <w:rFonts w:cs="Arial" w:ascii="Arial" w:hAnsi="Arial"/>
          <w:color w:val="000000"/>
        </w:rPr>
        <w:t>-10.) This tenderness towards the Egyptians and other heathen nations, can be explained only on a desire not to aggravate their sins, and this affords us no slight ground for our general argument. "In whose sight I made myself known unto them (the heathen), by bringing them forth out of the land of Egypt." (</w:t>
      </w:r>
      <w:hyperlink r:id="rId100" w:tgtFrame="_blank">
        <w:r>
          <w:rPr>
            <w:rStyle w:val="InternetLink"/>
            <w:rFonts w:cs="Arial" w:ascii="Arial" w:hAnsi="Arial"/>
            <w:color w:val="000000"/>
          </w:rPr>
          <w:t>Gen 41:9</w:t>
        </w:r>
      </w:hyperlink>
      <w:r>
        <w:rPr>
          <w:rFonts w:cs="Arial" w:ascii="Arial" w:hAnsi="Arial"/>
          <w:color w:val="000000"/>
        </w:rPr>
        <w:t>.) "I will be sanctified in you before the heathen." (</w:t>
      </w:r>
      <w:hyperlink r:id="rId101" w:tgtFrame="_blank">
        <w:r>
          <w:rPr>
            <w:rStyle w:val="InternetLink"/>
            <w:rFonts w:cs="Arial" w:ascii="Arial" w:hAnsi="Arial"/>
            <w:color w:val="000000"/>
          </w:rPr>
          <w:t>Gen 41:41</w:t>
        </w:r>
      </w:hyperlink>
      <w:r>
        <w:rPr>
          <w:rFonts w:cs="Arial" w:ascii="Arial" w:hAnsi="Arial"/>
          <w:color w:val="000000"/>
        </w:rPr>
        <w:t>.)—(Grinfield "On the Salvability of the Heath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Can we find such a man as this? Hence some collect that Joseph preached many more things to the king, of God, His power, providence, goodness, etc., than are here recorded; and was therefore so admired, and advanced to the office of teaching his senators wisdom. "To bind his princes to his soul, and make wise his elders" (</w:t>
      </w:r>
      <w:hyperlink r:id="rId102" w:tgtFrame="_blank">
        <w:r>
          <w:rPr>
            <w:rStyle w:val="InternetLink"/>
            <w:rFonts w:cs="Arial" w:ascii="Arial" w:hAnsi="Arial"/>
            <w:color w:val="000000"/>
          </w:rPr>
          <w:t>Psa 105:22</w:t>
        </w:r>
      </w:hyperlink>
      <w:r>
        <w:rPr>
          <w:rFonts w:cs="Arial" w:ascii="Arial" w:hAnsi="Arial"/>
          <w:color w:val="000000"/>
        </w:rPr>
        <w:t>), as the original hath i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sign of great wisdom to be able to give the best counsel; but it is a sign of wisdom also to be able to appreciate such counsel when it is given, and to be ready to follow it. Pharaoh was sensible that a divine person or a divine influence had enlightened Joseph's mind and given him this extraordinary knowledge. His proposal therefore, to honour Joseph was a virtual honouring of the God whom he served. His affairs, he was convinced, would be most likely to prosper in the hands of a a man whom God loved and taugh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king's conclusion shows how greatly Egypt esteemed the higher knowledge; since it confirms the opinion which made this nation so renowned for wisdom among the ancient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honoured God before Pharaoh, and God honoured Joseph in the sight of Pharaoh. A little time ago he was traduced as one of the vilest of men; now the king honours him as a man of incomparable worth. We may learn from this not to be greatly dejected by reproach, nor puffed up by praise. The best of men have passed through good report and evil repor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y that bestow places of charge in Church or commonwealth upon undeserving persons, for by-respects, shall have Pharaoh to rise up in judgment against them.—(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ehold one hour hath changed his fetters into a chain of gold, his rags into fine linen, his stocks into a chariot, his jail into a palace; Potiphar's captive into his master's lord; the noise of his chains into Abrech. He, whose chastity refused the wanton allurements of the wife of Potiphar, had now given him to his wife the daughter of Potipherah. Humility goes before honour; serving and suffering are the best tutors to government. How well are God's children paid for their patience! How happy are the issues of the faithful! Never any man repented him of the advancement of a good man.—(Bp. Hall.)</w:t>
      </w:r>
    </w:p>
    <w:p>
      <w:pPr>
        <w:pStyle w:val="Normal"/>
        <w:snapToGrid w:val="false"/>
        <w:spacing w:lineRule="atLeast" w:line="360"/>
        <w:jc w:val="both"/>
        <w:rPr>
          <w:rFonts w:ascii="Arial" w:hAnsi="Arial" w:cs="Arial"/>
          <w:color w:val="000000"/>
        </w:rPr>
      </w:pPr>
      <w:bookmarkStart w:id="39" w:name="46"/>
      <w:bookmarkStart w:id="40" w:name="47"/>
      <w:bookmarkStart w:id="41" w:name="48"/>
      <w:bookmarkStart w:id="42" w:name="49"/>
      <w:bookmarkStart w:id="43" w:name="50"/>
      <w:bookmarkStart w:id="44" w:name="51"/>
      <w:bookmarkStart w:id="45" w:name="52"/>
      <w:bookmarkEnd w:id="39"/>
      <w:bookmarkEnd w:id="40"/>
      <w:bookmarkEnd w:id="41"/>
      <w:bookmarkEnd w:id="42"/>
      <w:bookmarkEnd w:id="43"/>
      <w:bookmarkEnd w:id="44"/>
      <w:bookmarkEnd w:id="45"/>
      <w:r>
        <w:rPr>
          <w:rStyle w:val="Large1"/>
          <w:rFonts w:cs="Arial" w:ascii="Arial" w:hAnsi="Arial"/>
          <w:color w:val="000000"/>
          <w:sz w:val="24"/>
          <w:szCs w:val="24"/>
        </w:rPr>
        <w:t>Verses 46-5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y handfuls.] "Not in single stalks or grains, but in handfuls compared with the former yield."—(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anasseh.] That is, causing to forge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phraim.] That is, fruitf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ADVANCED TO POWER AND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s new condition of dignity and honour, the following facts and characteristics are to be noted:—</w:t>
      </w:r>
    </w:p>
    <w:p>
      <w:pPr>
        <w:pStyle w:val="Web"/>
        <w:snapToGrid w:val="false"/>
        <w:spacing w:lineRule="atLeast" w:line="360" w:before="0" w:after="0"/>
        <w:ind w:firstLine="360"/>
        <w:jc w:val="both"/>
        <w:rPr/>
      </w:pPr>
      <w:r>
        <w:rPr>
          <w:rFonts w:cs="Arial" w:ascii="Arial" w:hAnsi="Arial"/>
          <w:color w:val="000000"/>
        </w:rPr>
        <w:t>I. The ripeness of his age and experience. He was now thirty years of age (Gen ), the age which was appointed for entering the priesthood, and in general, for manly service. (</w:t>
      </w:r>
      <w:hyperlink r:id="rId103" w:tgtFrame="_blank">
        <w:r>
          <w:rPr>
            <w:rStyle w:val="InternetLink"/>
            <w:rFonts w:cs="Arial" w:ascii="Arial" w:hAnsi="Arial"/>
            <w:color w:val="000000"/>
          </w:rPr>
          <w:t>Num 4:3</w:t>
        </w:r>
      </w:hyperlink>
      <w:r>
        <w:rPr>
          <w:rFonts w:cs="Arial" w:ascii="Arial" w:hAnsi="Arial"/>
          <w:color w:val="000000"/>
        </w:rPr>
        <w:t>.) He had now lived for thirteen years in Egypt, and a considerable portion of that time was spent in prison. We are reminded that this was the age when the New Testament Joseph entered upon His ministry of love and mercy. (</w:t>
      </w:r>
      <w:hyperlink r:id="rId104" w:tgtFrame="_blank">
        <w:r>
          <w:rPr>
            <w:rStyle w:val="InternetLink"/>
            <w:rFonts w:cs="Arial" w:ascii="Arial" w:hAnsi="Arial"/>
            <w:color w:val="000000"/>
          </w:rPr>
          <w:t>Luk 3:23</w:t>
        </w:r>
      </w:hyperlink>
      <w:r>
        <w:rPr>
          <w:rFonts w:cs="Arial" w:ascii="Arial" w:hAnsi="Arial"/>
          <w:color w:val="000000"/>
        </w:rPr>
        <w:t>). Thus slowly and carefully does God prepare His servants for their great work. Even the Son of Man thought it meet to observe this propriety, and to endure this discipline. He, too, obeyed the law of growth, and waited His time. What a rebuke to those who are in haste to thrust their unripe fruit upon the world! Joseph was of ripe age and experience when he took upon him this office as a ruler of Egypt. That Providence which prepares events also prepares men for them.</w:t>
      </w:r>
    </w:p>
    <w:p>
      <w:pPr>
        <w:pStyle w:val="Web"/>
        <w:snapToGrid w:val="false"/>
        <w:spacing w:lineRule="atLeast" w:line="360" w:before="0" w:after="0"/>
        <w:ind w:firstLine="360"/>
        <w:jc w:val="both"/>
        <w:rPr/>
      </w:pPr>
      <w:r>
        <w:rPr>
          <w:rFonts w:cs="Arial" w:ascii="Arial" w:hAnsi="Arial"/>
          <w:color w:val="000000"/>
        </w:rPr>
        <w:t>II. The practical character of his mind. Joseph, though so suddenly and remarkably raised, is not puffed up with pride. He does not spend his time in self-admiration, nor go about to display his greatness, but at once betakes himself to business. And, first of all, with great sagacity he endeavours to obtain some knowledge of the area over which his work is to spread. He takes a general survey of the country. (Gen .) Then, having thus ascertained the extent of his work, he puts his plan into execution energetically, and without delay. (</w:t>
      </w:r>
      <w:hyperlink r:id="rId105" w:tgtFrame="_blank">
        <w:r>
          <w:rPr>
            <w:rStyle w:val="InternetLink"/>
            <w:rFonts w:cs="Arial" w:ascii="Arial" w:hAnsi="Arial"/>
            <w:color w:val="000000"/>
          </w:rPr>
          <w:t>Gen 41:48-49</w:t>
        </w:r>
      </w:hyperlink>
      <w:r>
        <w:rPr>
          <w:rFonts w:cs="Arial" w:ascii="Arial" w:hAnsi="Arial"/>
          <w:color w:val="000000"/>
        </w:rPr>
        <w:t>.) It was the grace of God that kept him above every temptation to pride and vain glory, and it was the same grace that gave him this sense of duty and obligation, and also this power to bring his knowledge and convictions to good ef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heerful and hopeful character of his piety. In this time of his prosperity, two sons are born to him. (Gen .) Their names are significant of his remembrance of God's goodness and of his cheerful hope for the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desires to forget all that is evil in the past. "God hath made me to forget all my toil and all my father's house." He does not mean to say that he forgot absolutely, for he remembers them in these very words. But so far as they had been a source of sorrow and affliction to him, he remembers them no more. He is willing to forget the cruel treatment of his brethren. Love covers up and hides out of the willing sight of the mind all that is evil in the past. But Joseph still cherishes the better feelings of former days. Filial affection was still strong in his breast; but he was content, for the present, to cherish it in secret and to await the unfolding of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thankful for present mercies. "God hath caused me to be fruitful in the land of my affliction." His true home, after all, was in Canaan. Egypt is the land of his affliction, but even there God had made him fruitful and blessed him. He is thankful for the past with all its sorrow, and awaits with cheerful hope the promised mercies of his God. Above all he fails not to remember the Divine source of all his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rty years old. This is mentioned, to show what wonderful graces he had attained at those years; what rare endowments both of piety and policy.—(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made no sinecure of his office. He was, and he felt himself to be, exalted to power for the good and safety of the people, and he entered at once upon the active discharge of the duties of his stat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w honours impose and demand new oblig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haraoh hath not more preferred Joseph, than Joseph hath enriched Pharaoh; if Joseph had not ruled, Egypt and all the bordering nations had perished. The providence of so faithful an officer hath both given the Egyptians their lives, and the money, cattle, lands, bodies of the Egyptians to Pharaoh. The subjects owe to him their lives; the king, his subjects and his dominions. The bounty of God made Joseph able to give more than he received.—(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s plan was simply a prudential foresight of the future. This prudence is a Christian virtue. It is such a virtue only so far as it has no reference to self. If we save in one thing only to spend in another, it may be a virtue, but certainly it is not a Christian one; that alone is Christian which is done for the sake of others. Thus, if we retrench our expenses in order to have more to bestow on others, it is Christian. Thus did Joseph. His economy was all for the sake of others.—(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ving hand is full and beneficent; the squandering hand is not only empty, but unjus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remembered his toils in the very utterance of this sentence. And he tenderly and intensely remembered his father's house. But he is grateful to God, who builds him a home, with all its soothing joys, even in the land of his exile. His heart again responds to long untasted joys.—(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could he have retained just impressions of the Divine goodness if he had forgotten the evils from which he was delivered? But in another sense he forgets his misery. He did not so cherish the recollection as to allow it to embitter his present enjoyment. The painful remembrance of the past was expelled from his mind when his adversity was changed into prosperity.—(Bush.)</w:t>
      </w:r>
    </w:p>
    <w:p>
      <w:pPr>
        <w:pStyle w:val="Web"/>
        <w:snapToGrid w:val="false"/>
        <w:spacing w:lineRule="atLeast" w:line="360" w:before="0" w:after="0"/>
        <w:ind w:firstLine="360"/>
        <w:jc w:val="both"/>
        <w:rPr/>
      </w:pPr>
      <w:r>
        <w:rPr>
          <w:rFonts w:cs="Arial" w:ascii="Arial" w:hAnsi="Arial"/>
          <w:color w:val="000000"/>
        </w:rPr>
        <w:t>Gen . He had formerly been like a heath in the desert; but now he was like a tree planted by the rivers of water, which brings forth abundance of fruit, and whose leaf does not wither. (</w:t>
      </w:r>
      <w:hyperlink r:id="rId106" w:tgtFrame="_blank">
        <w:r>
          <w:rPr>
            <w:rStyle w:val="InternetLink"/>
            <w:rFonts w:cs="Arial" w:ascii="Arial" w:hAnsi="Arial"/>
            <w:color w:val="000000"/>
          </w:rPr>
          <w:t>Gen 49:22</w:t>
        </w:r>
      </w:hyperlink>
      <w:r>
        <w:rPr>
          <w:rFonts w:cs="Arial" w:ascii="Arial" w:hAnsi="Arial"/>
          <w:color w:val="000000"/>
        </w:rPr>
        <w: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ut why does no message go from Joseph to his mourning father? For many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does not know the state of things at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may not wish to open up the dark and bloody treachery of his brothers to his aged parent.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bears in mind those early dreams of his childhood. All his subsequent experience has confirmed him in the belief that they will one day be fulfilled. But that fulfilment implies not only the submission of his brothers, but of his father. This is too delicate a matter for him to interfere in. He will leave it entirely to the all-wise providence of his God to bring about that strange issue. Joseph, therefore, is true to his life-long character. He leaves all in the hand of God, and awaits in anxious, but silent hope, the days when he will see his father and his brethre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Joseph's conduct we can discover a mournful longing after Canaan, deep indications that, after all, his true home was not in Egypt.</w:t>
      </w:r>
    </w:p>
    <w:p>
      <w:pPr>
        <w:pStyle w:val="Normal"/>
        <w:snapToGrid w:val="false"/>
        <w:spacing w:lineRule="atLeast" w:line="360"/>
        <w:jc w:val="both"/>
        <w:rPr>
          <w:rFonts w:ascii="Arial" w:hAnsi="Arial" w:cs="Arial"/>
          <w:color w:val="000000"/>
        </w:rPr>
      </w:pPr>
      <w:bookmarkStart w:id="46" w:name="53"/>
      <w:bookmarkStart w:id="47" w:name="54"/>
      <w:bookmarkStart w:id="48" w:name="55"/>
      <w:bookmarkStart w:id="49" w:name="56"/>
      <w:bookmarkStart w:id="50" w:name="57"/>
      <w:bookmarkEnd w:id="46"/>
      <w:bookmarkEnd w:id="47"/>
      <w:bookmarkEnd w:id="48"/>
      <w:bookmarkEnd w:id="49"/>
      <w:bookmarkEnd w:id="50"/>
      <w:r>
        <w:rPr>
          <w:rStyle w:val="Large1"/>
          <w:rFonts w:cs="Arial" w:ascii="Arial" w:hAnsi="Arial"/>
          <w:color w:val="000000"/>
          <w:sz w:val="24"/>
          <w:szCs w:val="24"/>
        </w:rPr>
        <w:t>Verses 53-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 YEARS OF FAM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Joseph's administ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howed great prudence and skill. During the years of plenty he laid up for the years of famine. He was the prudent man that forseeth the evil. The time of plenty was the time of political and social salvation, and Joseph used it well. He did his work systematically and thoroughly. (Gen ). Consequently he has plenty of bread for the people throughout the years of famine. The policy of selling the corn, instead of giving it, was both good and wise. The people would thus have the motive for exertion, and at the same time be able to maintain the dignity of, at least, a nominal purch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howed a spirit of dependence upon God. The meaning of the dream was given to Joseph by the inspiration of God, and he had faith that God would carry out His own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the exhibition of a character worthy of the highest confidence. Pharaoh could only say to the Egyptians: "Go unto Joseph, what he saith to you, do." Both intellectual and spiritual qualities are required in a true ruler of men, and with both, in a remarkable degree, Joseph was endowed. A pious disposition, modest and retiring graces of character may adorn obscure lives, but he who has to deal much with mankind, and to take a position of command and influence in this world's business, must possess the wisdom of the serpent as well as the harmlessness of the dove. Mere piety by itself is not sufficient. Eli was a good, but a weak man, and therefore unfit to guide and command others. The power of intellect alone may be a power for evil, but combined with piety towards God it is a power for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Lessons. There are useful and important lessons to be learned from Joseph's administration during these seven years of fam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quickly adversity waits upon prosperity! It is thus in the experience of individual lives. God hath set one over against the other. Blessings grow out of our afflictions, and also afflictions grow out of our blessings. A man may live many years in prosperity, and rejoice in them all; "yet let him remember the days of darkness, for they shall be many." (Ec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an advantage to have a true and powerful friend in the day of calamity! This Joseph was the temporal saviour of his country, and of many surrounding nations. All stores were laid up with him, and their administration committed to him alone. We have a Saviour and Deliverer from greater evils than those which fell upon Egypt, even Jesus in whom all fulness dwells, and to whom all are invited to go who are perishing for lack of the bread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often brings about His purposes of love and mercy by affliction. His beneficent purposes concerning nations, families, individuals. God is represented as "calling" for a famine, and "breaking the whole staff of bread." (Psa .) He "called" for it that He might bring Jacob and his whole family into Egypt, and thus prepare those great events which were at length to bring his first begotten into the world for the salvation of mank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the people heard that the days of plenteousness were to be seven years, thousands would no doubt be strongly tempted to say to their souls, "Eat, drink, and be merry; to-morrow shall be as this day, and so shall the next and many following days and years be, and much more abundantly." But the day of prosperity was now at an end, and the days of adversity had arrived. The end of all the changing things in this world of change will soon come, and then the beginning of them will appear like yesterday when it is past. "A perpetuity of bliss is bliss," and that onl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evils threatened by God will fall heavily upon those who use not the proper means for averting them. Joseph could look forward with a steady eye, and without terror, to the days of famine, which came at the time specified, and were as grievous as he had predicted. When they came he knew that his wisdom would be acknowledged by all the land of Egypt, and by all the people of the surrounding countri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 Jacob is pinched with the common famine. No piety can exempt us from the evils of neighbourhood. No man can tell, by outward events, which is the patriarch, and which the Canaanit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f any of the people had refused to go to Joseph, they would have despised not Joseph only, but the king who had clothed him with power. And are not the despisers of our great Redeemer in like manner despisers of His Father, who has set Him as King in His holy hill of Zion? If we need food for our souls, to whom are we to have recourse but to Jesus, whom God has appointed as the sole dispenser of that bread which nourisheth unto everlasting life? Those who will not come to Him for the bread of life are despisers of their own merci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 did not throw open his storehouses until the people felt the pressure of hunger, else they would have wasted the fruits of his provident care. God reserves the blessings of His salvation until we feel the want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ll that a man hath will he give for his life, and for those things that are necessary to preserve life. He will travel into the most distant regions rather than perish with hunger in the land of his nativity. Why, then, do men grudge a little labour, or a little expense, for what is no less necessary for our souls, than the bread that perisheth is for our bodi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is now filling up his generation work in useful and important labours; and like a true son of Abraham, he is blessed and made a blessing. Yet it was in the midst of this career of activity that his father Jacob said with a deep sigh, Joseph is not! What a large portion of our troubles would subside, if we knew but the whole truth!—(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n all lands.] "All the lands adjacent to Egypt, such as Arabia and Palestine. The word all in popular discourse is taken in a relative sense, to be ascertained by the context. We are not aware that this famine was felt beyond the distance of Hebron."—(Murph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MINE IN THE HOUSE OF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idered in its bearing upon the Divine purposes concerning the chosen people. It had been long ago predicted that the covenant people should be afflicted in a strange land four hundred years. God used ordinary means to bring this about. The family of Jacob must be driven to Egypt, and there increase to a nation, and by affliction and oppression be trained for entry into the Promised Land. It is remarkable that, not only Jacob, but his fathers Abraham and Isaac, had experienced a famine in Canaan and by reason of it were driven into Egypt. This must have sorely tried their faith; for the land which was promised to them seemed to be a land which ate up its inhabitants. But these afflictions wrought good for their souls, and trained them to lose sight of all selfish aims in religion and to be concerned only for the glory of God. They learned to submit to whatever means God might be pleased to use to bring about His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idered in its effect upon Jacob's sons. "Why do ye look one upon another?" This sad question revea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tmost distress. They were as men who were stunned by a sudden bl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eat perplexity. They could do nothing else but thus look one upon another. They seemed utterly help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ebodings of conscience. It was not altogether the great calamity of famine that made them so helpless and afraid. Conscience was now awake and filled them with other fears. Why must they wait for Jacob to tell them that there was corn in Egypt, and to suggest the obvious course of going down thither to buy? They surely must have heard this, and have known that in their very neighbourhood a caravan of travellers was already making preparation for that journey. (Gen .) The news that there was plenty of food in Egypt would naturally spread rapidly all over the country. Distress has a quick ear. Why, then, are Jacob's sons of all others the last to bestir themselves to seek help! Alas! to their guilty conscience, Egypt is a dreaded name, a threatening calamity, a foreboding evil. To them the road to Egypt is haunted by the memory of an awful cr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s words resemble those of the four lepers: "Why sit we here until we die?" It is a dictate of nature not to despair while there is a door of hope; and the principle will hold good in things of everlasting moment. Why sit we here, poring over our guilt and misery, when we have heard that with the Lord there is mercy, and with Him there is plenteous redemption? How long shall we take counsel in our soul, having sorrow in our hearts daily? Let us trust in His mercy, and our hearts shall rejoice in His salvation.—(Fuller.)</w:t>
      </w:r>
    </w:p>
    <w:p>
      <w:pPr>
        <w:pStyle w:val="Web"/>
        <w:snapToGrid w:val="false"/>
        <w:spacing w:lineRule="atLeast" w:line="360" w:before="0" w:after="0"/>
        <w:ind w:firstLine="360"/>
        <w:jc w:val="both"/>
        <w:rPr/>
      </w:pPr>
      <w:r>
        <w:rPr>
          <w:rFonts w:cs="Arial" w:ascii="Arial" w:hAnsi="Arial"/>
          <w:color w:val="000000"/>
        </w:rPr>
        <w:t>Gen . Here the Divine decree of Israel's sojourning and suffering in Egypt begins to be fulfilled, by a wonderful providence. The fulness of Joseph's barns invites Jacob first to send, and then to go thither himself for relief. Shall not the fulness that is in Christ (</w:t>
      </w:r>
      <w:hyperlink r:id="rId107" w:tgtFrame="_blank">
        <w:r>
          <w:rPr>
            <w:rStyle w:val="InternetLink"/>
            <w:rFonts w:cs="Arial" w:ascii="Arial" w:hAnsi="Arial"/>
            <w:color w:val="000000"/>
          </w:rPr>
          <w:t>Joh 1:16</w:t>
        </w:r>
      </w:hyperlink>
      <w:r>
        <w:rPr>
          <w:rFonts w:cs="Arial" w:ascii="Arial" w:hAnsi="Arial"/>
          <w:color w:val="000000"/>
        </w:rPr>
        <w:t>) incite and entice us to come to Him, as bees to a meadow full of flowers; as merchants to the Indies, full of spices and other riches; as the Queen of Sheba to Solomon, full of wisdom; as Jacob's sons to Egypt, full of corn, in that extreme famine; that we may return with treasures full fraught with treasures of truth and grace?—(Trapp.)</w:t>
      </w:r>
    </w:p>
    <w:p>
      <w:pPr>
        <w:pStyle w:val="Normal"/>
        <w:snapToGrid w:val="false"/>
        <w:spacing w:lineRule="atLeast" w:line="360"/>
        <w:jc w:val="both"/>
        <w:rPr>
          <w:rFonts w:ascii="Arial" w:hAnsi="Arial" w:cs="Arial"/>
          <w:color w:val="000000"/>
        </w:rPr>
      </w:pPr>
      <w:bookmarkStart w:id="51" w:name="3"/>
      <w:bookmarkStart w:id="52" w:name="4"/>
      <w:bookmarkStart w:id="53" w:name="5"/>
      <w:bookmarkStart w:id="54" w:name="6"/>
      <w:bookmarkEnd w:id="51"/>
      <w:bookmarkEnd w:id="52"/>
      <w:bookmarkEnd w:id="53"/>
      <w:bookmarkEnd w:id="54"/>
      <w:r>
        <w:rPr>
          <w:rStyle w:val="Large1"/>
          <w:rFonts w:cs="Arial" w:ascii="Arial" w:hAnsi="Arial"/>
          <w:color w:val="000000"/>
          <w:sz w:val="24"/>
          <w:szCs w:val="24"/>
        </w:rPr>
        <w:t>Verses 3-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vernor.] "The word rendered governor, Shalit, is, except here, said to be only found in the books contemporary with and following the Captivity. Salatis is given by Josephus as the title of the first shepherd-king."—(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pies.] "This dynasty, we are told by Manetho, was ever in fear of invasion from the then powerful Assyrians, and Josephus says that on that account they fortified the eastern side of Egypt. Hence men arriving from Asia, and especially Jacob's sons, who from their Chaldaic origin were more like the eastern Semitic peoples than Canaanites, might well arouse suspicion as to their being Assyrian spies."—(Alford).—The nakedness of the land. Its unfortified cities, unprotected boundaries—exposed as a man unarmed, having fewer strong places than any other countri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y the life of Pharaoh.] The Egyptians swore by the life of their kings. There are similar instanced among the Hebrews themselves. (</w:t>
      </w:r>
      <w:hyperlink r:id="rId108" w:tgtFrame="_blank">
        <w:r>
          <w:rPr>
            <w:rStyle w:val="InternetLink"/>
            <w:rFonts w:cs="Arial" w:ascii="Arial" w:hAnsi="Arial"/>
            <w:color w:val="000000"/>
          </w:rPr>
          <w:t>1Sa 17:55</w:t>
        </w:r>
      </w:hyperlink>
      <w:r>
        <w:rPr>
          <w:rFonts w:cs="Arial" w:ascii="Arial" w:hAnsi="Arial"/>
          <w:color w:val="000000"/>
        </w:rPr>
        <w:t xml:space="preserve">; </w:t>
      </w:r>
      <w:hyperlink r:id="rId109" w:tgtFrame="_blank">
        <w:r>
          <w:rPr>
            <w:rStyle w:val="InternetLink"/>
            <w:rFonts w:cs="Arial" w:ascii="Arial" w:hAnsi="Arial"/>
            <w:color w:val="000000"/>
          </w:rPr>
          <w:t>2Sa 11:11</w:t>
        </w:r>
      </w:hyperlink>
      <w:r>
        <w:rPr>
          <w:rFonts w:cs="Arial" w:ascii="Arial" w:hAnsi="Arial"/>
          <w:color w:val="000000"/>
        </w:rPr>
        <w:t>.) A similar form is found in the address of Abigail to David. (</w:t>
      </w:r>
      <w:hyperlink r:id="rId110" w:tgtFrame="_blank">
        <w:r>
          <w:rPr>
            <w:rStyle w:val="InternetLink"/>
            <w:rFonts w:cs="Arial" w:ascii="Arial" w:hAnsi="Arial"/>
            <w:color w:val="000000"/>
          </w:rPr>
          <w:t>1Sa 25:3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JOURNEY OF JACOB'S BRETHREN INTO 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show evident signs of fear. Therefore they go together in a company, ten strong, that by their numbers they might encourage and support one another.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ir worst forbodings are fulfilled. They dreaded Egypt, and events justified their f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received roughly. (Gen .) Joseph acted the part of a foreigner, and treats them with a heartless and haughty indifference. With their peculiarities of feature, attitude, and mother tongue, he knew them. But they did not know him; for twenty years had made a great change in a youth of seventeen. Besides, his beard was shaven, he had on Egyptian attire, and spoke in a foreign tongue, and above all was found in such an exalted position. Therefore they failed to recognise him. This rough reception had dark suggestions for them. Their conscience read it as the beginning of sorr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suspected of evil designs. "Ye are spies," said Joseph, "to see the nakedness of the land ye are come." (Gen .) The suspicion which Joseph expressed was unfounded, and he knew it to be so. But he was acting a part for the purpose of bringing their guilt home to them. He disguised, for the time, under a hard aspect a loving design. Yet his suspicion (even though it be regarded as expressing no real conviction on his part), expresses a righteous judgment—a stern moral fact, that guilty men who conceal a crime demanding open atonement, must ever encounter suspicion as a reflex of their evil secret. They felt that, though not in form, yet in reality that suspicion was justified. </w:t>
      </w:r>
    </w:p>
    <w:p>
      <w:pPr>
        <w:pStyle w:val="Web"/>
        <w:snapToGrid w:val="false"/>
        <w:spacing w:lineRule="atLeast" w:line="360" w:before="0" w:after="0"/>
        <w:ind w:left="720" w:hanging="0"/>
        <w:jc w:val="both"/>
        <w:rPr/>
      </w:pPr>
      <w:r>
        <w:rPr>
          <w:rFonts w:cs="Arial" w:ascii="Arial" w:hAnsi="Arial"/>
          <w:color w:val="000000"/>
        </w:rPr>
        <w:t xml:space="preserve">3. They are threatened with the prospect of imprisonment and death. (Gen ; </w:t>
      </w:r>
      <w:hyperlink r:id="rId111" w:tgtFrame="_blank">
        <w:r>
          <w:rPr>
            <w:rStyle w:val="InternetLink"/>
            <w:rFonts w:cs="Arial" w:ascii="Arial" w:hAnsi="Arial"/>
            <w:color w:val="000000"/>
          </w:rPr>
          <w:t>Gen 42:20</w:t>
        </w:r>
      </w:hyperlink>
      <w:r>
        <w:rPr>
          <w:rFonts w:cs="Arial" w:ascii="Arial" w:hAnsi="Arial"/>
          <w:color w:val="000000"/>
        </w:rPr>
        <w:t>.) They must remain in ward until their words be proved. And if unable to verify them, their lives were to be forfei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Great principles of God's moral government are illustrated in this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pride is sure to meet with a fall. In Gen we are told that "Joseph's brethren came and bowed down themselves before him with their faces to the earth." Where were now those lofty looks, and that contemptuous tone with which they said—when Joseph had told them one of his dreams—"Shalt thou then indeed reign over us, or shalt thou have dominion over us?" They now bow themselves with the most abject humility before that very man of whom they said, on another occasion, "Come, let us slay him, and cast him into some pit, and we will see what will become of his drea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nothing can hinder the counsel of the Lord from taking effect. Joseph's brethren tried their utmost to prevent the fulfilment of his dreams; but all the while they were really working towards this very end. They were accomplishing the will of God concerning Joseph though they knew it not. They knew not how wonderful is the Lord of Hosts in counsel, and how excellent in wor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 crisis will arrive when the wicked must appear before the judgment seat of the pious. The time will come when the oppressors and the oppressed must meet together. The saints shall judge the world by their very position, for righteouness carries in itself the condemnation of sin. The highest form of this truth is "that we must all appear before the judgment seat of Christ" (2Co ). We must all come into the presence of Jesus Christ the Righteous, who will make manifest what we really are and appoint us our true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retribution, even in kind, follows sin. Joseph was hated of his brethren for being his father's spy, and now the time has come when they themselves are treated as spies. He who was hungry when they were eating now holds the food for which they hunger. They condemned Joseph to the pit, and now he judges them. That same thing which a man sows he also reap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at throughout the severity of God's righteous anger against sin there runs a purpose of mercy. Joseph put on a stern demeanour. (Gen .) He must bring his brethren to a sense of their sin by lifting the rod of justice against them. And yet he feels more distress than the objects of his chastisement. He is like a wise and just father who feels compelled to punish his son, though all the time it goes sore against his heart. A merciful intention must often wear this hard aspect. Joseph afflicted his brethren for their good. He disguises his private feelings, and acts for the time with stern justice. But when the harsh remedy had wrought its end, then he relents, and the prevailing kindness of his nature is free to flow. And so God loves us, yet with a love which does not shrink from severity. But the purpose which underlies all His dealings is kind. He wounds only in order that he might heal. "He will not always chide, neither will He keep His anger for ever. (Psalms 10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family is spoken of in their relation to Joseph, not as Jacob's ten sons, but as Joseph's ten brethren. He is the hero of the narrative. Benjamin was Joseph's brother in a special sense, as born of the same mother, and beloved by the father in Joseph's stead, so that he could not bear to part with him for fear the like calamity might fall upon him as befell Joseph. How little does Jacob know what is good or evil in Providenc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uilt of Benjamin's brothers seems to weigh upon the father's heart as a kind of presentimen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expression sons of Israel, instead of sons of Jacob, points to Israel the man of faith, whose children they were, who accompanied them with his prayers, and for whose sake, though he knew it not, this journey to Egypt, so dark in its commencement, became a blessing to them all.—(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y bowed down themselves before him, etc. This fulfils most literally the dream of Joseph, which up to this time had seemed so impossible to human view. Joseph had doubtless rested in the confidence of this result as thus revealed to him, and had felt it his duty to wait patiently upon God through his long years of trial.—(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at must have been his feelings! The remembrance of the manner in which he parted from them two and twenty years ago, the events which had befallen him, their prostration before him, and the absence of Benjamin, from which he might be apprehensive that they also had made away with him,—altogether must have been a great shock to his sensibility. Let him beware, or his countenance will betray him. He feels the danger of this, and immediately puts on a stern look, speaks roughly to them, and affects to take them for spies. By this innocent piece of artifice, he could interrogate them, and get out of them all the particulars that he wished without betraying himself, which he could not have done by any other means.—(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ometimes brings us to a sense of our sins by hiding Himself from us, and standing afar o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id not allow his personal feelings to interfere with what seemed to him his duty. Joseph's love to his brethren was a noble love. God's love to us is still nobler, and severity accompanies it. It does not shrink from human suffering, for suffering is necessary for the man's well being.—(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uch an imputation as this remains to this day, that to which a stranger is continually exposed in the East. The Orientials generally have no idea that people will make a journey unless from urgent necessity, or on gainful speculations. Curiosity, or the desire of collecting information, are motives perfectly incomprehensible to them, and are always treated as shallow and childish pretences. They ask triumphantly whether you have no trees, birds, animals, rivers, or ruins at home to engage your attention, that you should come so far to look for them.—(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Oriental method of challenging a stranger. In truth it is the very idea of the European passport system, which puts every traveller under so much suspicion of mischievous intent as to put him constantly upon the proof of an honest and good object in his visit.—(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not only to bless, but also to punish and judge, i.e., become forgetful of all human relations and act divinely. A similar position God assumes towards believers when in tribulation. Let us, therefore, hold assuredly that all our misfortunes, trials, and lamentations, even death itself, are nothing but a hearty and fair display of the Divine goodness towards us.—(Luther.)</w:t>
      </w:r>
    </w:p>
    <w:p>
      <w:pPr>
        <w:pStyle w:val="Web"/>
        <w:snapToGrid w:val="false"/>
        <w:spacing w:lineRule="atLeast" w:line="360" w:before="0" w:after="0"/>
        <w:ind w:firstLine="360"/>
        <w:jc w:val="both"/>
        <w:rPr/>
      </w:pPr>
      <w:r>
        <w:rPr>
          <w:rFonts w:cs="Arial" w:ascii="Arial" w:hAnsi="Arial"/>
          <w:color w:val="000000"/>
        </w:rPr>
        <w:t xml:space="preserve">Joseph remembered the dreams. Event is the best interpreter of Divine oracles. The disciples understood not many things at first that our Saviour said to them. (Joh ; </w:t>
      </w:r>
      <w:hyperlink r:id="rId112" w:tgtFrame="_blank">
        <w:r>
          <w:rPr>
            <w:rStyle w:val="InternetLink"/>
            <w:rFonts w:cs="Arial" w:ascii="Arial" w:hAnsi="Arial"/>
            <w:color w:val="000000"/>
          </w:rPr>
          <w:t>Joh 12:16</w:t>
        </w:r>
      </w:hyperlink>
      <w:r>
        <w:rPr>
          <w:rFonts w:cs="Arial" w:ascii="Arial" w:hAnsi="Arial"/>
          <w:color w:val="000000"/>
        </w:rPr>
        <w:t>.) So John Baptist's preaching wrought not for some years after it was delivered, and then it did. (</w:t>
      </w:r>
      <w:hyperlink r:id="rId113" w:tgtFrame="_blank">
        <w:r>
          <w:rPr>
            <w:rStyle w:val="InternetLink"/>
            <w:rFonts w:cs="Arial" w:ascii="Arial" w:hAnsi="Arial"/>
            <w:color w:val="000000"/>
          </w:rPr>
          <w:t>Joh 10:41</w:t>
        </w:r>
      </w:hyperlink>
      <w:r>
        <w:rPr>
          <w:rFonts w:cs="Arial" w:ascii="Arial" w:hAnsi="Arial"/>
          <w:color w:val="000000"/>
        </w:rPr>
        <w:t>-42.)—(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as not likely that ten sons of one man would be sent on the hazardous duty of spies. And behold the youngest is with our father this day. It is intensely interesting to Joseph to hear that his father and his full brother are still living. And one is not. Time has assuaged all their bitter feelings, both of exasperation against Joseph, and of remorse for their unbrotherly conduct. This little sentence, however, cannot be uttered by them, or heard by Joseph, without emotio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end one of you. This proposal is enough to strike terror into their hearts. The return of one would be a heavy, perhaps a fatal, blow to their father. And how can one brave the perils of the way? They cannot bring themselves to concur in this plan. Sooner will they all go to prison, as accordingly they do. Joseph is not without a strong conviction of incumbent duty in all this. He knows he has been put in the position of lord over his brethren in the fore-ordination of God, and he feels bound to make this authority a reality for their moral good.—(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e they lie three days; a period which afforded him time to think what to do, and them to reflect on what they had done. On the third day he paid them a visit, and that in a temper of more apparent mildness. He assures them that he has no design, upon their life, and ventures to give a reason for it which must appear to them no less surprising than satisfying: I fear God. What, an Egyptian nobleman know and fear the true God! If so, they can have no injustice to fear at his hands! nor can he withhold food from a starving family. The fear of God will ever be connected with justice and humanity to man. But how mysterious! If he be a good man, how is it that he should treat us so roughly? How is it that God should suffer him so to mistake our designs? Their hearts must surely at this time have been full. Such were the means which God by this wise man made use of to bring them to repentance. This indeed is His ordinary method of dealing with sinners. Now their fears are awakened by threatnings, or adverse providences, in which death sometimes stares them in the face; and now a little gleam of hope arises, just sufficient to keep the mind from sinking; yet all is covered with doubt and mystery. It is thus, as by alternate frost and rain, and sunshine upon the earth, that He humbleth the mind, and maketh soft the heart of man.—(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God had not been altogether forgotten in Egypt. Pharaoh had already confessed Him.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mention of the fear of God would have a two-fold effect upon these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couragement. They would thus be assured that they would be dealt with by a higher principle than expediency or political considerations, even by the just law of heaven. Joseph served the same God in whom their fathers tru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larm. The mention of God's name would serve to bring home to him a conviction of thei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nly permanent and true basis of morality is the fea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nterpreter.] Heb. The interpreter—of the court. This official was not necessarily employed in interpreting a foreign tongue. He was the medium through which the prime minister was wont to speak to other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Fill their sacks with corn.] Heb. Vessels, i.e., any portable article in which grain may be carried.—Into his sack.] Heb. Sack,—the very word which remains in our language unto this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MORY OF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sure to awaken, though it may slumber long. Reuben's words show that they believed that Joseph was dead. (Gen .) All was now over and past concerning him, and the deeds of that dark day, when they sold him into slavery, had almost faded from their recollection. But now, after so many years of almost complete forgetfulness, the memory of conscience is suddenly awakened. It is doubtful whether any thought, deed, or impression can depart clean for ever from the mind. The buried things of memory rise again, and appear in all their living and awful reality. No guilty deed can be completely forgotten. The time must come when conscience will revi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sometimes awakened by outward trouble. These guilty men thought that as Joseph was now sheltered from their enmity in the grave, they had naught to fear from his revenge. But their deed was not dead, and now it is crying for vengeance. In their present trouble they read their just punishment. Thus by affliction God forces us to bring our sins to mind. We are driven to enquire wherefore He has a controversy wi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is faithful and j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at it brings the past accurately to mind. The memory of conscience is faithful and exact in reproducing the past, so that every circumstance of an evil deed comes to recollection most vividly. These men now remember their cruelty with all the aggravations of it, how they beheld unmoved by pity the anguish of a brother, how they refused to hear him when in vain he cried for mercy, and would not even listen to the prayer of one of their number, who relenting, interceded on his behalf. All the terrible scenes of that dark day lived again as if they had been but yesterday. They well knew that murder was intended; and though their deed was not actually a deed of blood, yet it was really such to them now. "One is not," said they, "Behold also his blood is required." The records of the past may be written as with invisible ink, but the writing stands out revealed when held before the fires of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at it connects the penalty with the sin. Conscience not only brings the past accurately to mind, but also stamps its moral character and proclaims its results. These men accused themselves. Their hearts told them the truth. They see in their present punishment the penalty for their past sin. They would not hear Joseph in his distress, and now they could not be heard. They had cast him into a pit, and now they themselves are cast into a prison. Reuben gives them to expect blood for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converts moral direction and remonstrance into reproach and upbraiding. Reuben became to his brethren what conscience becomes to the sinner. Conscience first shows what is right, and afterwards, when sinned against, reproaches and upbraids. When the penalties of a righteous judgment overtake the sinner, conscience turns accuser and casts them in his teeth, and forebodes the worst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reminds us of moral processes now at work in the world. God's searching providence is ever bringing past sins to light. Though his brethren knew it not, Joseph was there all the time and heard their self-accusations. He allowed this moral chastisement, and these forebodings and retributions to take effect. And so the Lord Jesus—our Joseph—passes through the world unknown, unrecognized, and sees what sinners have done against Him. He anticipates judgment already, with His fan in His hand thoroughly purging His floor. The light of His Cross reveals the darkness of the world's guilt. The thoughts of many hearts are revea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s treatment of his brethren had gained its end. They were humbled before him with shame and sorrow for thei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gain we are reminded of our New Testament Joseph, who sometimes seems to hide Himself to us behind the law and behind our sins, but only to make the mutual recognition the more blessed. All this stirring up of their circle of brotherhood, makes the conscience of Joseph's betrayal and sale more sharp. And so Jesus will have us remember with grief and self-reproach how we have betrayed Him and abused His love. But all this should be only in order to the more earnest embrace of that lov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ould see in each other's looks that the same thoughts were in the minds of all. How universal is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be well for us if we could entertain the same views of sin in the time of temptation that we are likely to have after it is committed, or at the time when trouble brings it home to our conscienc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cording Angel, consider it well, is no fable, but the truest of truths: the paper tablets thou canst burn; of the "iron leaf" there is no burning.—(T. 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as fit that they should be made to feel the stings of conscience; and it was proper that he should be the remembrancer of their crime, because he had warned them against it. And how utterly inexcusable do his words represent the deed. "Spake I not unto you, saying, Do not sin against the child." What apology could they offer? Did they consider his telling his dreams an insult? He was but a child. Had they a right to destroy a youth of seventeen years of age because he had not all the wisdom and caution of a man of thirt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 stood by and heard and understood it all without their suspecting it; but such words were too much for the heart of man, at least such a man as he was, to hear, and the pretended Egyptian becomes, in spite of himself, a real Israelit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might be a fitness in taking Simeon rather than any other. He had proved himself a ferocious character by his conduct towards the Shechemites; and therefore it is not unlikely that he was one of the foremost in the cruelty practised towards Joseph. Perhaps he was the man who tore off his coat of many colours, and threw him into the pit. If so, it would tend to humble him, and heighten all their fears, as beholding the righteous judgment of God.—(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d heard Joseph's deprecation of their evil with tears, and had not pitied him; yet Joseph doth but hear their mention of this evil which they had done against him, and pities them with tears; he weeps for joy to see their repentance, and to compare his safety and happiness with the cruelty which they intended, and did, and thought they had done. Yet he can abide to see his brother his prisoner, whom no bonds could bind so strong, as his affection bound him to his captive.—(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n the Inn.] "A camping place for the night rather than a caravansera. The term is from a verb meaning to lodge, and has the local prefix. These halting grounds are well understood by travellers, and are fixed according to the distance and the convenience of water for man and beast."—(Jacobus.) There are no places of entertainment; even at the present day, in this desert over which they had to pas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their heart failed them.] Heb. And their heart went forth. Thus, </w:t>
      </w:r>
      <w:hyperlink r:id="rId114" w:tgtFrame="_blank">
        <w:r>
          <w:rPr>
            <w:rStyle w:val="InternetLink"/>
            <w:rFonts w:cs="Arial" w:ascii="Arial" w:hAnsi="Arial"/>
            <w:color w:val="000000"/>
          </w:rPr>
          <w:t>Son 5:6</w:t>
        </w:r>
      </w:hyperlink>
      <w:r>
        <w:rPr>
          <w:rFonts w:cs="Arial" w:ascii="Arial" w:hAnsi="Arial"/>
          <w:color w:val="000000"/>
        </w:rPr>
        <w:t>., "My soul failed when he spake." (Heb. "Went forth.") They had no courage lef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ERIES OF AN AWAKENED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pursue the sinner everywhere. In a strange land, and far from any human habitation, these men are suddenly alarmed. Time and place are nothing to conscience. When once awakened it will not allow the sinner to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drive the sinner to put the worst construction upon every event. Joseph's real motive in treating his brethren thus, was love; but that love was now operating so as to confound, perplex, and dismay them. They read it as a design to ensnare and find occasion against them. Thus when our conscience is awakened, we are alarmed and confounded even by those things which may be really working for our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are intended to lead the sinner to repentance. By this harsh treatment Joseph designed, as an immediate purpose, to fill the minds of his brethren with consternation and fear. But he had a deeper purpose of love. He hoped to bring them to humble their souls in penitence before God, so that they might feel the guilt of their sin and obtain forgiveness. In this way God deals with the sinner when He would bring him to a right mind; leads him into dark and perplexing situations so that he is utterly unable to perceive the design. By turns his hopes and his fears are awakened, so that he might be forced to bring his sin to remembrance and feel his utter danger and helplessness. The evil which God thus brings upon awakened souls is only that deep darkness which precedes the dawn. Had Joseph's brethren known all, they could not have been brought to the right state of mind. And so, if we knew all God's designs concerning us, it is possible that we might be spared some pain, yet might we miss many a salutary lesson. If we are in God's way at all, there is a meaning of goodness for us—a purpose of love and blessing. But God's order is this,—that it is only by the law, which brings home to us the knowledge of sin, that we can obtain the blessings of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They construe this circumstance to mean something against them; but in what way they know not. They do not reproach the man, the lord of the land, though it is likely from his treatment of them that they would suspect some ill design against them: but overlooking second causes they ask, "What is this that God hath done to us!" To His righteous judgment they attributed what they had already met with (</w:t>
      </w:r>
      <w:hyperlink r:id="rId115" w:tgtFrame="_blank">
        <w:r>
          <w:rPr>
            <w:rStyle w:val="InternetLink"/>
            <w:rFonts w:cs="Arial" w:ascii="Arial" w:hAnsi="Arial"/>
            <w:color w:val="000000"/>
          </w:rPr>
          <w:t>Gen 42:21</w:t>
        </w:r>
      </w:hyperlink>
      <w:r>
        <w:rPr>
          <w:rFonts w:cs="Arial" w:ascii="Arial" w:hAnsi="Arial"/>
          <w:color w:val="000000"/>
        </w:rPr>
        <w:t>-22), and now it seems to them that He is still in a mysterious way, and with a design to require their brother's blood at their hand. Such a construction, though painful for the present, was the most useful to them of any that could have been put upon it.—(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meon is left in pawn, in fetters; the rest return with their corn, with their money, paying nothing for their provision but their labour; that they might be as much troubled with the beneficence of that strange Egyptian lord, as before with his imperious suspicion. Their wealth was now more irksome to them than their need; and they fear God means to punish them more in this superfluity of money than in the want of victuals. It is a wise course to be jealous of our gain; and more to fear, than desire abundance.—(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CREASING TROUBLES OF JACOB'S OLD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auses which led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trange perplexity into which his sons had been brought. They related to their father the rough treatment they had received in Egypt, and how one of their brethren was detained in pledge until they should return with their youngest brother. When one of them opened his sack's mouth, on the journey, he was alarmed to find his money tied up with it; but when they all emptied their sacks in their father's presence, how great must have been their consternation when they saw that "every man's bundle of money was in his sack." (Gen .) Jacob understood their trouble, and like them he feared the worst. He has the corn, indeed, but with it sorrow upon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pening again of an old wound. He is reminded again of Joseph, and all the old trouble comes back to him. (Gen .) The wound which time had but imperfectly healed bleeds afresh. </w:t>
      </w:r>
    </w:p>
    <w:p>
      <w:pPr>
        <w:pStyle w:val="Web"/>
        <w:snapToGrid w:val="false"/>
        <w:spacing w:lineRule="atLeast" w:line="360" w:before="0" w:after="0"/>
        <w:ind w:left="720" w:hanging="0"/>
        <w:jc w:val="both"/>
        <w:rPr/>
      </w:pPr>
      <w:r>
        <w:rPr>
          <w:rFonts w:cs="Arial" w:ascii="Arial" w:hAnsi="Arial"/>
          <w:color w:val="000000"/>
        </w:rPr>
        <w:t>3. The loss of all earthly hope. To poor Jacob all was now well nigh gone. Every earthly hope was lost now, save one, and that also was in danger of being taken away. (Gen .) Looking over his past life, he felt that all had failed. "All these things are against me," he said. Let there come but one more calamity (and he had too much reason to fear it) then would the cup of his sorrow be full, "then shall ye bring down my grey hairs with sorrow to the grave." (</w:t>
      </w:r>
      <w:hyperlink r:id="rId116" w:tgtFrame="_blank">
        <w:r>
          <w:rPr>
            <w:rStyle w:val="InternetLink"/>
            <w:rFonts w:cs="Arial" w:ascii="Arial" w:hAnsi="Arial"/>
            <w:color w:val="000000"/>
          </w:rPr>
          <w:t>Gen 42: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weaknesses in Jacob's character which they reve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Querulousness and despondency. The former was natural to an old man who had seen so much sorrow. But there was also a prevailing sadness about Jacob's character which led him to look on the dark side of events. He was inclined to magnify his sorrows until they spread a gloom over his whole life and shut out the light of hope. </w:t>
      </w:r>
    </w:p>
    <w:p>
      <w:pPr>
        <w:pStyle w:val="Web"/>
        <w:snapToGrid w:val="false"/>
        <w:spacing w:lineRule="atLeast" w:line="360" w:before="0" w:after="0"/>
        <w:ind w:left="720" w:hanging="0"/>
        <w:jc w:val="both"/>
        <w:rPr/>
      </w:pPr>
      <w:r>
        <w:rPr>
          <w:rFonts w:cs="Arial" w:ascii="Arial" w:hAnsi="Arial"/>
          <w:color w:val="000000"/>
        </w:rPr>
        <w:t>2. Want of strong faith in God. Jacob was really reflecting upon Providence when he said, "All these things are against me." No man who had strong faith to see the "end of the Lord," which is gracious and loving even through a frowning Providence, could utter such words. And yet Jacob casts these dark reflections upon God's dealings, though God had once said to him, "I will surely do thee good." Thus he who once wrestled with God and man, and prevailed, now shows the weakness of his faith. It was not for want of light, and frequent supports, and encouragement that Jacob betrayed this weakness of faith. It is to be traced to the native selfishness of his character. His very religion had, all the way through, a strong trace of selfishness. The idea of bargain entered largely into it. He seemed one who studied his own ease, comfort, and prosperity; getting all he could for himself, and giving as little as possible. He who lives upon this principle will, in the end, find such religion as he has to fail him. Unless he has faith and hope in God above, despite all appearances, he will find every earthly foundation to give way under him until nothing is left. He must go deep down to find his rock in God. Nothing else can stand, for faith can never be secure and constant unless it lays hold upon Him above who is "ever faithful, ever sure." God's ways to Jacob were indeed mysterious; he was a much tried man, but yet he ought to have triumphed over all his difficulties. Job was tried with greater sorrows, and yet he had the strength to say of his God who was afflicting him, "Though He slay me, yet will I trust in Him." (Job .) We have heard of the patience of Job, and we know how trouble served only to purify his soul and to give him a clear and sure knowledge of Divine things. (</w:t>
      </w:r>
      <w:hyperlink r:id="rId117" w:tgtFrame="_blank">
        <w:r>
          <w:rPr>
            <w:rStyle w:val="InternetLink"/>
            <w:rFonts w:cs="Arial" w:ascii="Arial" w:hAnsi="Arial"/>
            <w:color w:val="000000"/>
          </w:rPr>
          <w:t>Job 42:5-6</w:t>
        </w:r>
      </w:hyperlink>
      <w:r>
        <w:rPr>
          <w:rFonts w:cs="Arial" w:ascii="Arial" w:hAnsi="Arial"/>
          <w:color w:val="000000"/>
        </w:rPr>
        <w:t>). Jacob relied too much upon human agents, and upon the course of events. He lacked the faith of that father of believers who could give up his Isaac. He failed to see that if God had promised to be with him, no evil could finally prevail over him. He thinks of the grave only as a refuge from the sorrows of the world. The thought which he utters is painful, but it is only the passionate expression of feelings which had long been pent up within him. He now declares the melancholy suspicion which he had carried in the depths of his own heart for many a year. As time went on, the prospects and fortunes of his family seemed to grow only darker, and now the end had come. There is nothing left for him but to go down to the grave with sorrow, his life uncompleted, his hopes unrealised. He speaks not as one who looks forward to the rest of the grave when his soul is satisfied with life and the blessing of the Lord, whose faith has overcome the world, and who has the blessed prospect of joining the company of those who have triumphed and have entered into their rest. This is a dark moment with Jacob, but he will yet recover his faith, and triumph in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ir narrative must have given their father a very bad idea of the lord of the land. They said nothing of him but the truth. And yet Jacob must have formed an opinion far remote from the truth. Joseph must have appeared to him as an insolent, overbearing tyrant, that made use of his power to crush poor men under his feet. "Surely," might the patriarch have said, "the fear of God is not before the eyes of this man, who shows so little regard to the comfort, the liberty, the lives of his fellow-men. Yet Joseph's conduct towards his brethren was full of wisdom and mercy. He dealt hardly with them that he might do them good. So far is the appearance from always corresponding with the reality of things. "Judge nothing before the time."—(Bush,)</w:t>
      </w:r>
    </w:p>
    <w:p>
      <w:pPr>
        <w:pStyle w:val="Web"/>
        <w:snapToGrid w:val="false"/>
        <w:spacing w:lineRule="atLeast" w:line="360" w:before="0" w:after="0"/>
        <w:ind w:firstLine="360"/>
        <w:jc w:val="both"/>
        <w:rPr/>
      </w:pPr>
      <w:r>
        <w:rPr>
          <w:rFonts w:cs="Arial" w:ascii="Arial" w:hAnsi="Arial"/>
          <w:color w:val="000000"/>
        </w:rPr>
        <w:t>Gen . The mysterious circumstance of the money being found by the way in their sacks, they appear to have concealed. Mention is made of only one of the sacks being opened; yet by what they afterwards said to the steward (</w:t>
      </w:r>
      <w:hyperlink r:id="rId118" w:tgtFrame="_blank">
        <w:r>
          <w:rPr>
            <w:rStyle w:val="InternetLink"/>
            <w:rFonts w:cs="Arial" w:ascii="Arial" w:hAnsi="Arial"/>
            <w:color w:val="000000"/>
          </w:rPr>
          <w:t>Gen 43:21</w:t>
        </w:r>
      </w:hyperlink>
      <w:r>
        <w:rPr>
          <w:rFonts w:cs="Arial" w:ascii="Arial" w:hAnsi="Arial"/>
          <w:color w:val="000000"/>
        </w:rPr>
        <w:t>), it appears that they opened them all, and found every man's money in his sack's mouth. But they might think their father would have blamed them for not returning with it when they were only a day's journey from Egypt, and therefore agreed to say nothing to him about it, but leave him to find it out. Hence it is that they are represented as discovering the money in a manner as if they knew nothing of it before; not only participating with their father in his apprehensions, but seeming also to join with him in his surprise.—(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ld Jacob, that was not used to simple and absolute contentments, receives the blessing of seasonable provision, together with the affliction of that heavy message, the loss of one son and the danger of another; and he knows not whether it be better for him to die with hunger or with grief, for the departure of that son of his right-hand. He drives off all till the last. Protraction is a kind of ease in evils that must com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s declarations betray a feeling that the brothers were not guiltless respecting Joseph's disappearance. He knew their jealousy, and he had experienced the violent disposition of Simeon and Levi.—(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se things are against me. How did Jacob know this? Because his feelings, his affections, and the general sense of mankind, told him it was a great misery to lose a son, especially the best and most beloved of sons. But, in fact, the very reverse was the case, as Jacob afterwards found, Joseph was sent before him into Egypt to provide sustenance for his family; Simeon was bound in prison to mortify his haughty spirit; Benjamin was to be taken away that he might find Joseph alive and happy. A great portion of our present trouble arises from our not knowing the whole truth.—(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Reuben is once more the tender-hearted one. He offers everything that he may prevail with his father. "But it is out of reason what he offers" (Luther).—(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tive may be good when the speech is rash. It is well to beware of strong assertions which are far beyond our meaning, and besides have in them a tincture of levity and im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imple and sinful offer. Reuben was the eldest, but not the wisest. However, of him we may learn, in our parent's fear, to be hardy and hearty; in our brethren's distress to be eager and earnes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puts them in mind of his grey hairs, which always constitute a claim for reverence, but more especially from children. It was natural that he should make the strongest possible appeal to the filial sentiments of his children, to spare him the crushing sorrow which he saw likely to overwhelm him; yet in saying he should die of grief he went beyond the bounds of a reasonable apprehension. But in this Jacob utters the language of human infirmity, and all that are human will be slow to condemn in him what they would probably evince in themselv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inful as it is, this last, bitterest stroke of parting with Benjamin must be endured for the happy issue. "The darkest hour is just before the day." In the mount of Jehovah shall be seen as it was with Abraham. God brings His chosen people through sorrow to joy, and through labour to rest.—(Jacob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man asked us straitly.] Heb., "Asking, asked." He earnestly enquired about us and our kindre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Let me bear the blame for ever.] Heb., "I shall be a sinner to thee all the days." He would consent to be reputed guilty of violating his plighted faith. Thus in </w:t>
      </w:r>
      <w:hyperlink r:id="rId119" w:tgtFrame="_blank">
        <w:r>
          <w:rPr>
            <w:rStyle w:val="InternetLink"/>
            <w:rFonts w:cs="Arial" w:ascii="Arial" w:hAnsi="Arial"/>
            <w:color w:val="000000"/>
          </w:rPr>
          <w:t>1Ki 1:21</w:t>
        </w:r>
      </w:hyperlink>
      <w:r>
        <w:rPr>
          <w:rFonts w:cs="Arial" w:ascii="Arial" w:hAnsi="Arial"/>
          <w:color w:val="000000"/>
        </w:rPr>
        <w:t xml:space="preserve">, shall be counted offenders is literally, "shall be sinners."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best fruits in the land.] Heb, "The song, music, or melody of the land." The idea is, that for which the land is celebrated, those productions which are the pride of the land and which have given rise to songs of praise. A little balm, and a little honey, spices, and myrrh, nuts, and almonds. "These are the same (excepting in two cases) with the articles conveyed to Egypt by the Ishmaelites (</w:t>
      </w:r>
      <w:hyperlink r:id="rId120" w:tgtFrame="_blank">
        <w:r>
          <w:rPr>
            <w:rStyle w:val="InternetLink"/>
            <w:rFonts w:cs="Arial" w:ascii="Arial" w:hAnsi="Arial"/>
            <w:color w:val="000000"/>
          </w:rPr>
          <w:t>Gen 37:25</w:t>
        </w:r>
      </w:hyperlink>
      <w:r>
        <w:rPr>
          <w:rFonts w:cs="Arial" w:ascii="Arial" w:hAnsi="Arial"/>
          <w:color w:val="000000"/>
        </w:rPr>
        <w:t>). These are articles that grow best in a drought."—(Jacobus). None of these would be necessarily affected by the failure of whea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ake double money in your hand.] "The meaning is not, as would appear from the A.V., that they were to take three payments,—double money besides that which was in their sacks—but that they were to take money of a second, i.e., the same amount. And so they describe what they had done, though not with the same Hebrew word, </w:t>
      </w:r>
      <w:hyperlink r:id="rId121" w:tgtFrame="_blank">
        <w:r>
          <w:rPr>
            <w:rStyle w:val="InternetLink"/>
            <w:rFonts w:cs="Arial" w:ascii="Arial" w:hAnsi="Arial"/>
            <w:color w:val="000000"/>
          </w:rPr>
          <w:t>Gen 43:22</w:t>
        </w:r>
      </w:hyperlink>
      <w:r>
        <w:rPr>
          <w:rFonts w:cs="Arial" w:ascii="Arial" w:hAnsi="Arial"/>
          <w:color w:val="000000"/>
        </w:rPr>
        <w:t>."—(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d Almighty.] Heb. El Shaddai. (</w:t>
      </w:r>
      <w:hyperlink r:id="rId122" w:tgtFrame="_blank">
        <w:r>
          <w:rPr>
            <w:rStyle w:val="InternetLink"/>
            <w:rFonts w:cs="Arial" w:ascii="Arial" w:hAnsi="Arial"/>
            <w:color w:val="000000"/>
          </w:rPr>
          <w:t>Gen 17:1</w:t>
        </w:r>
      </w:hyperlink>
      <w:r>
        <w:rPr>
          <w:rFonts w:cs="Arial" w:ascii="Arial" w:hAnsi="Arial"/>
          <w:color w:val="000000"/>
        </w:rPr>
        <w:t xml:space="preserve">; </w:t>
      </w:r>
      <w:hyperlink r:id="rId123" w:tgtFrame="_blank">
        <w:r>
          <w:rPr>
            <w:rStyle w:val="InternetLink"/>
            <w:rFonts w:cs="Arial" w:ascii="Arial" w:hAnsi="Arial"/>
            <w:color w:val="000000"/>
          </w:rPr>
          <w:t>Gen 35: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UNDER THE PRESSURE OF WANT</w:t>
      </w:r>
    </w:p>
    <w:p>
      <w:pPr>
        <w:pStyle w:val="Web"/>
        <w:snapToGrid w:val="false"/>
        <w:spacing w:lineRule="atLeast" w:line="360" w:before="0" w:after="0"/>
        <w:ind w:firstLine="360"/>
        <w:jc w:val="both"/>
        <w:rPr/>
      </w:pPr>
      <w:r>
        <w:rPr>
          <w:rFonts w:cs="Arial" w:ascii="Arial" w:hAnsi="Arial"/>
          <w:color w:val="000000"/>
        </w:rPr>
        <w:t>I. His change of resolution. He had refused, at first, to part with Benjamin. Even Reuben's desperate proposal was rejected. (Gen .) But Judah's proposal is accepted (</w:t>
      </w:r>
      <w:hyperlink r:id="rId124" w:tgtFrame="_blank">
        <w:r>
          <w:rPr>
            <w:rStyle w:val="InternetLink"/>
            <w:rFonts w:cs="Arial" w:ascii="Arial" w:hAnsi="Arial"/>
            <w:color w:val="000000"/>
          </w:rPr>
          <w:t>Gen 43:9</w:t>
        </w:r>
      </w:hyperlink>
      <w:r>
        <w:rPr>
          <w:rFonts w:cs="Arial" w:ascii="Arial" w:hAnsi="Arial"/>
          <w:color w:val="000000"/>
        </w:rPr>
        <w:t>), for the father had confidence in the honesty, frankness, and persevering energy of this son. Judah makes a practical appeal to his father, and puts the case before him in all its stern reality. His argument was unanswerable. (</w:t>
      </w:r>
      <w:hyperlink r:id="rId125" w:tgtFrame="_blank">
        <w:r>
          <w:rPr>
            <w:rStyle w:val="InternetLink"/>
            <w:rFonts w:cs="Arial" w:ascii="Arial" w:hAnsi="Arial"/>
            <w:color w:val="000000"/>
          </w:rPr>
          <w:t>Gen 43:8</w:t>
        </w:r>
      </w:hyperlink>
      <w:r>
        <w:rPr>
          <w:rFonts w:cs="Arial" w:ascii="Arial" w:hAnsi="Arial"/>
          <w:color w:val="000000"/>
        </w:rPr>
        <w:t>.) Jacob now sees the dire necessity of the situation. His sons must go to Egypt without their younger brother. The affection of the father now struggles with the dread of famine, and after one more feeble objection, Jacob submits. (</w:t>
      </w:r>
      <w:hyperlink r:id="rId126" w:tgtFrame="_blank">
        <w:r>
          <w:rPr>
            <w:rStyle w:val="InternetLink"/>
            <w:rFonts w:cs="Arial" w:ascii="Arial" w:hAnsi="Arial"/>
            <w:color w:val="000000"/>
          </w:rPr>
          <w:t>Gen 43:6</w:t>
        </w:r>
      </w:hyperlink>
      <w:r>
        <w:rPr>
          <w:rFonts w:cs="Arial" w:ascii="Arial" w:hAnsi="Arial"/>
          <w:color w:val="000000"/>
        </w:rPr>
        <w:t>.) He who once said, "My son shall not go down with you," makes up his mind at last to say, "Take also your brother, and arise, go again unto the man." (</w:t>
      </w:r>
      <w:hyperlink r:id="rId127" w:tgtFrame="_blank">
        <w:r>
          <w:rPr>
            <w:rStyle w:val="InternetLink"/>
            <w:rFonts w:cs="Arial" w:ascii="Arial" w:hAnsi="Arial"/>
            <w:color w:val="000000"/>
          </w:rPr>
          <w:t>Gen 43:13</w:t>
        </w:r>
      </w:hyperlink>
      <w:r>
        <w:rPr>
          <w:rFonts w:cs="Arial" w:ascii="Arial" w:hAnsi="Arial"/>
          <w:color w:val="000000"/>
        </w:rPr>
        <w:t>.) Thus we learn gradually to submit to what we plainly see is the will of God. How great is power of want, in the hands of Providence; how inexorable its de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is piety through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faith in God. "God Almighty give you mercy before the man, that he may send away your other brother and Benjamin." (Gen .) This was that name of God under which Abraham was blessed: "I am God Almighty," and also that which Isaac invoked in blessing Jacob, "God Almighty bless thee, and give thee the blessing of Abraham." Jacob must now have thought of the covenant promises and blessings. Now he is forced by hard necessity most entirely to cast himself upon God, for now nothing else is left to which he can cling. It is the property of faith to make ventures; and we do not know what great faith is until we are called upon to give up something that we hold most dear, and cast ourselves upon the eternal love of God alone. When all is gone, our faith must still look to God, who is our soul's true por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honest principle. Jacob commands his sons to take back the money which they found in their sacks, saying, "Peradventure it was an oversight." (Gen .) It is true religious honesty to return that which comes to us by the mistake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resignation. Jacob does not behave as one who is forced to yield to fate, while his heart rebels against it. His is not the stoical acceptance of destiny. It is the resignation of a religious mind. He yields in a manner worthy of a man of God, "If I be bereaved of my children, I am bereaved." (Gen .) He is willing to resign all entirely into the hands of God. It is as if he had said, "I commit the event unreservedly to God. If it seems good to him to bereave me of my children, the will of the Lord be done; I have nothing to say. The Lord gave, and the Lord taketh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no reflection on his piety that he changed his purpose. The fact that Jacob in consenting to give up Benjamin changed his purpose, lays him open to the charge of inconsistency. But the circumstances are all changed now. The famine continues, want stares them all in the face, and he has to choose between the dreadful alternative of starvation and the risking of the life of one son. We may be too careful about keeping up what we call our own consistency. For, after all, if a man is under no circumstances to change his conduct, then would conversion be impossible. Consistent with the unchanging truth of God, with the eternal law of righteousness, we must and ought to be; but not invariably consistent with ourselves; for our goodness is imperfect, and we are liable to mistake and error. Instead of adjusting our present conduct to our former habits and thoughts, we should act upon our present convictions, leaving the present and the past to reconcile themselves as they may. It is only by looking continually to God, and not to ourselves, that we can walk sure-footedly in the present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y had, indeed, met with difficulties and dangers on their former journey, but greater difficulties and dangers must be encountered to prevent worse. Let it not be thought a hard matter that the service of Christ often requires peculiar hardships and hazards. The world requires as great sacrifices as Christ, and is far less able to recompense them. In labouring for the meat that endureth to everlasting life, we seldom meet with such difficulties and perils as are often encountered in labouring for the meat that perisheth.—(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e duties of parents and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ildren should obey their parents in the Lord.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rents should not enjoin upon their children that which is unreasonable, or impractic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ildren should consider the infirmities of aged parents, should bear with them, and especially should not interpret unkindly or severely what they may say under the pressure of extraordinary affliction. The sons of Jacob set an example here. They did not blame their father for bringing this groundless charge against them, but are content calmly to justify their conduct by pointing out the necessity of the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ah is the eloquent one among his brethren. His eloquence had carried the measure of Joseph's sale; it had prevailed on Jacob to send Benjamin with them; and here, finally, it makes Joseph unable to endure the restraint which he wished to put upon himself.—(Delitzs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nd, however, is attained, not more by his touching eloquence than by his heroic deed, when he offers himself as surety for Benjamin, and is willing to sacrifice himself by taking his plac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Men blinded by affection too often disappoint themselves, and by needless and unwise delays cut themselves off from the enjoyment of much happiness that they might otherwise have secured to themselv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erplexity is blind and untractable. Let the mind but settle, and it will soon yield to a reasonable motion, if seasonable, especially as this of Judah was: for besides the weightiness of his words, necessity now speaks for him, that most powerful orator.—(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ash man will, at all hazards, obstinately persist in a course once determined upon, but a wise man will yield to reason. The manner in which the patriarch acquiesces is worthy of remark. It is not the sullen consent of one who yields to fate while his heart rebels against it. He yields in a manner worthy of a man of God, proposing first that every possible means should be used to conciliate the man, the lord of the land, and then committing the issue of the whole to God. He recollected the effect of a present in appeasing his brother Esau's anger when coming against him with an armed hos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of the best fruits. Of the verse or melody, saith the original; that is, of the most praiseworthy fruits; such as deserve to be commended in verse, and sung of, to the praise of God the giver.—(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zed fruits of the land of Canaan. In Jacob's words there appears an objective poetry, or the poetry of the lands, as it may be called. It consists of their noblest products, not as they serve the common wants of life, but rather its healing, adornment, and festivity. When he selected them, however, Jacob could have but little thought how mighty the influence these noble gifts of Canaan's soil would have upon the great Egyptian ruler—how they would impress him as the wonders of his youth, the glories of his native lan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 who at first thought that the money was put into the sacks with a malicious purpose, is now disposed to put a milder interpretation upon the matter. In things doubtful, men are disposed to come to that conclusion which makes most for their peace of mind. They make an effort to think that to be true which they wish to be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man of integrity will take an unrighteous advantage of the mistakes of those with whom he deals. Nothing is more palpably inconsistent with the great rule of doing to other men as you would that they should do unto you. Besides, it would have been very unsafe for Jacob's sons to have taken advantage of an oversight in the present case. It might have confirmed the suspicions of the lord of Egypt. But it is never safe to do any injustice while God reigns in heave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learn gradually to submit to the greatest trial of all when it becomes a necessity.</w:t>
      </w:r>
    </w:p>
    <w:p>
      <w:pPr>
        <w:pStyle w:val="Web"/>
        <w:snapToGrid w:val="false"/>
        <w:spacing w:lineRule="atLeast" w:line="360" w:before="0" w:after="0"/>
        <w:ind w:firstLine="360"/>
        <w:jc w:val="both"/>
        <w:rPr/>
      </w:pPr>
      <w:r>
        <w:rPr>
          <w:rFonts w:cs="Arial" w:ascii="Arial" w:hAnsi="Arial"/>
          <w:color w:val="000000"/>
        </w:rPr>
        <w:t>Gen . This is like that of Esther, committing herself and her attempt to God, "If I perish, I perish," (</w:t>
      </w:r>
      <w:hyperlink r:id="rId128" w:tgtFrame="_blank">
        <w:r>
          <w:rPr>
            <w:rStyle w:val="InternetLink"/>
            <w:rFonts w:cs="Arial" w:ascii="Arial" w:hAnsi="Arial"/>
            <w:color w:val="000000"/>
          </w:rPr>
          <w:t>Est 4:16</w:t>
        </w:r>
      </w:hyperlink>
      <w:r>
        <w:rPr>
          <w:rFonts w:cs="Arial" w:ascii="Arial" w:hAnsi="Arial"/>
          <w:color w:val="000000"/>
        </w:rPr>
        <w:t>); and like that of those saints in the Acts, "The will of the Lord be done." Jacob prays for Benjamin's safety, but will be content that his own will be crossed, so that God's will may be accomplished. This is the right way of praying; this is to "draw near with a true heart." (</w:t>
      </w:r>
      <w:hyperlink r:id="rId129" w:tgtFrame="_blank">
        <w:r>
          <w:rPr>
            <w:rStyle w:val="InternetLink"/>
            <w:rFonts w:cs="Arial" w:ascii="Arial" w:hAnsi="Arial"/>
            <w:color w:val="000000"/>
          </w:rPr>
          <w:t>Heb 10:22</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oo much in the desponding spirit of his former complaint. (Gen ). He looked too much at the secular, human side of the matter, and too little at the spiritual and divine side. When we are in the dark, why should we not rather expect deliverance than yield to despondence?—(Jacob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lay, and make ready.] "The objection which has been here found, that the higher castes of the Egyptians ate no animal food, only shows the ignorance of the objectors. We know abundantly from Herodotus and other authorities, that it was only from certain animals that the royal and priestly castes abstained, and only certain among them that abstained altogether; and the eating of birds was general.—(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BRETHREN UNDER THE INFLUENCE OF A GUILTY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dread some great misfortune. They are driven to Egypt by a dire necessity. A presentiment of disaster weighs upon their hearts. They expect no favourable solution of their mysterious trea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are possessed by an inveterate spirit of mistrust. They interpret adversely even the most favourable appearances. The generous reception which was given them only serves to raise their worst suspicions and to alarm their fears. They cannot get rid of the belief that Joseph meant to entrap them by a cunning de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are haunted by the memory of an old crime. They are innocent respecting this money in their sacks, and yet they feel themselves to be guilty men. Conscience makes cowards of them everywhere. They dread that some mischievous plot is all the while preparing for their destruction. And why all this fear, since they knew that they were innocent of the only offence that could be charged against them? The true answer is, that they felt that they themselves were capable of a similar act of treachery. We dread the effects of that sin in others which has taken such a strong hold upon ourselves. The sense of having committed wrong makes us distrust even goodness itself, and we find fear where no fear is. The memory of sin depresses and spreads a gloom over our souls, so that we often misunderstand the gracious designs of Providence; and those things which in another state of mind would afford us relief and hope only bring us alarm and sorr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 looking upon them, beholds his brother Benjamin. It is likely his eyes would here be in some danger of betraying his heart; and that being conscious of this, he instantly gives orders to his steward to take these men home to his house, and prepare a dinner, for that they must dine with him at noon. By thi means he would be able to compose himself, and to form a plan how to conduct, and in what, manner to discover himself to them. See how fruitful love is of kind contrivance; seeking, and finding opportunities to gratify itself by closer and closer interviews. Thus when two of John's disciples were kindly asked, "What seek ye?" they answered, "Master, where dwellest thou?" as if they should say, "We want to be better acquainted with thee, and to say more than could be said in this public place." And thus when Jesus himself would commune with his disciples, He saith unto them, "Children, come and dine."—(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ad he not known the deference due from servants to their masters, he would probably have desired to know the reason for so strange a proceeding; why the governor made such a difference between those men and the many thousands of strangers who came to the country to buy cor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as incredible that such a man as the Governor of Egypt, whose character for probity was very high, should invite men to his house with the intention of taking advantage of them and of robbing them of their asses, or of making them slaves. But in their present state of mind they scarcely knew what other construction to put upon it; so unhappy a thing it is to have guilt lying on the conscience, it deadens the enjoyments of life and embitters its sorrows; it raises fearful apprehensions on the slightest occasions; and continually arrays the Most High in an aspect of wrath. If we wish to be happy let us seek the removal of that never-failing source of miser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sinners refuse to be comforted, then they are forced to remember God and be troubled.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every body hath its shadow, so hath every sin its fear; and fear torment. (1Jn ).—(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 had your money.] Heb. "Your money came to me." He means to tell them, "You cannot be called to account for the money, for I had it. Whatever became of it afterwards, I hereby acknowledge the receipt of it for the corn. You are credited with payment in full; therefore give yourselves no uneasiness on that score."—(Bu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ST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ncident shows how the spirit of Joseph's character had been imparted to his subordinate. This steward was influenced by his master for good, and some traces of that influence are here manif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listens patiently to the explanation of their conduct, offered by Joseph's brethren. In all Joseph's treatment of his brethren in Egypt up to this point, there was nothing arbitrary or unkind. It was throughout justified by the circumstances, as they appeared. Joseph was always ready to listen to reason, and to give due consideration to any explanation that might be offered. He was considerate and patient towards these suspicious men in giving them time to clear themselves. This steward reflected so much of his master's character that he was also considerate and patient in his treatment of these men. The circumstances were suspicious, and they felt that their conduct needed an explanation. He listened to them in the spirit of a just and merciful man. Most men of his class are full of the insolence of office; but here was a man of a better sort, and chiefly made such, as we have reason to believe, through the good influence of his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treats them with a wise kindness, and with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a wise kindness. He does not seek further to increase their fears, but hastens to relieve them. He was more merciful than to stretch them any longer on the rack of suspense, and too wise to inflict pain when no good end could be served thereby. To give them hope and confidence he brings Simeon out unto them, who being released, as they must well know, by Joseph's order, would be a proof to them that all was 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piety. He assures them that all the strange things which had lately happened to them were ordered and guided by God's providence. (Gen .) He had the acknowledgment of their money, and they must regard it as the gift of God. No charge could now be brought against them, and this relief to their anxiety they must regard also as the gift of God. In this steward we have an instance of a man whose character had been moulded by another. We have no doubt that Joseph had spoken to him concerning the God of his fathers, and thus he learnt the sentiments and language of his pious master. Many have received religious truths and convictions from those placed over them, from those who used their influence and authority to spread the knowledge and the fear of God. Such a strong character as Joseph's would be sure to impress itself upon all who came under its gracious influ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y were afraid of sharing the fate of Simeon, or of being made slaves. They lost no time, therefore, in explaining their own behaviour and notifying misapprehension, if any existed, in the minds of Joseph and his servants. The richest feast will afford little gratification to a troubled min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cannot tell." It was a wise discretion to speak thus, for it might have exposed them to great risk to utter the suspicion which lurked in their minds. Besides, they did not know, and it was better, therefore, to acknowledge their ignorance at once. They had a theory, but it was neither safe nor expedient to make it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ten circumstances may be such as to throw grave suspicion upon good men. Therefore it is of the utmost importance to have a well-established character which shall avail for a man's defence when unjust suspicion has fixed upon him. Here also appears the disadvantage of a bad character, that such an one is suspected of wrong doing even when he is not guilty. Besides, these men feel that they have a bad record with their own conscience, and "a guilty conscience needs no accuser." Trust in God is the chief confidence in such a dark hour. (Psalms 37)—(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ow perfectly comforting that this officer of Egypt's dreaded lord acknowledges the God of the Hebrews, and recognises Him as the God of these brothers and of their fathers. What a rebuke to their lack of faith. Why should they have been so slow to see His hand in thus supplying them with corn without money and without price? Here again is our New Testament Joseph, who will have no money for what He has to give, but gives it all freely and of grace, and on no other terms, to whosoever will.—(Jacobus).</w:t>
      </w:r>
    </w:p>
    <w:p>
      <w:pPr>
        <w:pStyle w:val="Web"/>
        <w:snapToGrid w:val="false"/>
        <w:spacing w:lineRule="atLeast" w:line="360" w:before="0" w:after="0"/>
        <w:ind w:firstLine="360"/>
        <w:jc w:val="both"/>
        <w:rPr/>
      </w:pPr>
      <w:r>
        <w:rPr>
          <w:rFonts w:cs="Arial" w:ascii="Arial" w:hAnsi="Arial"/>
          <w:color w:val="000000"/>
        </w:rPr>
        <w:t>"The feeble-minded" must be comforted (1Th ); not crushed, or cashiered, as the wounded deer is by the whole herd. David, in the spirit of prophecy, pronounceth a bitter curse upon those that "persecuteth him whom God hath smitten, and talked to the grief of those whom He had wounded." (</w:t>
      </w:r>
      <w:hyperlink r:id="rId130" w:tgtFrame="_blank">
        <w:r>
          <w:rPr>
            <w:rStyle w:val="InternetLink"/>
            <w:rFonts w:cs="Arial" w:ascii="Arial" w:hAnsi="Arial"/>
            <w:color w:val="000000"/>
          </w:rPr>
          <w:t>Psa 69:26</w:t>
        </w:r>
      </w:hyperlink>
      <w:r>
        <w:rPr>
          <w:rFonts w:cs="Arial" w:ascii="Arial" w:hAnsi="Arial"/>
          <w:color w:val="000000"/>
        </w:rPr>
        <w:t>). Joseph's steward had learned better things of his master.—(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 would be at home at the dining hour of noon, from his public and official duties, and they will be prepared to meet him with a gift especially because of the glad tidings that they were to eat bread there. Jesus has spread a table for us, and anointed our head with generous oil, and made our cup run over, and chiefly He has spread His own sacramental table, and will sup with us, and we with Him. Well may we bring presents. He will take as purchase-money for His provisions of grace no pay for the Bread of Life. But He will receive our grateful offerings of praise, and with such sacrifices God is well pleased.—(Jacob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s your father well?] Heb. "Is there peace to your father?"—</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y servant, our father, is in good health, he is yet alive?] Heb., "Peace to thy servant our father—he yet liv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d be gracious to thee, my son.] "Benjamin was only about a year old when Joseph was sold, as he was sixteen years the younger."—(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they set on for himself, and for them by themselves, and for the Egyptians which did eat with him, by themselves; because the Egyptians might not eat with the Hebrews; for that is an abomination unto the Egyptians.] "The law of caste separated different ranks of Egyptians to different tables. And Herodotus mentions the unwillingness of the Egyptians to have any familiar intercourse with foreigners. The Egyptians were prevented from eating with the Hebrews because the latter slew and ate animals which the former regarded as sacred—the cow, the ox, etc. Besides, the Hebrews did not practise the same religious ceremonies at meals as the Egyptians."—(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he sent messes unto them from before him.] It was the practice in the East to honour guests in this manner. (</w:t>
      </w:r>
      <w:hyperlink r:id="rId131" w:tgtFrame="_blank">
        <w:r>
          <w:rPr>
            <w:rStyle w:val="InternetLink"/>
            <w:rFonts w:cs="Arial" w:ascii="Arial" w:hAnsi="Arial"/>
            <w:color w:val="000000"/>
          </w:rPr>
          <w:t>1Sa 9:23</w:t>
        </w:r>
      </w:hyperlink>
      <w:r>
        <w:rPr>
          <w:rFonts w:cs="Arial" w:ascii="Arial" w:hAnsi="Arial"/>
          <w:color w:val="000000"/>
        </w:rPr>
        <w:t>.) Five times as much as any of theirs. "The number five seems to have been in especial regard in Egypt. (</w:t>
      </w:r>
      <w:hyperlink r:id="rId132" w:tgtFrame="_blank">
        <w:r>
          <w:rPr>
            <w:rStyle w:val="InternetLink"/>
            <w:rFonts w:cs="Arial" w:ascii="Arial" w:hAnsi="Arial"/>
            <w:color w:val="000000"/>
          </w:rPr>
          <w:t>Gen 41:34</w:t>
        </w:r>
      </w:hyperlink>
      <w:r>
        <w:rPr>
          <w:rFonts w:cs="Arial" w:ascii="Arial" w:hAnsi="Arial"/>
          <w:color w:val="000000"/>
        </w:rPr>
        <w:t xml:space="preserve">; </w:t>
      </w:r>
      <w:hyperlink r:id="rId133" w:tgtFrame="_blank">
        <w:r>
          <w:rPr>
            <w:rStyle w:val="InternetLink"/>
            <w:rFonts w:cs="Arial" w:ascii="Arial" w:hAnsi="Arial"/>
            <w:color w:val="000000"/>
          </w:rPr>
          <w:t>Gen 45:22</w:t>
        </w:r>
      </w:hyperlink>
      <w:r>
        <w:rPr>
          <w:rFonts w:cs="Arial" w:ascii="Arial" w:hAnsi="Arial"/>
          <w:color w:val="000000"/>
        </w:rPr>
        <w:t xml:space="preserve">; </w:t>
      </w:r>
      <w:hyperlink r:id="rId134" w:tgtFrame="_blank">
        <w:r>
          <w:rPr>
            <w:rStyle w:val="InternetLink"/>
            <w:rFonts w:cs="Arial" w:ascii="Arial" w:hAnsi="Arial"/>
            <w:color w:val="000000"/>
          </w:rPr>
          <w:t>Gen 47:2</w:t>
        </w:r>
      </w:hyperlink>
      <w:r>
        <w:rPr>
          <w:rFonts w:cs="Arial" w:ascii="Arial" w:hAnsi="Arial"/>
          <w:color w:val="000000"/>
        </w:rPr>
        <w:t xml:space="preserve">; </w:t>
      </w:r>
      <w:hyperlink r:id="rId135" w:tgtFrame="_blank">
        <w:r>
          <w:rPr>
            <w:rStyle w:val="InternetLink"/>
            <w:rFonts w:cs="Arial" w:ascii="Arial" w:hAnsi="Arial"/>
            <w:color w:val="000000"/>
          </w:rPr>
          <w:t>Gen 47:24</w:t>
        </w:r>
      </w:hyperlink>
      <w:r>
        <w:rPr>
          <w:rFonts w:cs="Arial" w:ascii="Arial" w:hAnsi="Arial"/>
          <w:color w:val="000000"/>
        </w:rPr>
        <w:t xml:space="preserve">; </w:t>
      </w:r>
      <w:hyperlink r:id="rId136" w:tgtFrame="_blank">
        <w:r>
          <w:rPr>
            <w:rStyle w:val="InternetLink"/>
            <w:rFonts w:cs="Arial" w:ascii="Arial" w:hAnsi="Arial"/>
            <w:color w:val="000000"/>
          </w:rPr>
          <w:t>Isa 19:18</w:t>
        </w:r>
      </w:hyperlink>
      <w:r>
        <w:rPr>
          <w:rFonts w:cs="Arial" w:ascii="Arial" w:hAnsi="Arial"/>
          <w:color w:val="000000"/>
        </w:rPr>
        <w:t>.) The reason is stated to have been, that the Egyptians recognized only five planets."—(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AND HIS BRETHREN AT THE BANQU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this incid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it illustrates some useful principles of social life. </w:t>
      </w:r>
    </w:p>
    <w:p>
      <w:pPr>
        <w:pStyle w:val="Web"/>
        <w:snapToGrid w:val="false"/>
        <w:spacing w:lineRule="atLeast" w:line="360" w:before="0" w:after="0"/>
        <w:ind w:left="720" w:hanging="0"/>
        <w:jc w:val="both"/>
        <w:rPr/>
      </w:pPr>
      <w:r>
        <w:rPr>
          <w:rFonts w:cs="Arial" w:ascii="Arial" w:hAnsi="Arial"/>
          <w:color w:val="000000"/>
        </w:rPr>
        <w:t>1. That we should not set up the pretence of loving all alike. When Joseph thus liberally provided for these men he intended it to be a feast of brotherhood, and yet he made a marked difference between them. His brother Benjamin was specially honoured (Gen ), and greeted with loving words. (</w:t>
      </w:r>
      <w:hyperlink r:id="rId137" w:tgtFrame="_blank">
        <w:r>
          <w:rPr>
            <w:rStyle w:val="InternetLink"/>
            <w:rFonts w:cs="Arial" w:ascii="Arial" w:hAnsi="Arial"/>
            <w:color w:val="000000"/>
          </w:rPr>
          <w:t>Gen 43:29</w:t>
        </w:r>
      </w:hyperlink>
      <w:r>
        <w:rPr>
          <w:rFonts w:cs="Arial" w:ascii="Arial" w:hAnsi="Arial"/>
          <w:color w:val="000000"/>
        </w:rPr>
        <w:t xml:space="preserve">). All were not treated alike. The possession of an universal love—a love which does not discriminate is an unreality, a mere sentiment, and nothing more. We should not say that Benjamin, who has offended little and loved much should only receive the same as the rest. Surely those who are most like Christ are the most dear to God, and, therefore, these should be held the most dear to all who are the childre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t is wise to observe the established customs of society when they are not morally wrong. In this feast differences of rank were respected, established social customs were not broken through. The Hebrews sat at a table by themselves, the Egyptians also by themselves. Joseph occupied a separate table by himself, for he was governor, and, therefore, of superior rank to the other Egyptians. (Gen .) Egyptian customs demanded such an arrangement. The equality of Christian brotherhood is quite consistent with this state of things. Christianity teaches principles that tend to make man equal, but in the meantime it does not rudely attack established customs which have a natural propriety in their favour. The pure and elevated principles of Christ's religion are under present disadvantage in contending with the imperfections of human nature. But they shall prevail in the end, not by declaring a war of extermination against social customs which are not perfect, but by raising and ennobling the idea and the true purpose of life. It was thus that slavery was uprooted in the early ages of the Christian Church; not by declaiming directly against it, but by teaching those principles, which, if they prevailed, would render slavery impos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s it illustrates the secret and the outward life. </w:t>
      </w:r>
    </w:p>
    <w:p>
      <w:pPr>
        <w:pStyle w:val="Web"/>
        <w:snapToGrid w:val="false"/>
        <w:spacing w:lineRule="atLeast" w:line="360" w:before="0" w:after="0"/>
        <w:ind w:left="720" w:hanging="0"/>
        <w:jc w:val="both"/>
        <w:rPr/>
      </w:pPr>
      <w:r>
        <w:rPr>
          <w:rFonts w:cs="Arial" w:ascii="Arial" w:hAnsi="Arial"/>
          <w:color w:val="000000"/>
        </w:rPr>
        <w:t>1. In the case of the brethren. Everything outwardly now tended to make them happy. The suspicious circumstances had been cleared up. They had the assurance that those with whom they were dealing feared God. They were treated with a generous hospitality. Joseph sustains throughout the character of an Egyptian nobleman. But he is more than this, he is a tender and considerate man. He remembers what they had said about a venerable old man, and not satisfied with asking in general of their welfare, he adds, "Is your father well, the old man of whom ye spake? Is he yet alive?" (Gen .) He is moved to tenderness at the sight of Benjamin's youth. (</w:t>
      </w:r>
      <w:hyperlink r:id="rId138" w:tgtFrame="_blank">
        <w:r>
          <w:rPr>
            <w:rStyle w:val="InternetLink"/>
            <w:rFonts w:cs="Arial" w:ascii="Arial" w:hAnsi="Arial"/>
            <w:color w:val="000000"/>
          </w:rPr>
          <w:t>Gen 43:29</w:t>
        </w:r>
      </w:hyperlink>
      <w:r>
        <w:rPr>
          <w:rFonts w:cs="Arial" w:ascii="Arial" w:hAnsi="Arial"/>
          <w:color w:val="000000"/>
        </w:rPr>
        <w:t xml:space="preserve">.) Thus they were received with kindness, indulged with feasting, and their outward circumstances were such as would render them happy. Yet with all this they had no peace, for the deep foundations of it had not yet been laid in the reconciliation of enmities, and in the complete healing of the past. In the midst of outward enjoyment, they must have felt a conflict of painful emotions within. The conduct of Joseph was, after all, strange and perplexing. They could not help wondering what it all meant. They had their fears. The secret and the outward life are also illustrated. </w:t>
      </w:r>
    </w:p>
    <w:p>
      <w:pPr>
        <w:pStyle w:val="Web"/>
        <w:snapToGrid w:val="false"/>
        <w:spacing w:lineRule="atLeast" w:line="360" w:before="0" w:after="0"/>
        <w:ind w:left="720" w:hanging="0"/>
        <w:jc w:val="both"/>
        <w:rPr/>
      </w:pPr>
      <w:r>
        <w:rPr>
          <w:rFonts w:cs="Arial" w:ascii="Arial" w:hAnsi="Arial"/>
          <w:color w:val="000000"/>
        </w:rPr>
        <w:t>2. In the case of Joseph. In this conference with his brethren Joseph was getting on tender ground, and could only with difficulty control his feelings. (Gen ). Think of the scene in his chamber, and how he tries to obliterate the traces of it afterwards. (</w:t>
      </w:r>
      <w:hyperlink r:id="rId139" w:tgtFrame="_blank">
        <w:r>
          <w:rPr>
            <w:rStyle w:val="InternetLink"/>
            <w:rFonts w:cs="Arial" w:ascii="Arial" w:hAnsi="Arial"/>
            <w:color w:val="000000"/>
          </w:rPr>
          <w:t>Gen 43:31</w:t>
        </w:r>
      </w:hyperlink>
      <w:r>
        <w:rPr>
          <w:rFonts w:cs="Arial" w:ascii="Arial" w:hAnsi="Arial"/>
          <w:color w:val="000000"/>
        </w:rPr>
        <w:t>). He was one man in that chamber, and quite another man in the banqueting room. How great is the difference between the man whom God sees and the man whom the world sees! In human life we have sometimes this double part to play, weeping in the chamber and refraining ourselves below. Joseph had secretly indulged in a sorrow which he could not reveal. There are occasions of sorrow in which we have no need to disguise our feelings, and for these we can find comfort in the sympathy of others. But there are secret sorrows which we must disguise. Such are often the sorrows of the affections. Joseph could not yet declare himself to his brethren, and yet all the while his heart was consuming itself with love. How much anguish in families is often felt on account of love unreturned or unregarded. There are also secret sorrows arising from our anxiety concerning the souls of others. A parent's anxiety about the spiritual state of a favourite son, wilful disobedience in children, signs of incipient intemperance in husband or wife; and yet, in the midst of all, the face is constrained to wear a smile, and may not tell the tale. There are also spiritual sorrows which are personal. They arise from a sense of imperfection, from the thought of blessings yet unattained. These are the sorrows of the purest and holiest of men, and may not be made known to the stranger. Joseph's conduct was mysterious to his brethren, but his secret life, had they known it, would explain all. And so many strange characteristics and habits in others might be thus explained. That irritability of temper, that irregularity of spirits, that heaviness, that sullen silence—these might be well accounted for if we only knew all. This fact of human nature should teach us to judge tenderly and considerately of others. Some consuming care, or inward trouble, or self-reproach, some sorrow of the mind we know not of, may account for all that which seems to us so strange. Even where there is outward cheerfulness the chamber may have a sad tale to tell of weeping, watching, doubt, and fear. Jesus bore our griefs and carried our sorrows; and we should learn to bear one another's burdens, and so fulfil the law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was an exact fulfilment of one of his early dreams, when the sun, moon, and eleven stars bowed down before him. But Joseph was now changed; he had been too much saddened by misfortune, and was far too much accustomed to Egyptian homage to find any real pleasure in this, from which he had formerly expected so much. For us this is a pregnant example of the illusiveness of human life. Now that his dream was fulfilled to the very letter, he could not enjoy it. That thing which he had seen before in the prophetic visions of youth, that thing he had got; and now the joy of it was not in that, in the superiority, but in quite other circumstances. So it is we live, looking to an horizon which we reach but cannot enjoy, in which we find not what we expected. And yet observe here the merciful arrangement of God, who thus leaders on. Could we now count the cost of the things we hope for, would it be possible to liv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Observe Joseph's relief in the indirect utterance of his feelings. He asked, "Is your father yet alive, and your youngest brother?" etc. Here is a strange principle of our nature, the necessity of utterance, either by a direct or by an indirect channel. Thus, criminal feeling must find for itself either direct expression in confession, or in speaking of the deed as committed by another.—(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answer very properly, and call their father his servant, and again make obeisance. Thus, in them, Jacob himself bowed down to Joseph; and thereby that part of his dream was also fulfilled.—(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fter uttering a benediction which, under the disguise of a good wish from a stranger, was in reality the effusion of a bursting heart, he was obliged to retire in order to throw a veil over those feelings which must otherwise have betrayed the secret that for the present he designs to keep. He withdraws, therefore, to give vent to his tears in a private place; and however bitter were the tears which he had formerly shed when exiled from all that was dear to him on earth, he now sheds tears of joy of proportionable sweetness; his grief for what was past was now swallowed up in the ecstacy of what was present and what was to com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love Joseph for the warm sensibility of his heart, and we respect him as one who knows both when and where to weep, and who could refrain himself and appear cheerful when it was fit. While tears shed on proper occasions throw a grace over the manliest character, yet there is not only "a time to weep, but also a time to laugh; a time to embrace, and a time to refrain from embracing," and that he whose tears are not in some measure under the control of his judgment, is rather a child than a ma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It was now Joseph's wish to discover himself to his brethren, or rather to enable them to discover him. While they were at dinner, three things tend to this end, and were designed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rder of the tables. The design of this was to set them a thinking of him, and who he was, or could be? That the Egyptians and Hebrews should eat apart, they could easily account for: but who, or what is this man? Is he not an Egyptian? Yet, why eat by himself? Surely he must be a foreig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rder in which they themselves were seated. Every man was placed "according to his age." But who can this be that is acquainted with their ages, so as to be able to adjust things in this order? Surely it must be some one who knows us though we know not him. Or is he a diviner? They are said to have "marvelled one at another," and well they m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culiar favour which he expressed to Benjamin, in sending him a mess five times more than the rest. This was a manner of showing special favour in those times. It was therefore saying in effect, "I not only know all your ages, but towards that young man I have more than a common regard. Look at all this, and look at me. Look at me, my brother Benjamin. Dost thou not know me?" But all was hid from them. Their eyes, like those of the disciples towards their Lord, seem to have been holden that they should not know him.—(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ow he feasts with them whom he formerly threatened, and turns their fear into wonder. All unequal love is not partial; all the brethren are entertained bountifully, but Benjamin hath a five-fold portion.—(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New Testament Joseph bids us sit at the table which He has richly furnished in His house. He anoints our head with oil in token of honourable reception, and our cup runneth over. (Psa ).—(Jacob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anquet of Joseph's joy, of his hope, of his trying wat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east of reviving hope in Joseph's breth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participation without envy in the honouring of Benjam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 introduction to the last trial, and a preparation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uccessful issue in the fearful proving of Israel's sons.—(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Whereby indeed he divineth.] "The ancient Egyptians, and still more the Persians, practised a mode of divination from goblets. Small pieces of gold and silver, together with precious stones marked with strange figures and signs, were thrown into the vessel, after which certain incantations were pronounced, and the evil demon was invoked; the latter was then supposed to give the answer, either by intelligible words, or by pointing to some of the characters on the precious stones, or in some other more mysterious manner. Sometimes the goblet was filled with pure water, upon which the sun was allowed to play; and the figures thus formed, or which a lively imagination fancied it saw, were interpreted as the desired omen. The goblets were usually of a spherical form; and from this reason, as well as because they were believed to teach man all natural and many supernatural things, they were called ‘celestial globes.'" (Kalisch.) "The word rendered divineth (nichesh) means to hiss like a serpent (nachash), and hence to murmur incantations."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NAL TRIAL OF JOSEPH'S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everity of the trial. </w:t>
      </w:r>
    </w:p>
    <w:p>
      <w:pPr>
        <w:pStyle w:val="Web"/>
        <w:snapToGrid w:val="false"/>
        <w:spacing w:lineRule="atLeast" w:line="360" w:before="0" w:after="0"/>
        <w:ind w:left="720" w:hanging="0"/>
        <w:jc w:val="both"/>
        <w:rPr/>
      </w:pPr>
      <w:r>
        <w:rPr>
          <w:rFonts w:cs="Arial" w:ascii="Arial" w:hAnsi="Arial"/>
          <w:color w:val="000000"/>
        </w:rPr>
        <w:t>1. It was unexpected. They had been feasted, laden with corn, and sent prosperously on their journey. Simeon is restored, Benjamin is safe, and they were now rejoicing in the prospect of seeing their father and of gladdening his heart. But a dark cloud suddenly comes over their sky. They are overtaken, accused of a crime, in their case most heartless and ungenerous. Evidence is found against them which they are unable to gainsay. (Gen .) This was all unexpected, but still there had always lain deep in them a dread of some impending evil. Judah felt that this calamity was a judgment for former sins. The general wickedness of life, and especially their grievous sin against Joseph was now brought home to them. (</w:t>
      </w:r>
      <w:hyperlink r:id="rId140" w:tgtFrame="_blank">
        <w:r>
          <w:rPr>
            <w:rStyle w:val="InternetLink"/>
            <w:rFonts w:cs="Arial" w:ascii="Arial" w:hAnsi="Arial"/>
            <w:color w:val="000000"/>
          </w:rPr>
          <w:t>Gen 44: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exposed them to the agony of suspense between hope and fear. The searching for the cup began with the eldest, and as it proceeded, ten out of the eleven were found to be innocent, being acquitted by the fact. But alas! in the sack of the youngest the cup is found. Thus their hopes were raised within one step of acquittal, and then were suddenly and cruelly cast down. And as if to make their situation still more grievous and perplexing, suspicion falls upon one of their number who could least of all have done this deed. </w:t>
      </w:r>
    </w:p>
    <w:p>
      <w:pPr>
        <w:pStyle w:val="Web"/>
        <w:snapToGrid w:val="false"/>
        <w:spacing w:lineRule="atLeast" w:line="360" w:before="0" w:after="0"/>
        <w:ind w:left="720" w:hanging="0"/>
        <w:jc w:val="both"/>
        <w:rPr/>
      </w:pPr>
      <w:r>
        <w:rPr>
          <w:rFonts w:cs="Arial" w:ascii="Arial" w:hAnsi="Arial"/>
          <w:color w:val="000000"/>
        </w:rPr>
        <w:t>3. They were conscious of innocence. They felt so clear of this guilt that they boldly challenged proof. (Gen ). They plead their honesty in a former case. (</w:t>
      </w:r>
      <w:hyperlink r:id="rId141" w:tgtFrame="_blank">
        <w:r>
          <w:rPr>
            <w:rStyle w:val="InternetLink"/>
            <w:rFonts w:cs="Arial" w:ascii="Arial" w:hAnsi="Arial"/>
            <w:color w:val="000000"/>
          </w:rPr>
          <w:t>Gen 44:8</w:t>
        </w:r>
      </w:hyperlink>
      <w:r>
        <w:rPr>
          <w:rFonts w:cs="Arial" w:ascii="Arial" w:hAnsi="Arial"/>
          <w:color w:val="000000"/>
        </w:rPr>
        <w:t xml:space="preserve">). They considered themselves safe in the conviction that their character was established. The property was found upon Benjamin; and though that damaging fact admitted of no answer, yet they were placed in the painful position that they could not defend him without reflecting upon his accusers. They cannot believe Benjamin guilty, and yet they cannot attempt any de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trial touched them in the sorest place. He who is accused of this guilt is the very son whom their father charged them to bring safely back. The calamities which now fell upon them seem to have been managed with the most cruel ingenu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bringing them into their present difficulty seemed to have the sanction of religion. Though innocent in this particular instance, they could not help feeling somehow that their present misfortune was a judgment against them. Joseph professes to be able to discover the guilty by a supernatural knowledge. (Gen ). They have some fear that an agency of this kind was at work against them. They must now have thought of a former scene when though guilty they escaped punishment, and though they now feel that in this present matter they are innocent, yet vengeance still cries aloud against them and demands repris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y regard their case as hopeless. They are horror-struck. "They rent their clothes," which is the expression of a sorrow that knows no reme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urpose of the trial. It was only some good and gracious design that could justify Joseph in putting his brethren to such a grievous trial as this. That design may be easily read in the light of former and subsequent ev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tir up their consciences to the depths. In this way alone could they be brought to true repentance. The process was severe, but it had its motive in that real and true kindness which wounds but to heal. They had been guilty of a great sin against Joseph, and he generously forgave it, but he wanted to bring their sin home to them for the healing of their souls. They must be completely humbled. Judah's acknowledgment shows that this desired result was accomplished. (Gen ). Their sin in selling Joseph completely overwhelms them now. Joseph prolonged the sufferings of his brethren even after he had forgiven their sin. And so, when God forgives, some penalty still may remain. In all this we have a parable of our kinsman Redeemer, who bring us, by painful means, to a sense of our sin in order that He might be the more welcome when He reveals Himself as a Saviour. </w:t>
      </w:r>
    </w:p>
    <w:p>
      <w:pPr>
        <w:pStyle w:val="Web"/>
        <w:snapToGrid w:val="false"/>
        <w:spacing w:lineRule="atLeast" w:line="360" w:before="0" w:after="0"/>
        <w:ind w:left="720" w:hanging="0"/>
        <w:jc w:val="both"/>
        <w:rPr/>
      </w:pPr>
      <w:r>
        <w:rPr>
          <w:rFonts w:cs="Arial" w:ascii="Arial" w:hAnsi="Arial"/>
          <w:color w:val="000000"/>
        </w:rPr>
        <w:t xml:space="preserve">2. To show whether they were capable of receiving forgiveness. Would they now desert Benjamin, their father's darling, as they had once deserted Joseph being such also? Or would they defend him and keep their trust? This was the true proof of them. And well did they endure the test. Judah comes boldly to the front and declares his purpose to cleave to his brother, and if needs be to sink with him in the same calamity. (Gen ). When Benjamin came not the first time, Joseph may have suspected that he had been disposed of as himself had been. Therefore he contrived that Benjamin should be brought before him. And now he has to learn how Benjamin was treated by his brothers. Their feeling towards him was tested by the cup in the sack. Joseph found that his brethren did not believe in Benjamin's guilt, that they had a forgiving spirit. Had it been otherwise they would have been unfit to receive pardon. This is what our Lord teaches in the parable of the unmerciful servant. (St. </w:t>
      </w:r>
      <w:hyperlink r:id="rId142" w:tgtFrame="_blank">
        <w:r>
          <w:rPr>
            <w:rStyle w:val="InternetLink"/>
            <w:rFonts w:cs="Arial" w:ascii="Arial" w:hAnsi="Arial"/>
            <w:color w:val="000000"/>
          </w:rPr>
          <w:t>Mat 18:21-3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s every measure which Joseph had yet taken to lead his brethren to discover who he was had failed, he must now have recourse to another expedient to detain them. All this is love, but it is love still working in a mysterious way. The object seems to be to detain Benjamin, and to try the rest.—(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desire was to find his brethren disposed to defend Benjamin in a just cause from that oppression to which he seemed to be expose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he presently entertained and embraced them as his brethren, they would sooner have gloried in their wickedness than repented of it. Neither would a little repentance serve for a sin so ingrained, and such a long time lain in. Some men's stains are so inveterate that they will hardly be got out till the cloth be almost rubbed to piece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most beautiful morning may soon be overcast with dark clouds. Joseph was preparing for them grief and fear, although he intended good and not harm. Let us never be too confident that to-morrow will be as this day, or that this day will be serene and bright till the evening.—(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use of the term "divineth" by the steward does not imply that Joseph ordinarily made use of the diviner's art; but as it had probably been attributed to him on account of his great wisdom, by the Egyptians, he merely takes advantage of the fact to accomplish a particular purpose, without leaving us any ground to infer that the popular impression was either true or false. It is probable that the steward alluded to the circumstances that occurred the day before. It is natural to suppose that he would have had this cup before him on that occasion; and as he appeared to discern their relative superiority by some supernatural means, we may easily conceive that the steward's phrase would convey to them the impression that it was owing to some mysterious magical virtue in the cup. We have no need to resort to any of the various renderings which have been suggested in order to save the credit of Joseph as an upright man. It was certainly as harmless a device as that of his feigning to be a stranger to his brethren, and keeping them so long in ignorance of his real character.—(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teward had faith in his master, though he could not discern his purpose; believed in his justice and wisdom, though the command might be perplexing. So are we to learn to trust our New Testament Joseph, even where we cannot trac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eir consciences being clear they had a ready and immediate de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ery thought was abhorrent to them. "God forbid," or Heb. "Far be it from thy servants." They could not be so base or ungrateful to one who had treated them with such kindness, and had given them such an honoured place at his t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appeal to their proved honesty in a former instance. The uprightness of their character was well established, so that they could produce it as a witness in their favour when falsely acc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s sons could confide in one another. They were so confident in one another's integrity that they could risk their own liberty upon it. They unanimously doomed the thief and themselves to slavery if he was found among their numbers; yet they were doubtless too rash in proffering to subject themselves to such a penalty. The money which they had formerly found in the mouth of their sacks might have taught them that the cup in question might likewise have been put into the sack of one of them without any fault on his part. He that is hasty with his tongue often rueth.—(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nocency is bold, but withal had need to be wise, for fear of further inconvenienc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teward takes the sons of Jacob at their word, so far only as justice allowed. He will not punish the innocent with the guilty, nor the guilty so rigourously as they proposed. When others speak rashly, we ought not to take advantage of their rashness, for we ourselves have, no doubt, often come under engagements without due deliberation, of which others, if they had been disposed, might have availed themselves greatly to our injur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God comes to turn the bottom of the bag upwards, all will be out. Sin not, therefore, in hope of secrecy; at the last day all packs shall be opene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very agony they rend their clothes, reload their beasts, and return into the city. As they walk along, their thoughts turn upon another event; an event which had more than once occurred to their remembrance already. "It is the Lord! We are wanderers: and though we have escaped human detection, yet Divine vengeance will not suffer us to live."—(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y can only wait in humble posture to hear what is said to them. "Thus," says an ancient father, "they bow down to him whom they sold into slavery, lest they should bow down to him."—(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does not profess to divine. He only claims this prerogative for such an one as he, and refers to his supernatural knowledge as being manifest in the case such as they were wont to attribute to diviners.—(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istence of a divining cup in Joseph's house shows us that he had given way to Egyptian superstition; and therefore those commentators who desire to make Joseph appear blameless have endeavoured to give a meaning to this word "divining" which it will not bear. But we must remember that Joseph and the other saints of the Old Testament all belonged to ages before, and not after, Christ. They were before their generations, or they would not have been saints; but not before all generations, or they would have been more than saints.—(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at I may set mine eyes upon him.] An expression meaning the exercising of a tender care towards him. Thus (</w:t>
      </w:r>
      <w:hyperlink r:id="rId143" w:tgtFrame="_blank">
        <w:r>
          <w:rPr>
            <w:rStyle w:val="InternetLink"/>
            <w:rFonts w:cs="Arial" w:ascii="Arial" w:hAnsi="Arial"/>
            <w:color w:val="000000"/>
          </w:rPr>
          <w:t>Jer 29:12</w:t>
        </w:r>
      </w:hyperlink>
      <w:r>
        <w:rPr>
          <w:rFonts w:cs="Arial" w:ascii="Arial" w:hAnsi="Arial"/>
          <w:color w:val="000000"/>
        </w:rPr>
        <w:t>.) "Take him, and look well to him, and do him no harm." Heb. "Set thine eyes upo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H'S INTERC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some remarkable features in this interc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able. Judah was the man of eloquence among his brethren. His eloquence proposed and carried out the measure of Joseph's sale, prevailed on Jacob to send Benjamin with the rest to Egypt; and now it persuades and overcomes this unknown Joseph who cannot endure any longer the restraint which he put upon himself. Judah confines himself to facts, but arranges them in the best order for effect. They are all speaking facts, each one has a tender memory or sorrow of its own. They suggest so much to the hearer that the whole speech is fired with the passion of true eloquence. Kalisch justly calls this pleading speech of Judah's, "one of the masterpieces of Hebrew composition." The facts narrated are simple, but they are told with the true touches of nature. What fiction can surpass the pathos of Gen ? "And we said unto my lord, we have a father, an old man, and a child of his old age; a little one; and his brother is dead, and he alone is left of his mother, and his father love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noble. He does not insist upon the innocence of Benjamin, nor does he confess the theft; but acknowledges the general iniquity of his life. He generously offers himself as a surety for Benjamin. This heroic and self-sacrificing deed speaks louder than any words. He accepts slavery in his brother's stead. Here was an appeal to Joseph's sense of a self-forgetting devotion. In Judah there were many faults, and yet we find in him fond love for his father, and compassion for a brother stronger than even the desire of life.</w:t>
      </w:r>
    </w:p>
    <w:p>
      <w:pPr>
        <w:pStyle w:val="Web"/>
        <w:snapToGrid w:val="false"/>
        <w:spacing w:lineRule="atLeast" w:line="360" w:before="0" w:after="0"/>
        <w:ind w:firstLine="360"/>
        <w:jc w:val="both"/>
        <w:rPr/>
      </w:pPr>
      <w:r>
        <w:rPr>
          <w:rFonts w:cs="Arial" w:ascii="Arial" w:hAnsi="Arial"/>
          <w:color w:val="000000"/>
        </w:rPr>
        <w:t>III. It gave promise of future greatness. In sacred history, Judah's name becomes great, is associated with all that is strong and noble. He is the pleader, "Hear, Lord, the voice of Judah." (Deu .) "The sceptre shall not depart from Judah." (</w:t>
      </w:r>
      <w:hyperlink r:id="rId144" w:tgtFrame="_blank">
        <w:r>
          <w:rPr>
            <w:rStyle w:val="InternetLink"/>
            <w:rFonts w:cs="Arial" w:ascii="Arial" w:hAnsi="Arial"/>
            <w:color w:val="000000"/>
          </w:rPr>
          <w:t>Gen 49:10</w:t>
        </w:r>
      </w:hyperlink>
      <w:r>
        <w:rPr>
          <w:rFonts w:cs="Arial" w:ascii="Arial" w:hAnsi="Arial"/>
          <w:color w:val="000000"/>
        </w:rPr>
        <w:t>.) David was chosen to be king of the tribe of Judah. (</w:t>
      </w:r>
      <w:hyperlink r:id="rId145" w:tgtFrame="_blank">
        <w:r>
          <w:rPr>
            <w:rStyle w:val="InternetLink"/>
            <w:rFonts w:cs="Arial" w:ascii="Arial" w:hAnsi="Arial"/>
            <w:color w:val="000000"/>
          </w:rPr>
          <w:t>Psa 78:67-6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V. It suggests some features of our Lord's intercession for us. Judah was a type of Christ. "Our Lord sprang out of Judah." (Heb .) He was "the Lion of the tribe of Judah." (</w:t>
      </w:r>
      <w:hyperlink r:id="rId146" w:tgtFrame="_blank">
        <w:r>
          <w:rPr>
            <w:rStyle w:val="InternetLink"/>
            <w:rFonts w:cs="Arial" w:ascii="Arial" w:hAnsi="Arial"/>
            <w:color w:val="000000"/>
          </w:rPr>
          <w:t>Rev 5:5</w:t>
        </w:r>
      </w:hyperlink>
      <w:r>
        <w:rPr>
          <w:rFonts w:cs="Arial" w:ascii="Arial" w:hAnsi="Arial"/>
          <w:color w:val="000000"/>
        </w:rPr>
        <w:t>.) His human ancestor was a remarkable type of Him, of His power, His wisdom, His triumphs, His preeminence. A type also, as here, of His intercession. Christ appears in the presence of God for us. He "maketh intercession for us." (</w:t>
      </w:r>
      <w:hyperlink r:id="rId147" w:tgtFrame="_blank">
        <w:r>
          <w:rPr>
            <w:rStyle w:val="InternetLink"/>
            <w:rFonts w:cs="Arial" w:ascii="Arial" w:hAnsi="Arial"/>
            <w:color w:val="000000"/>
          </w:rPr>
          <w:t>Rom 8:34</w:t>
        </w:r>
      </w:hyperlink>
      <w:r>
        <w:rPr>
          <w:rFonts w:cs="Arial" w:ascii="Arial" w:hAnsi="Arial"/>
          <w:color w:val="000000"/>
        </w:rPr>
        <w:t>.) He bears the curse that would otherwise fall upon us. Though Himself the birthright son, He bears the cross that we, the humblest and the least, might be f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suggests the qualities of true prayer. In true prayer the soul is stirred to its depths. "I would give very much," says Luther, "if I could pray to our Lord God as well as Judah prays to Joseph here; for it is a perfect specimen of prayer—the true feeling that there ought to be in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y well knew that they had sold Joseph for a slave, and filled up many of the years of their father's life with bitter anguish; and they admit that it were a righteous thing with God to make them all slaves for crimes which their consciences charged upon them, but of which they supposed Joseph to be profoundly ignoran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ingenuous and penitent confession, joined with self-loathing and self-judging; teaching us how to confess to God.—(Trapp.)</w:t>
      </w:r>
    </w:p>
    <w:p>
      <w:pPr>
        <w:pStyle w:val="Web"/>
        <w:snapToGrid w:val="false"/>
        <w:spacing w:lineRule="atLeast" w:line="360" w:before="0" w:after="0"/>
        <w:ind w:firstLine="360"/>
        <w:jc w:val="both"/>
        <w:rPr/>
      </w:pPr>
      <w:r>
        <w:rPr>
          <w:rFonts w:cs="Arial" w:ascii="Arial" w:hAnsi="Arial"/>
          <w:color w:val="000000"/>
        </w:rPr>
        <w:t>Gen . This was to try the truth of their love to Benjamin, and whether they would stick to him in his utmost peril. God hath like ends in afflicting His children. "The King of Babylon stood at the parting-way, at the head of the two ways, to use divination" (</w:t>
      </w:r>
      <w:hyperlink r:id="rId148" w:tgtFrame="_blank">
        <w:r>
          <w:rPr>
            <w:rStyle w:val="InternetLink"/>
            <w:rFonts w:cs="Arial" w:ascii="Arial" w:hAnsi="Arial"/>
            <w:color w:val="000000"/>
          </w:rPr>
          <w:t>Eze 21:21</w:t>
        </w:r>
      </w:hyperlink>
      <w:r>
        <w:rPr>
          <w:rFonts w:cs="Arial" w:ascii="Arial" w:hAnsi="Arial"/>
          <w:color w:val="000000"/>
        </w:rPr>
        <w:t>.) So doth God. He knows that the best divining of men is at the parting-way; there every dog will show to what master he belong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asks the privilege of speaking a wo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y, what is prayer, when it is prayer inde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mighty utterance of a mighty need."</w:t>
      </w:r>
    </w:p>
    <w:p>
      <w:pPr>
        <w:pStyle w:val="Web"/>
        <w:snapToGrid w:val="false"/>
        <w:spacing w:lineRule="atLeast" w:line="360" w:before="0" w:after="0"/>
        <w:jc w:val="both"/>
        <w:rPr>
          <w:rFonts w:ascii="Arial" w:hAnsi="Arial" w:cs="Arial"/>
          <w:color w:val="000000"/>
        </w:rPr>
      </w:pPr>
      <w:r>
        <w:rPr>
          <w:rFonts w:cs="Arial" w:ascii="Arial" w:hAnsi="Arial"/>
          <w:color w:val="000000"/>
        </w:rPr>
        <w:t>He begs that the lord's anger may not burn against him. He is in his power; the evidence is against him. But he will press his suit, if possible to get a hearing. He owns the royal authority which he addresses; but he must tell the facts in some faint hope of prevalenc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rety here becomes the advocate, and presents one of the most powerful pleas ever uttered. Though he knew nothing of the schools or the rules of the rhetoricians, yet no orator ever pronounced a more moving oration. His good sense, and his affection for his venerable father, taught him the highest strains of eloquenc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brief introduction was admirably calculated to soften resentment, and obtain a patient hearing. The respectful title given him, "my lord;" the entreaty for permission to "speak;" the intimation that it should be but as it were "a word;" the deprecation of his anger, as being in a manner equal to that of "Pharaoh;" and all this prefaced with an interjection of sorrow, as though nothing but the deepest distress should have induced him to presume to speak on such a subject, showed him to be well qualified for his undertaking.—(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observable that Judah said nothing but what was true, although he did not tell all the truth. It was not to be expected that he would tell how Benjamin's brother was lost. He only told his father's opinion concerning it, and that was enough to melt any man's heart into compassion for a father bereaved in such a cruel manner of one son, and trembling in apprehension of the loss of another.—(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whole of this intercession, taken together, is not one twentieth part of the length which our best advocates would have made of it in a court of justice; yet the speaker finds room to expatiate upon those parts which are the most tender, and on which a minute description will heighten the general effect. We are surprised, delighted, and melted with his charming parenthesis: "Seeing his life is bound up with the lad's life" It is also remarkable how he repeats things which are the most tender; as, "when I come, and the lad be not with us … it shall come to pass, when he seeth that the lad is not with us".… So also in describing the effect which this would produce: "When he seeth that the lad is not with us, he will die; and we shall bring down the grey hairs of thy servant, my father, with sorrow to the grave. And now, having stated his situation, he presumes to express his petition. His withholding that to the last was holding the mind of his judge in a state of affecting suspense, and preventing the objections which an abrupt introduction of it at the beginning might have created. Thus Esther, when presenting her petition to Ahasuerus, kept it back till she had, by holding him in suspense, raised his desire to the utmost height to know what it was, and induced in him a predisposition to grant it. And when we consider his petition, and the filial regard from which it proceeds, we may say, that if we except the grace of another and greater Substitute, never surely was there a more generous proposal!—(Ful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Earring.] To ear in the Anglo-Saxon means to plough. The word is used in this sense in </w:t>
      </w:r>
      <w:hyperlink r:id="rId149" w:tgtFrame="_blank">
        <w:r>
          <w:rPr>
            <w:rStyle w:val="InternetLink"/>
            <w:rFonts w:cs="Arial" w:ascii="Arial" w:hAnsi="Arial"/>
            <w:color w:val="000000"/>
          </w:rPr>
          <w:t>Exo 34:12</w:t>
        </w:r>
      </w:hyperlink>
      <w:r>
        <w:rPr>
          <w:rFonts w:cs="Arial" w:ascii="Arial" w:hAnsi="Arial"/>
          <w:color w:val="000000"/>
        </w:rPr>
        <w:t xml:space="preserve">; </w:t>
      </w:r>
      <w:hyperlink r:id="rId150" w:tgtFrame="_blank">
        <w:r>
          <w:rPr>
            <w:rStyle w:val="InternetLink"/>
            <w:rFonts w:cs="Arial" w:ascii="Arial" w:hAnsi="Arial"/>
            <w:color w:val="000000"/>
          </w:rPr>
          <w:t>Deu 21: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 father to Pharaoh.] "Second author of life to him." (Murphy.) "Most confidential counsellor and friend." (Keil.) So Haman is styled a second father to Artaxerxes. (</w:t>
      </w:r>
      <w:hyperlink r:id="rId151" w:tgtFrame="_blank">
        <w:r>
          <w:rPr>
            <w:rStyle w:val="InternetLink"/>
            <w:rFonts w:cs="Arial" w:ascii="Arial" w:hAnsi="Arial"/>
            <w:color w:val="000000"/>
          </w:rPr>
          <w:t>Esther 13:6</w:t>
        </w:r>
      </w:hyperlink>
      <w:r>
        <w:rPr>
          <w:rFonts w:cs="Arial" w:ascii="Arial" w:hAnsi="Arial"/>
          <w:color w:val="000000"/>
        </w:rPr>
        <w:t>.) Also in 1Ma 11:32, King Demetrius writes to his father Lasthen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land of Goshen.] Otherwise called (</w:t>
      </w:r>
      <w:hyperlink r:id="rId152" w:tgtFrame="_blank">
        <w:r>
          <w:rPr>
            <w:rStyle w:val="InternetLink"/>
            <w:rFonts w:cs="Arial" w:ascii="Arial" w:hAnsi="Arial"/>
            <w:color w:val="000000"/>
          </w:rPr>
          <w:t>Gen 47:11</w:t>
        </w:r>
      </w:hyperlink>
      <w:r>
        <w:rPr>
          <w:rFonts w:cs="Arial" w:ascii="Arial" w:hAnsi="Arial"/>
          <w:color w:val="000000"/>
        </w:rPr>
        <w:t>) "the land of Rameses." "It was to the east of the Nile, as lying nearest to the immigrants from Canaan; and neither at this time, nor in the history of the exodus, do we hear of any crossing of the river. But it must have extended to the Nile—witness the hiding of the infant Moses, and the regrets for the fish which they used to eat in Egypt. (</w:t>
      </w:r>
      <w:hyperlink r:id="rId153" w:tgtFrame="_blank">
        <w:r>
          <w:rPr>
            <w:rStyle w:val="InternetLink"/>
            <w:rFonts w:cs="Arial" w:ascii="Arial" w:hAnsi="Arial"/>
            <w:color w:val="000000"/>
          </w:rPr>
          <w:t>Num 11:5</w:t>
        </w:r>
      </w:hyperlink>
      <w:r>
        <w:rPr>
          <w:rFonts w:cs="Arial" w:ascii="Arial" w:hAnsi="Arial"/>
          <w:color w:val="000000"/>
        </w:rPr>
        <w:t xml:space="preserve">.) The LXX. render the word used here and in ch. </w:t>
      </w:r>
      <w:hyperlink r:id="rId154" w:tgtFrame="_blank">
        <w:r>
          <w:rPr>
            <w:rStyle w:val="InternetLink"/>
            <w:rFonts w:cs="Arial" w:ascii="Arial" w:hAnsi="Arial"/>
            <w:color w:val="000000"/>
          </w:rPr>
          <w:t>Gen 37:35</w:t>
        </w:r>
      </w:hyperlink>
      <w:r>
        <w:rPr>
          <w:rFonts w:cs="Arial" w:ascii="Arial" w:hAnsi="Arial"/>
          <w:color w:val="000000"/>
        </w:rPr>
        <w:t>, by "Gesen of Arabia; and we know from Herodotus and Strabo that the ancients reckoned the Eastern cities of Egypt, Heliopolis and Herroopolis, as in Arabia. So that it was to the north-east of Egypt, where even now is the most fertile part, and in the neighbourhood of the capital, where Joseph dwelt."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y mouth that speaketh unto you.] He speaks no longer by an interpreter, but by his own lips and in their native tong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MADE KNOWN TO HIS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s brethren would be naturally anxious while Judah was so eloquently pleading. Powerful and tender as that speech was, they must have trembled as to the issue; for they could not help regarding all their calamities as a most righteous judgment of God upon them. Benjamin would feel most acutely for his afflicted father who is destined to suffer another bereavement, and for his brother who is about to give himself up for him. But how does their judge, all this time, stand affected? All depends upon the temper in which he listens to the appeal, upon the end which he has in view. But Joseph was now to be made known to his brethren. In this discovery, 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ipeness of the time. The great object of Joseph, in all his dealings with his brethren had now been gained. They were brought to a bitter sense of their sin. Their sorrow for the past was deep and overwhelming. They were in the penitent state, and were now prepared for forgiveness and blessing. Now that the end had been gained, to lengthen out their trial any further would have been both a cruel and useless experiment. We are prepared for the grace of Christ by the sorrows and discipline of repentance. He will not prolong our trial further than is necessary for us, but will reveal His mercy at our worst moment, when we are ready to believe that all is lost. After our greatest trials, when we have toiled all night and caught nothing, even at the fourth watch, He will come walking on the wave and will stand on the shore and reveal Himself. (Joh .) We value God's mercy most when we are made to see the awful depth of ou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delicacy of feeling. "He cried, cause every man to go out from me: and there stood no man with him, while Joseph made himself known unto his brethren." (Gen .) The deepest and tenderest feelings of the heart are not to be exposed to strangers. Hence all such witnesses of his emotion were to be put away. There are some who love to expose their feelings to others, who express their various emotions without reserve. They feel a sense of luxury in the display of grief. But the greatest and most exalted minds shrink from thus vulgarizing their feelings. They respect the sacredness of human sorrow. Our Lord, who took our human nature upon Him, and who was the highest example of that nature, did not announce His deepest truths and feelings to the multitude, but reserved them for his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entire forgiveness. Now that he is about to forgive he does not chide them for their past conduct. He will not spoil the gift by his manner of giving. It shall be like the gifts of God, "liberally and without "upbraiding." (Jas .) The completeness and the gracefulness of Joseph's forgiveness may be gathered from these two conside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trives to prevent remorse. He hastens to preserve them from sinking into the lowest possible deep of misery at the remembrance of the past. "Be not grieved," he says "nor angry with yourselves, that ye sold me hither." (Gen .) He will not allow them to fall into that state of remorse in which true penitence is impossible. He will prevent despair by leading them away from themselves and from self-reproaches, so that they might see and enjoy the mercy which was prepared fo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bids them see in their past history the plan of God. "For God did send me before you to preserve life." (Gen .) Throughout all the dark and evil things of their history the hand of God was manifest. Providence, even by such strange means, was working out redemption. God had a saving purpose in view. All those things of which they were most afraid had been allowed to happen to them to further this benevolent design—"to preserve life." The end of the Lord is salvation, however strange the means by which that end is brought about. God brings good out of evil, and these men were but instruments in His hands. The actors in this history had no plan. They knew not whither all these strange things were tending. Even Joseph himself did not know one step before him. "There is a danger in the too easy acquiesence in the fact that good comes from evil; for we begin to say, evil is then God's agent, to do evil must be right, and so we are landed in confusion. Before this had taken place, had Joseph's brethren said, ‘out of this good will come, let us sell our brother,' they would have been acting against their conscience; but after the event it was but faith to refer it to God's intention. Had they done this before, it would have been presumption. But to feel that good has come through you, but not by your will, is humiliating. You feel that the evil is all yours, and the good is God's."—(Rober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w at length all the love, which during twenty-two long years had been pent up in Joseph's breast, bursts forth with irrepressible might.—(De Sol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more can Jesus refrain himself in the extreme afflictions of His brethren. (Isa .) For he is a very tender-hearted Joseph, and though He speak roughly to His brethren, and handle them hardly, yea, and threaten grievous bondage to His best beloved Benjamin, yet can He not contain Himself from weeping with us, and upon u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oes not choose to have any spectators to the tender scene before him, except those who were to be the actors in it. The heart does not like to have its stronger emotions exposed to the view of many witnesses. Moreover, had hisservants been present, they must soon have learned what treatment Joseph oncereceived from his brethren; and it was not to be expected that they would so easily forgive the injuries done to their lord as their lord himself could do. Joseph, with his characteristic generosity, determines at once to spare the feelings of his brethren and consult their reputation by having all spectators remove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religious feeling which is never at a loss for appropriate words is a religion and a sensibility which has in it no depth. With deep truth we are told this in the parable of the sower and the seed. He cast his seed on the stony ground, and the seed sprang up rapidly, simply because there was no depth of earth. Therefore we learn from this that feeling, to be true and deep, must be condensed by disciplin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passions do not well abide witnesses, because they are guilty to their own weakness. Joseph sends forth his servants, that he might freely weep. He knew he could not say, "I am Joseph," without an unbeseeming vehemenc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as the wicked brothers who should have filled the house with outcries and bitter groans of repentance. But it is Joseph who weeps in the presence of the transgressors. How our New Testament Joseph weeps at the grave of Lazarus to think of all the ravages which sin has made! Not your tears, sinner, but the tears and agonies of Jesus must avail for salvation.—(Jacobus).</w:t>
      </w:r>
    </w:p>
    <w:p>
      <w:pPr>
        <w:pStyle w:val="Web"/>
        <w:snapToGrid w:val="false"/>
        <w:spacing w:lineRule="atLeast" w:line="360" w:before="0" w:after="0"/>
        <w:ind w:firstLine="360"/>
        <w:jc w:val="both"/>
        <w:rPr/>
      </w:pPr>
      <w:r>
        <w:rPr>
          <w:rFonts w:cs="Arial" w:ascii="Arial" w:hAnsi="Arial"/>
          <w:color w:val="000000"/>
        </w:rPr>
        <w:t>Gen . He must now speak out in the plainest terms. I am Joseph. How this brief sentence goes to their heart, explains the mystery, fills them with awe and self-reproach, yet invites their confidence. How we are reminded of Saul of Tarsus when our New Testament Joseph reveals Himself to him. "Who art thou, Lord? I am Jesus whom thou persecutest." What shall Joseph now say? Shall he remind them of the pit, and the sale into slavery, to confound them utterly? No! He asks only, "Doth my father yet live?" This is to confess them as his brethren, by acknowledging their common father. So Jesus is not ashamed to call us brethren. (</w:t>
      </w:r>
      <w:hyperlink r:id="rId155" w:tgtFrame="_blank">
        <w:r>
          <w:rPr>
            <w:rStyle w:val="InternetLink"/>
            <w:rFonts w:cs="Arial" w:ascii="Arial" w:hAnsi="Arial"/>
            <w:color w:val="000000"/>
          </w:rPr>
          <w:t>Heb 2:11</w:t>
        </w:r>
      </w:hyperlink>
      <w:r>
        <w:rPr>
          <w:rFonts w:cs="Arial" w:ascii="Arial" w:hAnsi="Arial"/>
          <w:color w:val="000000"/>
        </w:rPr>
        <w:t>). Only as a next step will Joseph refer to their wrong-doing, and then the rather to bid them not be grieved nor angry with themselves so as to keep them aloof from him with fear.—(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ords, "I am Joseph," seemed to sound thus much to their guilty thoughts:—You are murderers, and I am a prince in spite of you. My power, and this place, give me all opportunities of revenge: my glory is your shame, my life your danger—your sin lives together with me. But now the tears and gracious words of Joseph have soon assured them of pardon and love, and have bidden them turn their eyes from their sin against their brother, to their happiness in him, and have changed their doubts into hopes and joys, causing them to look upon him without fear, yet not without shame. Actions salved up with a free forgiveness are as not done: and as a bone once broken is stronger after well setting, so is love after reconcilement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ould not answer him. They were troubled at his presence. So the sense of sin makes us dread the presence of God. We are confounded before Him, and know not what we shall say. Adam hides himself among the trees of the garden. Only the clear revelation of God's love to sinners can restore us to confidence and peace. That comfort which the Gospel brings is the only healing for our afflicted souls.</w:t>
      </w:r>
    </w:p>
    <w:p>
      <w:pPr>
        <w:pStyle w:val="Web"/>
        <w:snapToGrid w:val="false"/>
        <w:spacing w:lineRule="atLeast" w:line="360" w:before="0" w:after="0"/>
        <w:ind w:firstLine="360"/>
        <w:jc w:val="both"/>
        <w:rPr/>
      </w:pPr>
      <w:r>
        <w:rPr>
          <w:rFonts w:cs="Arial" w:ascii="Arial" w:hAnsi="Arial"/>
          <w:color w:val="000000"/>
        </w:rPr>
        <w:t xml:space="preserve">Wonder, doubt, reverence, fear, hope, guiltiness, joy, grief, struck them all at once. Shall it not be so with the Jews at their glorious conversion, when they shall hear, "I am Jesus of Nazareth, whom ye have persecuted and pierced?" (Zec ; </w:t>
      </w:r>
      <w:hyperlink r:id="rId156" w:tgtFrame="_blank">
        <w:r>
          <w:rPr>
            <w:rStyle w:val="InternetLink"/>
            <w:rFonts w:cs="Arial" w:ascii="Arial" w:hAnsi="Arial"/>
            <w:color w:val="000000"/>
          </w:rPr>
          <w:t>Rev 1:7</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ow disposed to forget and bury their sin. He invites them to his free favour. So our Joseph in the Gospel bids us come to Him. This is the Gospel message, Come unto Me. This is the entreaty of love. He will have them approach more closely and come boldly that he may more fully reveal himself. They felt the power of this gracious word and they came near.—(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Joseph, your brother. Their great transgressions had not broken the bonds of nature. Christ is "not ashamed to call us brethren," though we have rendered ourselves unworthy by our manifold sins. Even in all his wandering, the prodigal was still a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e is a lively imago of Christ's love towards His enemies, for whom he prayed and died. This Angel of the Covenant first troubles the waters, and then cures those cripples that step in. This sun of Righteousness first draws up vapours of godly grief, and then dispels them.—(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ess delicate mind would have talked of forgiving them; but he entreats them to forgive themselves, as though the other was out of the question. Nor did he mean that they should abuse the doctrine of Providence to the making light of sin; but merely that they should eye the hand of God in all, so as to be reconciled to the event, though they might weep in secret for the part which they had acted. Their viewing things in this light would not abate their godly sorrow, but rather increase it. It would tend only to expel the sorrow of the world which worketh death.—(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oss of Christ is an example, and the highest, of that Power above us which brings good out of evil. The murderers of Jesus only intended evil, and yet God by their means wrought out salvation. They were the unconscious instruments of His graciou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all ever find abundant cause of thanksgiving that a gracious God has counteracted the tendency of sin to produce the most misirable effects in ourselves and others, and preserved us from the pain of seeing misery diffused around us as the fruit of our doings. Yet for our humiliation let us remember that the nature of sin is not altered by the use that God makes of it. Poison does not cease to be poison because it may enter into the composition of healing medicin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nciples illustrated in Joseph's statement are the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absolute control over all creatures and ev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while sinners are encouraged to hope in His mercy, they are left without excuse for their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God orders all human affairs with a view to the preservation of His sacred and gifted family,—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Whatever might be the pressure of the famine, God designed not only to preserve the lives of those who then existed, but to preserve also a posterity in the earth for Abraham and Jacob. If Isaac had perished on Mount Moriah, what would have become of the promise to Abraham? If Jacob's sons had died of hunger, what would have become of the promise to Jacob, that in his seed all the nations of the earth should be blessed? Let us learn from this to be thankful to God for those mercies to our fathers by which they were preserved from destruction. They were upheld for our sakes as well as their ow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s the most rational view in all cases, especially in the dark dispensations of human life, not to halt at human causes, or stay there, but to look at God's ways, as Joseph does here; and to trace His leading, like a golden thread drawn through all the follies and errors of me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ad such words as these been spoken by Joseph's brethren, we should justly have thought they were uttering a blasphemous lie by endeavouring to transfer their criminal conduct to God. Had thay said, "It was not we that sent you hither, but God," we might justly have pronounced them guilty of daring impiety; but when Joseph is the speaker, we recognise the drift of the words at once. His object was to intimate that his coming to Egypt was more God's work than theirs. Their intention was no doubt evil; but his thoughts were so much occupied with God's intentions, that he forgot their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ides Himself behind human history, where only the eye of faith can discer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seph ascribes his exaltation and prosperity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looks, beyond all hindrances, to God. Beyond the persecutions of his brethren to that Providence which has a purpose of good, even in things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looks, beyond all human instruments, to God. Pharaoh had been the means of his exaltation, but it was from God that he derived that knowledge and wisdom which gave him favour in the eyes of Phara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accepts the position which God has given him. He was a father to Pharaoh,—in very deed, the second author of life to him. It is not a sin against humility to accept what God appoints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maintains the right disposition through all the changes of Providence. He bears his affliction with meekness, and his elevation with hum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etter than abundance of corn is it, to be assured that the lord of the granaries is his son Joseph. How blessed to know from the Gospel that the dispenser of universal providence and the proprietor of the universe is our God, for ever and ever—that our elder brother is exalted at the right hand of the Majesty or high. And then the message come down unto me—tarry not. (So John 14) Faith in the Father and the Son is the cure for heart trouble. "I will surely come again to take you to myself, that where I am there ye may be also."—(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seems to send from heaven, and say unto us in like sort, God hath made me Lord of all; come up unto me, tarry not.—(Trapp.)</w:t>
      </w:r>
    </w:p>
    <w:p>
      <w:pPr>
        <w:pStyle w:val="Web"/>
        <w:snapToGrid w:val="false"/>
        <w:spacing w:lineRule="atLeast" w:line="360" w:before="0" w:after="0"/>
        <w:ind w:firstLine="360"/>
        <w:jc w:val="both"/>
        <w:rPr/>
      </w:pPr>
      <w:r>
        <w:rPr>
          <w:rFonts w:cs="Arial" w:ascii="Arial" w:hAnsi="Arial"/>
          <w:color w:val="000000"/>
        </w:rPr>
        <w:t>Gen .—He already has a place prepared for the covenant household. The land of Goshen was the most fertile part of the land best suited for shepherds. The covenant household is now to be transferred to Egypt, for their development from a family to a nation. (</w:t>
      </w:r>
      <w:hyperlink r:id="rId157" w:tgtFrame="_blank">
        <w:r>
          <w:rPr>
            <w:rStyle w:val="InternetLink"/>
            <w:rFonts w:cs="Arial" w:ascii="Arial" w:hAnsi="Arial"/>
            <w:color w:val="000000"/>
          </w:rPr>
          <w:t>Gen 47:11</w:t>
        </w:r>
      </w:hyperlink>
      <w:r>
        <w:rPr>
          <w:rFonts w:cs="Arial" w:ascii="Arial" w:hAnsi="Arial"/>
          <w:color w:val="000000"/>
        </w:rPr>
        <w:t>)—(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nourish thee. Joseph kept his word to the letter.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He appeals to their natural senses in proof of his identity. So our Joseph reveals Himself that we may not fail to recognise Him. It is I, be not afra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ilial piety is beauti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a shame to a son when he becomes exalted to despise and neglect his poor parents.—(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rcy of God to us, in Christ, is so great that we require the strongest evidence in order to belie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 lover of God takes pleasure in telling what God has done for him, that his friends may magnify the Lord with him. Joseph had, perhaps, another end in view in desiring his brethren to tell his father of his glory. This part of the message might give them the hope of finding forgiveness with their father. By hearing of Joseph's glory, he could perceive that God had sent him into Egypt by their hands to accomplish his prophetical dreams. The grace of God, in giving such a favourable issue to Joseph's afflictions, would reconcile Jacob to the men who had brought those afflictions upon him.—(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s people are not senseless Stoics or flinty Nabals, but have natural affections in them.—(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n the spirit of a fond brother, and not of an offended judge, he kisses all of them as well as Benjamin, and thus assures them of forgiveness more expressly than any laboured language could have done. They were emboldened to speak to him after this. After all our Joseph's assurances to us by word and deed in the gospel, by His loving life, and His living love, we may come boldly to the throne, seeing it is the throne of grace. Our Elder Brother, our Kinsman Redeemer is such an one as we need. Our Joseph will have us emboldened to talk with Him in prayer and communion.—(Jacob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Regard not your stuff.] Houses, or pieces of furniture which must be left behind. The word is literally your utensils, articles of household u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ARAOH'S INVITATION TO JACOB AND HIS 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haraoh invites Joseph's brethren and their father to dwell in his land.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speaks well as to his delicate consideration for Joseph. He had reposed full confidence in Joseph, leaving to him the management of all his affairs. Joseph had already given orders that his father should be brought down to Egypt. (Gen .) He knew also that he was admitted so far into the confidence of his master that he could take this liberty. But Pharaoh, with great delicacy, wishes to spare Joseph's feelings in having to invite his own relations, as it were, to another man's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shows the value he set upon Joseph. His invitation is accompanied with more liberal offers than those of his trusted servant. Joseph only desired them to bring all the property they had; but Pharaoh bids them disregard their household goods, as he himself would make for them an abundant and sufficient provision. (Gen .) The "good of all the land of Egypt" was theirs. Pharaoh will even have them brought to Egypt with all possible speed and comfort. He gives orders for waggons to fetch them. They could only have this favour by royal command, for it was strictly forbidden that waggons should be taken out of Egypt. His great liberality towards this family tells us how high Joseph was in his esteem. He wanted to express the gratitude of the nation to so great a benefac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teaches us how great is the influence of character. Joseph's character had made a strong impression upon his master. We often say hard things concerning the ingratitude of human nature; but, after all, there is much gratitude yet to be found, even in this heartless world. Pharaoh had found Joseph faithful in all things, and, therefore, honoured and esteemed him. Such influence could not be gained by exalted position, or by mere authority, nor could it be commanded and enforced by law. It can only arise in consequence of that law of the human heart by which love begets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y highly esteemed Joseph on his own account; and that he should prove to be a member of a respectable family, and have the pleasure of again meeting with his nearest relatives, were circumstances that afforded them a real gratificatio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rvants of princes are seldom disposed to look kindly upon those that are raised above themselves, especially if foreigners. Joseph's merits, indeed, were such that they could not but be universally acknowledged; yet the spirit which is in man lusteth so strongly to envy, that Joseph's continued good standing in the court of Pharaoh must be considered as a singularly good testimony to the wisdom and blamelessness of his deportment to all around him.—(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haraoh is good to Jacob and his house, for Joseph's sake; so is God to us and ours, for Jesu's sake.—(Trapp).</w:t>
      </w:r>
    </w:p>
    <w:p>
      <w:pPr>
        <w:pStyle w:val="Web"/>
        <w:snapToGrid w:val="false"/>
        <w:spacing w:lineRule="atLeast" w:line="360" w:before="0" w:after="0"/>
        <w:ind w:firstLine="360"/>
        <w:jc w:val="both"/>
        <w:rPr/>
      </w:pPr>
      <w:r>
        <w:rPr>
          <w:rFonts w:cs="Arial" w:ascii="Arial" w:hAnsi="Arial"/>
          <w:color w:val="000000"/>
        </w:rPr>
        <w:t>Gen . So saith Christ, "Come unto me, and ye shall find rest to your souls" (</w:t>
      </w:r>
      <w:hyperlink r:id="rId158" w:tgtFrame="_blank">
        <w:r>
          <w:rPr>
            <w:rStyle w:val="InternetLink"/>
            <w:rFonts w:cs="Arial" w:ascii="Arial" w:hAnsi="Arial"/>
            <w:color w:val="000000"/>
          </w:rPr>
          <w:t>Mat 11:28</w:t>
        </w:r>
      </w:hyperlink>
      <w:r>
        <w:rPr>
          <w:rFonts w:cs="Arial" w:ascii="Arial" w:hAnsi="Arial"/>
          <w:color w:val="000000"/>
        </w:rPr>
        <w:t>). Say you meet with some trouble by the way, as haply Jacob had foul weather ere he came down to Egypt. What is a drop of vinegar put into an ocean of wine? No country hath more venemous creatures than Egypt, none more antidotes. So godliness, saith one, hath many troubles, and as many helps against troubl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was a mode of travelling to which Jacob had been but little used. As at that day, so at the present, wheel carriages are almost wholly unknown in the country of Palestine.—(Bush).</w:t>
      </w:r>
    </w:p>
    <w:p>
      <w:pPr>
        <w:pStyle w:val="Web"/>
        <w:snapToGrid w:val="false"/>
        <w:spacing w:lineRule="atLeast" w:line="360" w:before="0" w:after="0"/>
        <w:ind w:firstLine="360"/>
        <w:jc w:val="both"/>
        <w:rPr/>
      </w:pPr>
      <w:r>
        <w:rPr>
          <w:rFonts w:cs="Arial" w:ascii="Arial" w:hAnsi="Arial"/>
          <w:color w:val="000000"/>
        </w:rPr>
        <w:t>Christ will send His waggons for us, His cherubins, and clouds to fetch us up to heaven at the last day (1Th ), as they did Moses and Elias (</w:t>
      </w:r>
      <w:hyperlink r:id="rId159" w:tgtFrame="_blank">
        <w:r>
          <w:rPr>
            <w:rStyle w:val="InternetLink"/>
            <w:rFonts w:cs="Arial" w:ascii="Arial" w:hAnsi="Arial"/>
            <w:color w:val="000000"/>
          </w:rPr>
          <w:t>Mat 17:3</w:t>
        </w:r>
      </w:hyperlink>
      <w:r>
        <w:rPr>
          <w:rFonts w:cs="Arial" w:ascii="Arial" w:hAnsi="Arial"/>
          <w:color w:val="000000"/>
        </w:rPr>
        <w:t>). This David foresaw, and therefore envied not the pomp and state of those men of God's hand, that are whirled here up and down in waggons and chariots, etc. (</w:t>
      </w:r>
      <w:hyperlink r:id="rId160" w:tgtFrame="_blank">
        <w:r>
          <w:rPr>
            <w:rStyle w:val="InternetLink"/>
            <w:rFonts w:cs="Arial" w:ascii="Arial" w:hAnsi="Arial"/>
            <w:color w:val="000000"/>
          </w:rPr>
          <w:t>Psa 17:14</w:t>
        </w:r>
      </w:hyperlink>
      <w:r>
        <w:rPr>
          <w:rFonts w:cs="Arial" w:ascii="Arial" w:hAnsi="Arial"/>
          <w:color w:val="000000"/>
        </w:rPr>
        <w:t>-15).—(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y should those who have all the riches of the better country before them give themselves any disquiet about the perishing things that belong to the earthly house of this tabernacle? The heirs of heaven are rich in the midst of poverty; although they have nothing, they possess all things. Never let them give less credit to the promises of their heavenly Father than Jacob's son gave to the King of Egyp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exander, hearing of the riches of the Indies, divided his kingdom of Macedon among his captains and soldiers. And being asked what he had left for himself, he answered, Hope. And should not the hope of heaven make us slight all earthly vanities? (Heb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mily of Jacob thus came to Egypt, not by conquest or purchase, but by hospitable invitation, as free, independent visitors or settlers. As they were free to come or not, so were they free to stay or leave.—(Murp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Joseph gave them waggons.] Two-wheeled cars, fit for driving over a rough country, where roads were not found. Wheeled vehicles are scarcely seen in Palestin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See that ye fall not out by the way.] Some maintain that the sense is, "Be not afraid." They were not to be in dread lest any after-plot of his should bring them back again. The Heb. word means, to be stirred by any passion, whether of fear or anger; and is interpreted in the sense of quarrelling, or falling out, in </w:t>
      </w:r>
      <w:hyperlink r:id="rId161" w:tgtFrame="_blank">
        <w:r>
          <w:rPr>
            <w:rStyle w:val="InternetLink"/>
            <w:rFonts w:cs="Arial" w:ascii="Arial" w:hAnsi="Arial"/>
            <w:color w:val="000000"/>
          </w:rPr>
          <w:t>Pro 29:9</w:t>
        </w:r>
      </w:hyperlink>
      <w:r>
        <w:rPr>
          <w:rFonts w:cs="Arial" w:ascii="Arial" w:hAnsi="Arial"/>
          <w:color w:val="000000"/>
        </w:rPr>
        <w:t xml:space="preserve">; </w:t>
      </w:r>
      <w:hyperlink r:id="rId162" w:tgtFrame="_blank">
        <w:r>
          <w:rPr>
            <w:rStyle w:val="InternetLink"/>
            <w:rFonts w:cs="Arial" w:ascii="Arial" w:hAnsi="Arial"/>
            <w:color w:val="000000"/>
          </w:rPr>
          <w:t>Isa 28:21</w:t>
        </w:r>
      </w:hyperlink>
      <w:r>
        <w:rPr>
          <w:rFonts w:cs="Arial" w:ascii="Arial" w:hAnsi="Arial"/>
          <w:color w:val="000000"/>
        </w:rPr>
        <w:t>. The word is so rendered here, and it best suits the sense. Onkelos gives to it the same signification, "Do not cont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EQUIPS HIS BRETHREN FOR THEIR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bounty towards them was most liberal. They are supplied not only with necessaries, but even with luxuries, and furnished in a style calculated to make an impression upon spectators. The richness and splendour of this outfit was worthy of a brother raised to such high eminence in a great nation. But the whole of this incident brings out these two things especi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respect and honour for his father. This is 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portion he gave to Benjamin. He was furnished more liberally than the rest, distinctly marked out as a peculiar object of favour. (Gen .) This would touch the heart of the doting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portion he sent to his father. (Gen ). He could not fetch him himself, but he sends him the richest presents of Egypt. In this way he expressed his peculiar affection for his father. The old man would need the strongest proof of the reality of those strange things he was about to hear, and the style in which his sons were sent to him from Egypt would naturally make a strong impression upon him.</w:t>
      </w:r>
    </w:p>
    <w:p>
      <w:pPr>
        <w:pStyle w:val="Web"/>
        <w:snapToGrid w:val="false"/>
        <w:spacing w:lineRule="atLeast" w:line="360" w:before="0" w:after="0"/>
        <w:ind w:firstLine="360"/>
        <w:jc w:val="both"/>
        <w:rPr/>
      </w:pPr>
      <w:r>
        <w:rPr>
          <w:rFonts w:cs="Arial" w:ascii="Arial" w:hAnsi="Arial"/>
          <w:color w:val="000000"/>
        </w:rPr>
        <w:t>II. His shrewd wisdom. Another point brought out in this incident. Joseph charged his brethren, as they were leaving, "See that ye fall not out by the way." (Gen .) This advice was founded upon deep wisdom, and showed great knowledge of human nature in the man who gave it. Joseph had heard already from Reuben some severe reflections upon his brethren. (</w:t>
      </w:r>
      <w:hyperlink r:id="rId163" w:tgtFrame="_blank">
        <w:r>
          <w:rPr>
            <w:rStyle w:val="InternetLink"/>
            <w:rFonts w:cs="Arial" w:ascii="Arial" w:hAnsi="Arial"/>
            <w:color w:val="000000"/>
          </w:rPr>
          <w:t>Gen 42:22</w:t>
        </w:r>
      </w:hyperlink>
      <w:r>
        <w:rPr>
          <w:rFonts w:cs="Arial" w:ascii="Arial" w:hAnsi="Arial"/>
          <w:color w:val="000000"/>
        </w:rPr>
        <w:t>.) He might well suppose that they would repeat these things when they were alone. Reuben might have told them how different the result would have been had they taken his advice. Each one would have his cause of quarrel. The unexpected prosperity into which they had fallen would only have served to arouse old feelings of enmity. But they were now restrained by Joseph's sober and timely advice. It is sad to think how that through the fault of human nature, even the manifestations of God's goodness towards us may be made the occasion of wrangling and angry strife. Even when the Gospel message was first announced to the world, men soon began to quarrel with each other. The very terms of salvation were disputed. Men were not content to receive the truth as it was told them, but they must make it the subject of endless and fruitless controversy. Let us be satisfied with the bountiful provision God makes for us by the way, spending our energy in praising Him, and refusing to waste it in the mean warfare of human strif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rovision for the way. So doth God give all His; meat that the world knows not of; joy that the natural heart never tasted; the white stone; the hidden manna; the continual feast; the foretaste of eternal life, to hold up their hearts till they come home to heaven. On the cates of a good conscience, he goes on feeding as Samson did on his honeycomb, till he came to his parents; as Joseph's brethren here did on their venison, till they came to their father Jacob.—(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s the fashion of clothes never changes in the East as with us, they do not become useless as long as they last. Joseph virtually published to his brethren the superior regard which he entertained for Benjamin as the son of his mother, as well as of his father. He showed his confidence in their good dispositions towards Benjami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as, no doubt, a pleasure to Jacob to partake of the fruits of the attention and kindness of his long-lost Joseph. Yet we may safely suppose he derived more pleasure from Joseph's goodness to his brethren than from the presents sent to himself. He had no reason to doubt of Joseph's warm, filial affection, but it would fill him with unspeakable joy to find his son exhibiting the highest pattern of meekness and of the forgiveness of injuries that the world had ever yet behel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On the journey to eternity we must not become angry, either with our companions, or with God. Christians, as brethren, ought not to quarrel with each other on the way of lif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s brethren send him naked to strangers, he sends them in new and rich liveries to their father; they took a small sum of money for him, he gives them great treasures; they sent his torn coat to his father, he sends variety of costly raiments to his father by them; they sold him to be the lead of camels, he sends them home with chariots. It must be a great favour, that can appease the consciousness of a great injury.—(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Jacob's heart fainted.] "Fainted is perhaps literally, remained cold." He had too much experience of deceit to believe easily a strange tale like this.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spirit of Jacob their father revived.] "Warmth and life returned to his spirit."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FUL NEWS TOLD TO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at first, received with incredulity. He is told that Joseph lives, that he is governor of Egypt, and that he himself is summoned to go down thither. These were astonishing tidings. They were as a voice and an appearance from the grave. We do not wonder at their effect upon the physical frame of the aged man. There was a chill at his heart, the news overcame him, yet he received it with incredulity. The very thought of such prosperity, so vividly presented to his mind, would, of itself, powerfully affect his feelings. But he did not believe that all this could be true. There are two kinds of unbelief. One arises from moral perversity. A man refuses to believe because he hates the truth, and loves darkness rather than light. He refuses to see the truth, because he is content with his own lie and desires not goodness. He says, "Evil, be thou my good." But another source of unbelief is, when the news seems too good to be true. There is a disposition to believe, and even a desire; but the greatness of that which is offered to faith is too much for it. This kind of unbelief does not denote a bad heart, though it may be an evidence of weakness. The Apostle, St. Thomas, could not believe, though he witnessed the joy of those who did. He required to see facts, such outward proofs and evidence which would be powerful enough to convince himself. The very greatness of the things to be believed by us is one of the difficulties of ou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afterwards accepted upon outward evidence. Jacob, at first, gave no credit to the tidings brought to him by his sons. But when he saw the waggons he believed. (Gen .) It is sad to think that he should believe the waggons more than the word of his sons. But this is true to human nature. A favourable fact comes to the aid of hesitating belief. We can steady our minds upon it. Hence it is that the outward evidences of Christianity are so valuable for the mass of mankind. They produce conviction when other modes of reasoning fail. They make a vivid impression upon the ordinary mind. It is a nobler kind of faith when we can trust God out of sight, when we can believe in Himself as He is made known to our souls, when we have that within us which admires and loves the truth upon our first beholding it, when we are captivated and conquered by its heavenly bea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enabled Jacob to vindicate his old character. He was Israel,—a prince prevailing with both God and men. He had nobly won that character, and maintained it; but for many years past he had no opportunity to distinguish himself therein. Now his old character is revived. He appears, again, as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faith triumphs. As it has done so oft before. He now believes. He is satisfied. "And Israel said, It is enough; Joseph my son is yet alive."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dark destiny is now about to be cleared up. The grief of twenty-two sad and sorrowful years is ended, and the meaning of his life is now, at length, to be rendered clear. The purpose of God is accomplished, and it is full of mercy and goodness to his servant. The soul is satisfied with the loving-kindness of the Lord, when faith is allowed to see and enjoy its vic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anticipates his peaceful end. "Joseph my son is yet alive: I will go and see him before I die." (Gen .) He is satisfied now that he shall see his beloved son restored to him, and in great prosperity. He can now look forward to the happy end of his pilgrimage. He had now no more wishes left unsatisfied on this side of the grave. Let him see Joseph, and that is enough. Then, like Simeon, when his eyes have seen God's salvation, he can depart in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 had doubtless been looking and longing for their return, and that with many fears and misgivings of mind. If the matter was announced as suddenly as it is here related, it is not surprising that "Jacob's heart fainted, and he believed them not." The suddenness of the transition would produce an effect like that of fire and water coming in contact. Perhaps, too, we may partly account for this incredulity from the aptness there is in a dejected mind to believe what is against him, rather than what is for him. When they brought him the bloody garment he readily believed, saying, Joseph no doubt is torn in pieces! But when good news is told him, it seems too good to be true.—(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believed them not. They had told him a tale before; and he that once hath cracked his credit is hardly, after, believed. Besides, he thought the news was too good to be true. The joy of heaven is so great that we must "enter into it;" it cannot enter into us. (Mat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we see the history of redemption, the progress of Christianity, the means of grace, our confidence in God's gracious intent is strengthened. When the Christian at last sees the provision made for his departure, the Intercessor gone before, the mansion prepared, the escort of angels, the welcome home, he receives dying grace, and often is most cheered and comforted in death.—(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thing is said of his reception of the gifts, nor is it intimated that he was particularly affected by the report of his son's glory in Egypt; it was enough for him that he was alive. Though the sight of Benjamin, an hour before this time, would have appeared to him a sufficient happiness for this world, yet now he enjoys not only that, but cherishes the hope of seeing and embracing once more the son whose loss he had mourned year after year in bitterness of soul.—(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enough! The assurance of a living Lord and Saviour is soul-satisfying. We want to go and see Him. (Ph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eersheba.] This was the frontier town, where Abraham and Isaac had acknowledged God (</w:t>
      </w:r>
      <w:hyperlink r:id="rId164" w:tgtFrame="_blank">
        <w:r>
          <w:rPr>
            <w:rStyle w:val="InternetLink"/>
            <w:rFonts w:cs="Arial" w:ascii="Arial" w:hAnsi="Arial"/>
            <w:color w:val="000000"/>
          </w:rPr>
          <w:t>Gen 21:33</w:t>
        </w:r>
      </w:hyperlink>
      <w:r>
        <w:rPr>
          <w:rFonts w:cs="Arial" w:ascii="Arial" w:hAnsi="Arial"/>
          <w:color w:val="000000"/>
        </w:rPr>
        <w:t xml:space="preserve">; </w:t>
      </w:r>
      <w:hyperlink r:id="rId165" w:tgtFrame="_blank">
        <w:r>
          <w:rPr>
            <w:rStyle w:val="InternetLink"/>
            <w:rFonts w:cs="Arial" w:ascii="Arial" w:hAnsi="Arial"/>
            <w:color w:val="000000"/>
          </w:rPr>
          <w:t>Gen 26:24-25</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 will also surely bring thee up again.] "This does not refer to the bringing up of Jacob when dead, to be buried in Canaan,—for there was in that no Divine interposition,—but to the bringing up his descendants at the Exodus, which is ever said to have been God's act, with His mighty hand and outstretched arm." (Alford).—And Joseph shall put his hand upon thine eyes. Shall perform the last act of filial piety in closing the eyes of his fa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GRATION OF JACOB'S HOUSE TO 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the second stage in the Covenant History. The call of Abraham was the first stage. At first, God dealt with the individual and with his seed. But the time had now come when the family is to be raised to a nation. As a nation it is to return to the promised land, and there to be trained to act a wonderful, and altogether singular part in the world's history. "Israel was God's illuminated clock set in the dark steeple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was the fulfilment of the Divine plan. Jacob's migration to Egypt was the accomplishment of prophecy (Gen ). The Church is to be brought into the midst of heathendom to show that it is destined to conquer the world. The bringing down of Jacob's family into Egypt had an important bearing upon the future history of Israel. It tended to separate them from the nations of the world and to preserve them as a holy people. Had they remained in Canaan, they would have been in danger of being corrupted by the people of the land. They might have been altogether destroyed by wars attempted while they were yet immature. In the course of time they would have mixed with the surrounding nations by inter-marriage, and thus have learned their vices. But in Egypt, they were kept parted from heathendom by a double barri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reputation as an impure caste. (Gen .) Dwelling in a fruitful soil, well adapted to their peculiar industry, they had every means of becoming prosperous. It was also part of the Divine plan to discipline the people by affliction. Egypt was to be the house of their bondage under cruel taskmasters. Trial was to develop their strength. They were only to be made perfect through suffering. It takes long years of painful discipline to train a great nation.</w:t>
      </w:r>
    </w:p>
    <w:p>
      <w:pPr>
        <w:pStyle w:val="Web"/>
        <w:snapToGrid w:val="false"/>
        <w:spacing w:lineRule="atLeast" w:line="360" w:before="0" w:after="0"/>
        <w:ind w:firstLine="360"/>
        <w:jc w:val="both"/>
        <w:rPr/>
      </w:pPr>
      <w:r>
        <w:rPr>
          <w:rFonts w:cs="Arial" w:ascii="Arial" w:hAnsi="Arial"/>
          <w:color w:val="000000"/>
        </w:rPr>
        <w:t>III. It was entered upon with due solennity. When Jacob had arrived at the frontier town, he "offered sacrifices unto the God of his father Isaac." (Gen .) Thus he recognises the family covenant. He remembered the word which the Lord spake to Abraham. (</w:t>
      </w:r>
      <w:hyperlink r:id="rId166" w:tgtFrame="_blank">
        <w:r>
          <w:rPr>
            <w:rStyle w:val="InternetLink"/>
            <w:rFonts w:cs="Arial" w:ascii="Arial" w:hAnsi="Arial"/>
            <w:color w:val="000000"/>
          </w:rPr>
          <w:t>Gen 15:13</w:t>
        </w:r>
      </w:hyperlink>
      <w:r>
        <w:rPr>
          <w:rFonts w:cs="Arial" w:ascii="Arial" w:hAnsi="Arial"/>
          <w:color w:val="000000"/>
        </w:rPr>
        <w:t>.) He saw how wonderfully Joseph's dreams were realised by the events of Providence. Therefore he saw that it was the will of God that he should go down to Egypt. He comes to the place where Abraham and Isaac before him had acknowledged God. (</w:t>
      </w:r>
      <w:hyperlink r:id="rId167" w:tgtFrame="_blank">
        <w:r>
          <w:rPr>
            <w:rStyle w:val="InternetLink"/>
            <w:rFonts w:cs="Arial" w:ascii="Arial" w:hAnsi="Arial"/>
            <w:color w:val="000000"/>
          </w:rPr>
          <w:t>Gen 21:33</w:t>
        </w:r>
      </w:hyperlink>
      <w:r>
        <w:rPr>
          <w:rFonts w:cs="Arial" w:ascii="Arial" w:hAnsi="Arial"/>
          <w:color w:val="000000"/>
        </w:rPr>
        <w:t xml:space="preserve">; </w:t>
      </w:r>
      <w:hyperlink r:id="rId168" w:tgtFrame="_blank">
        <w:r>
          <w:rPr>
            <w:rStyle w:val="InternetLink"/>
            <w:rFonts w:cs="Arial" w:ascii="Arial" w:hAnsi="Arial"/>
            <w:color w:val="000000"/>
          </w:rPr>
          <w:t>Gen 26:24-25</w:t>
        </w:r>
      </w:hyperlink>
      <w:r>
        <w:rPr>
          <w:rFonts w:cs="Arial" w:ascii="Arial" w:hAnsi="Arial"/>
          <w:color w:val="000000"/>
        </w:rPr>
        <w:t>.) Before he crosses the boundary, he will seek to know the perfect will of the Lord. He had assurance from Joseph, he had fair proof that all would be well; yet he will not take the final step until he has sealed his covenant relation with God. He longed to see Joseph, but his feelings were under the control of religion. He was going into an unknown and dangerous world, and he must commend himself to God by a special act of devo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had the approval of God. "God spake unto Israel." (Gen .) This was a great crisis in the history of the Church at which we might expect God to appear. God has always appeared in some special act or word in every great crisis of His people's history. As to Jaco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found God as he had sought Him. "I am God, the God of thy father." The Name used reveals the Omnipotent God, the Mighty One who is able to fulfil His covenant engagements, and who could bring Jacob safely through all his difficulties present and future. Israel had found his God faithful in all His gracious dealings, and he believed that he should still see the same loving kindness and truth for the time to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ill of God is clearly made known. "Fear not to go down to Egypt." He was distinctly assured that it was God's will that he should go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otection of God is promised. "Fear not—I will go down with thee into Egypt." (Gen .) The "I" is emphatic. Jacob had many reasons for fear. He was an old man now, far advanced in years. He was leaving the promised land, and going to a heathen country with the known prospect before him of centuries of affliction for his family. But he has no need to fear, for all is in the hand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urpose of God is declared. "I will there make of thee a great nation." "I will surely bring thee up again." This was, indeed, a bright prospect, and well fitted to encourage the faith of the patriarch. And God has fulfilled this word, for He has endowed the nation of Israel with an inextinguishable life. Balaam was struck with this when he said, "Who can count the dust of Jacob." And God promised that he would bring Jacob up again. We are to understand this, of course, of his descendants, who were to be brought up from Egypt at the great Exodus. This event is ever spoken of as the mighty act of God. Thus, not merely one was selected, as of old, to receive the word of the Lord and to witness his power, but all the family, now expanded to a nation, were to be included in the chosen seed. And so the promise of Redemption was working itself clearer. This nation was to persist through human history for the salvation of mank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both wise and pleasant for us to avail ourselves of the remembrance of our pious ancestors when we plead with God for special mercies. It is sweet to a devout mind to be able to say, "He is my God, and I will exalt Him; my father's God, and I will build Him an habitat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s halt at Beer-sheba furnishes a proof of the distinction between human certainty and that derived from the Divine assurance. Thus John the Baptist knew already of the Messianic mission, before His baptism, but it was not until the revelation made at the baptism that he received the Divine assurance which he needed as the forerunner of Christ. In our day, too, this distinction is of importance for the minister of the Gospel. Words of Divine assurance are the proper messages from the pulpi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Most High here called him by his first and ordinary name, "Jacob," perhaps to put him in mind of what he was in himself. He was now indeed honoured with a very glorious title, but he must not forget that he was only Jacob when God met with him in his early days. The address which God here makes to his servant undoubtedly had reference to Jacob's design in offering the sacrifices, which was to obtain some clear testimony of the Divine approbation of the step he was about to tak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Cause of fear he might see sufficient; but God would have him not to look down upon the rushing and roaring streams of miseries that ran so swiftly under him and his posterity, but steadfastly fasten upon His power and providence. He loves to perfect His strength in our weakness; as Elijah would have the sacrifice covered with water, that God's power might the more appear in the fire from heaven.—(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at was as good security as could be. For if Cæsar could say to the fearful pilot in a terrible storm, "Be of good cheer, thou carryest Cæsar and Cæsar's fortunes;" how much more may he presume to be safe that hath God in his company! A child in the dark fears nothing while he hath his father by the han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does not say that he would bring him up again as soon as the years of the famine were ended. Indeed, the contrary might be inferred from the very words of the promise; for he was to remain there till he had become a great nation; and it cannot be supposed that he expected to live until the promise was accomplished. It was to be in the person of his seed that Jacob was to be brought up to possess the earthly inheritanc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ons of Israel carried Jacob their father." A debt of kindness which was justly owed to Jacob from his sons. They were little children at the time of his last journey, and he prayed and wrestled with God for them when they were in danger, and used all possible means to appease their enraged uncle, and moved slowly along the road as the women and children were able to bear. Now Jacob was himself a child in strength, and his vigorous children recompensed their father's tender care by their care of him on the journe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rose up" is emphatical, and imports that his heart was lightened. As when he had seen God at Bethel, he "lift up his feet," and went on his way lustily. (Gen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n taking all his substance, as well as his kindred, he would cut off occasion from those who might be disposed, at least in after times, to reproach the family with having come into Egypt empty-handed, and to throw themselves upon the bounty of the country.—(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Only one daughter is named in the list, and one granddaughter. There may have been other daughters and granddaughters, who, if they married to Egyptians, or other strangers (or for other reasons) would not be included in the genealogical list, as "mothers in Israel."—(Jacob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these are the names of the children of Israel, etc.] "Catalogue of Jacob's sons, grandchildren, and great-grand children who went down into Egypt. The children are ranged according to their mothers. In </w:t>
      </w:r>
      <w:hyperlink r:id="rId169" w:tgtFrame="_blank">
        <w:r>
          <w:rPr>
            <w:rStyle w:val="InternetLink"/>
            <w:rFonts w:cs="Arial" w:ascii="Arial" w:hAnsi="Arial"/>
            <w:color w:val="000000"/>
          </w:rPr>
          <w:t>Gen 46:27</w:t>
        </w:r>
      </w:hyperlink>
      <w:r>
        <w:rPr>
          <w:rFonts w:cs="Arial" w:ascii="Arial" w:hAnsi="Arial"/>
          <w:color w:val="000000"/>
        </w:rPr>
        <w:t>, the LXX make the whole number who went down to Egypt to be 75. This reckoning is followed by Stephen (</w:t>
      </w:r>
      <w:hyperlink r:id="rId170" w:tgtFrame="_blank">
        <w:r>
          <w:rPr>
            <w:rStyle w:val="InternetLink"/>
            <w:rFonts w:cs="Arial" w:ascii="Arial" w:hAnsi="Arial"/>
            <w:color w:val="000000"/>
          </w:rPr>
          <w:t>Act 7:14</w:t>
        </w:r>
      </w:hyperlink>
      <w:r>
        <w:rPr>
          <w:rFonts w:cs="Arial" w:ascii="Arial" w:hAnsi="Arial"/>
          <w:color w:val="000000"/>
        </w:rPr>
        <w:t>), who as a Hellenistic Jew naturally goes by the LXX. The list is probably neither complete nor accurate, and must be regarded rather as a formal than as an historical document." (Alford).—"If Stephen here quoted the LXX, he was accountable only for the correctness of his quotation, and not for the error which had crept into his authority. This was immaterial to his present purpose, and it was not the manner of the sacred speakers to turn aside from their grand task to the pedantry of criticism."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TALOGUE OF THE CHILDREN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atalogue of "the names of the children of Israel" is instructive from several points of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marks the commencement and gives the outlines of the nation's history. We have here the first draft of those lines of history along which this nation of Israel was to move. The list here given shows the separation of the tribes, and gives us a clear view of the people's increase. We have here the promise of a great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marks the tribe of the Messiah. Our Lord was to spring from the tribe of Judah. This notes God's redemptive purpose in this history, how God designed thereby to bring His First Begotten in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ames are significant. Thus the names of Reuben's sons signify—teacher, distinguished, beautiful one, noble one. These express a sanguine hope. Also the names of Levi's sons signify—expulsion of the profane, congregation of the consecrated, practiser of discipline. These are the leading principles and proper characteristics of priestly rule. We hasten rapidly over biblical names, but much instruction may be gathered from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acts connected with some of the names are suggestive. Thus Dinah, though condemned to a single life, is yet reckoned among the founders of the house of Israel in Egypt. This points to the elevation of woman, and to the idea of female inheritance. Again, Judah was the father's minister to Joseph. By his faithfulness, strength, and wisdom he rises in the opinion of his father. His distinguished place in the annals of the nation comes out, at length, in the grandeur of that prophetic word which declares God's loving purpose in this great history.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number of the names is also suggestive. "It is remarkable that it is the product of seven, the number of holiness; and ten, the number of completeness. It is still more remarkable that it is the number of the names of those who were the heads of the primitive nations. The Church is the counterpart of the world, and is to be the instrument by which the kingdom of the world is to become the kingdom of Christ. When the Most High bestowed the inheritance on the nations, ‘when He separated the sons of Adam, He set the bounds of the people according to the number of the sons of Israel.' (Deu ). This curious sentence may have an immediate reference to the providential distribution of the human family over the habitable parts of the earth, according to the number of His church, and of His dispensation of grace; but at all events it conveys the great and obvious principle, that all things whatsoever, in the affairs of men, are antecedently adapted with the most perfect exactitude to the benign reign of grace already realised in the children of God, and yet to be extended to all the sons and daughters of Adam."—(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Compared with the families of Abraham and Isaac, these names appear to be numerous, and afford a prospect of a great nation; yet compared with those of Ishmael and Esau, they are but few. Three and twenty years ago there was "a company of Ishmaelites," who bought Joseph; and as to Esau, he seems to have become a nation in a little time. We see from hence that the most valuable blessings are often the longest ere they reach us. The just shall live by faith.—(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ull people of Israel consisted of twelve sons, and seventy souls; and the Christian Church consisted of twelve apostles, and seventy disciples.—(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these are the names of the children of Israel, etc.] "Catalogue of Jacob's sons, grandchildren, and great-grand children who went down into Egypt. The children are ranged according to their mothers. In </w:t>
      </w:r>
      <w:hyperlink r:id="rId171" w:tgtFrame="_blank">
        <w:r>
          <w:rPr>
            <w:rStyle w:val="InternetLink"/>
            <w:rFonts w:cs="Arial" w:ascii="Arial" w:hAnsi="Arial"/>
            <w:color w:val="000000"/>
          </w:rPr>
          <w:t>Gen 46:27</w:t>
        </w:r>
      </w:hyperlink>
      <w:r>
        <w:rPr>
          <w:rFonts w:cs="Arial" w:ascii="Arial" w:hAnsi="Arial"/>
          <w:color w:val="000000"/>
        </w:rPr>
        <w:t>, the LXX make the whole number who went down to Egypt to be 75. This reckoning is followed by Stephen (</w:t>
      </w:r>
      <w:hyperlink r:id="rId172" w:tgtFrame="_blank">
        <w:r>
          <w:rPr>
            <w:rStyle w:val="InternetLink"/>
            <w:rFonts w:cs="Arial" w:ascii="Arial" w:hAnsi="Arial"/>
            <w:color w:val="000000"/>
          </w:rPr>
          <w:t>Act 7:14</w:t>
        </w:r>
      </w:hyperlink>
      <w:r>
        <w:rPr>
          <w:rFonts w:cs="Arial" w:ascii="Arial" w:hAnsi="Arial"/>
          <w:color w:val="000000"/>
        </w:rPr>
        <w:t>), who as a Hellenistic Jew naturally goes by the LXX. The list is probably neither complete nor accurate, and must be regarded rather as a formal than as an historical document." (Alford).—"If Stephen here quoted the LXX, he was accountable only for the correctness of his quotation, and not for the error which had crept into his authority. This was immaterial to his present purpose, and it was not the manner of the sacred speakers to turn aside from their grand task to the pedantry of criticism." (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presented himself unto him.] The word is commonly used for Divine appearings. Knobel thinks that it is used here as according with the royal pomp with which Joseph was investe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y servants' trade hath been about cattle.] "This would be the sufficient ground on which the district of Goshen would be granted to them, as keeping them more by themselves, and out of contact with the Egyptian people." (Jacob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TTLEMENT OF THE CHILDREN OF ISRAEL IN GOS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which two things are to be noti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ise policy of this st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choice of a leader. Jacob sent Judah before him unto Joseph. (Gen .) And he was qualified beyond his three brothers for this important mission. It was proper that he should receive from Joseph the necessary orders before entering the country. For Egypt was a well-ordered and organized kingdom, and it could not be permitted that a wandering tribe should pass the borders without ceremo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choice of this particular place. They were shepherds, and Goshen was best fitted for pasture. Here they would be isolated from Egyptian society; for there were elements belonging to the two nations which rendered them mutually repulsive. The idolatries of the Egyptians would be abhorred by the worshippers of the true God, and "every shepherd is an abomination unto the Egyptians." Religious aversion is the strongest of antipathies. Surely it was Divine wisdom which led Joseph thus to place the house of Israel under the protection of Egyptian contempt. He caused them to accept a humble position, which while it ministered to their temporal prosperity, at the same time promoted their spiritual prosperity as a holy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behaviour of Joseph. In the peculiar circumstances of the case, this was most suitable and dign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determines to announce their arrival to Pharaoh. (Gen .) This was proper in itself, as well as a necessary formality. The rights of place and rank should be resp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gives instructions to his brethren. (Gen .) They must enter upon the necessary formality of an introduction to the king. Joseph gives them instructions what to answer, and in so doing is careful to keep them clear of the snares of Egypt. Joseph was a statesman but he had learned that truth is the highest policy; an open, but dignified frankness, the highest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udah had acquitted himself well in a former case of great delicacy, and this might recommend him in the present instance. He who could plead so well for his father shall have the honour of introducing him. It is fitting too that the father of the royal tribe, and of the Messiah, should not be the last in works of honour and usefulness, but rather that he should have the pre-eminence.—(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intermission of comforts hath this advantage, that it sweetens our delights more in return than was abated in the forbearance. God doth oft-times hide away our Joseph for a time, that we may be more joyous and thankful in his recovery. This was the sincerest pleasure that Jacob ever had, which therefore God reserved for his eye. And if the meeting of earthly friends be so unspeakably comfortable, how happy shall we be in the light of the glorious face of God our Heavenly Father! of that our blessed Redeemer, whom we sold to death by our sins, and which now, after all that noble triumph, hath all power given Him in heaven and earth!—(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feels so happy that he thinks of nothing but dying. Perhaps he thought he should die soon: having enjoyed as much as he could desire in this world, it was natural now to wish to go to another. Yet Jacob did not die for seventeen years; a proof this, that our feelings are no certain rule of what shall befal us.—(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ou art yet alive. If this were so great a matter to Jacob, what should it be to us, that Christ was dead and is alive; yea, that He ever lives to make request for u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 was loved for his own sake. The greatness of his character was too well established to be affected by the knowledge of any facts connected with his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bservable with what "meekness of wisdom" Joseph demeaned himself in this affair. Most men in similar circumstances would have been for introducing their relations as speedily as possible into posts of honour and profit, lest they should disgrace him. But Joseph is more concerned for their purity than for their outward dignity. He sought to secure them a place as free as possible from the evil influence to which they would be exposed in a cour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 says in effect, "I will go before you, and will tell the king that you are shepherds, and have been so all your lives, and your fathers before you. This will prevent any proposals for raising you to any posts of honour in the state. And when you come before the king, and he shall ask you of your occupation, then do you confirm what I said of you; and as the employment of a shepherd is meanly accounted of in Egypt, and those that follow it are despised, and reckoned unfit for the higher offices of the state, this will determine the king to say nothing to you on the subject, but to grant you a place in Goshen."—(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began already in the house of Jacob, at its entrance into Egypt, that reproach of Christ which Moses afterwards esteemed greater riches than the treasures of Egypt. This antipathy of the Egyptians towards the shepherd-people was a fence to them, as was afterwards the law of Moses.—(R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Five men.] The number five was a favourite number with the Egyptians. (</w:t>
      </w:r>
      <w:hyperlink r:id="rId173" w:tgtFrame="_blank">
        <w:r>
          <w:rPr>
            <w:rStyle w:val="InternetLink"/>
            <w:rFonts w:cs="Arial" w:ascii="Arial" w:hAnsi="Arial"/>
            <w:color w:val="000000"/>
          </w:rPr>
          <w:t>Gen 41:34</w:t>
        </w:r>
      </w:hyperlink>
      <w:r>
        <w:rPr>
          <w:rFonts w:cs="Arial" w:ascii="Arial" w:hAnsi="Arial"/>
          <w:color w:val="000000"/>
        </w:rPr>
        <w:t xml:space="preserve">; </w:t>
      </w:r>
      <w:hyperlink r:id="rId174" w:tgtFrame="_blank">
        <w:r>
          <w:rPr>
            <w:rStyle w:val="InternetLink"/>
            <w:rFonts w:cs="Arial" w:ascii="Arial" w:hAnsi="Arial"/>
            <w:color w:val="000000"/>
          </w:rPr>
          <w:t>Gen 42:34</w:t>
        </w:r>
      </w:hyperlink>
      <w:r>
        <w:rPr>
          <w:rFonts w:cs="Arial" w:ascii="Arial" w:hAnsi="Arial"/>
          <w:color w:val="000000"/>
        </w:rPr>
        <w:t xml:space="preserve">; </w:t>
      </w:r>
      <w:hyperlink r:id="rId175" w:tgtFrame="_blank">
        <w:r>
          <w:rPr>
            <w:rStyle w:val="InternetLink"/>
            <w:rFonts w:cs="Arial" w:ascii="Arial" w:hAnsi="Arial"/>
            <w:color w:val="000000"/>
          </w:rPr>
          <w:t>Gen 45:22</w:t>
        </w:r>
      </w:hyperlink>
      <w:r>
        <w:rPr>
          <w:rFonts w:cs="Arial" w:ascii="Arial" w:hAnsi="Arial"/>
          <w:color w:val="000000"/>
        </w:rPr>
        <w:t xml:space="preserve">; </w:t>
      </w:r>
      <w:hyperlink r:id="rId176" w:tgtFrame="_blank">
        <w:r>
          <w:rPr>
            <w:rStyle w:val="InternetLink"/>
            <w:rFonts w:cs="Arial" w:ascii="Arial" w:hAnsi="Arial"/>
            <w:color w:val="000000"/>
          </w:rPr>
          <w:t>Gen 47: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Jacob blessed Pharaoh.] This word is sometimes used to denote an ordinary salutation. But the salutations used among the pious Hebrews were real prayers addressed to God for blessings on behalf of the person salute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land of Rameses.] The land of Rameses is mentioned here only. The city is mentioned in (</w:t>
      </w:r>
      <w:hyperlink r:id="rId177" w:tgtFrame="_blank">
        <w:r>
          <w:rPr>
            <w:rStyle w:val="InternetLink"/>
            <w:rFonts w:cs="Arial" w:ascii="Arial" w:hAnsi="Arial"/>
            <w:color w:val="000000"/>
          </w:rPr>
          <w:t>Exo 1:11</w:t>
        </w:r>
      </w:hyperlink>
      <w:r>
        <w:rPr>
          <w:rFonts w:cs="Arial" w:ascii="Arial" w:hAnsi="Arial"/>
          <w:color w:val="000000"/>
        </w:rPr>
        <w:t xml:space="preserve">; </w:t>
      </w:r>
      <w:hyperlink r:id="rId178" w:tgtFrame="_blank">
        <w:r>
          <w:rPr>
            <w:rStyle w:val="InternetLink"/>
            <w:rFonts w:cs="Arial" w:ascii="Arial" w:hAnsi="Arial"/>
            <w:color w:val="000000"/>
          </w:rPr>
          <w:t>Exo 12:37</w:t>
        </w:r>
      </w:hyperlink>
      <w:r>
        <w:rPr>
          <w:rFonts w:cs="Arial" w:ascii="Arial" w:hAnsi="Arial"/>
          <w:color w:val="000000"/>
        </w:rPr>
        <w:t xml:space="preserve">; </w:t>
      </w:r>
      <w:hyperlink r:id="rId179" w:tgtFrame="_blank">
        <w:r>
          <w:rPr>
            <w:rStyle w:val="InternetLink"/>
            <w:rFonts w:cs="Arial" w:ascii="Arial" w:hAnsi="Arial"/>
            <w:color w:val="000000"/>
          </w:rPr>
          <w:t>Num 33:3</w:t>
        </w:r>
      </w:hyperlink>
      <w:r>
        <w:rPr>
          <w:rFonts w:cs="Arial" w:ascii="Arial" w:hAnsi="Arial"/>
          <w:color w:val="000000"/>
        </w:rPr>
        <w:t xml:space="preserve">; </w:t>
      </w:r>
      <w:hyperlink r:id="rId180" w:tgtFrame="_blank">
        <w:r>
          <w:rPr>
            <w:rStyle w:val="InternetLink"/>
            <w:rFonts w:cs="Arial" w:ascii="Arial" w:hAnsi="Arial"/>
            <w:color w:val="000000"/>
          </w:rPr>
          <w:t>Num 33:5</w:t>
        </w:r>
      </w:hyperlink>
      <w:r>
        <w:rPr>
          <w:rFonts w:cs="Arial" w:ascii="Arial" w:hAnsi="Arial"/>
          <w:color w:val="000000"/>
        </w:rPr>
        <w:t>). Herroopolis was afterwards substituted by the LXX as the name in their t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INTRODUCES JACOB AND HIS FAMILY TO PHARAO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introd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Joseph's brethren. In this app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seph's character for fidelity to his promise. He had promised to do this for his father and brethren. And now he does not spend his time in indulgence or festive rejoicing, but takes proper steps to fulfil hi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seph's respect for constituted authority. His high position would have warranted him in doing much for them on his own authority. But in this important matter of the settlement of his kindred in the country, he will have the direct authority of Pharaoh. It was only proper that they should remain on the borders until all was settled. Joseph accomplishes his purpose by selecting delegates from among his brethren, which gives to the affair the aspect of a public and political trans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traightforwardness of Joseph's brethren. (Gen ). They desire to be taken for what they are. They envy not their brother's grandeur. The answer which they gave to Pharaoh left them no higher ambition than to be appointed as rulers over cattle. They inform him that they are only come to sojourn in the land. They only require a passing accommodation. The Divine plan was impressed upon their minds, and they wish to regard themselves as strangers even in the midst of a nation which affords them peculiar privileges. They reserve for themselves the right of leaving the country when they please. The rece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Joseph's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verence due to age. (Gen ). The father is not introduced for the purpose of business, but by way of respect. He would soon pass away, and these arrangements would be of little moment to him. When the young men were introduced they stood. Jacob, in honour of his years and in compassion for his infirmities, is set before Phara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iesthood of age. "Jacob blessed Pharaoh." Here was the patriarch and priest of God's church before the mightiest monarch on earth. In political position and importance Pharaoh was greater than Jacob. But Jacob was greater than he in the kingdom of God. Therefore he thought it not presumption to act upon this consciousness. His blessing was more than a mere privilege of venerable age. He was a son of Abraham, one to whom the promise was made, "I will bless thee, and thou shalt be a blessing." He was "a prince," and had "power with God and man, and prevai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rece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 brethren. Pharaoh grants their request, and receives them with courtesy and frankness. He does the best possible for them, as they themselves had limited their ambition. But even within this limit he proposes rewards for superior merit. (Gen ).—The rece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Jacob. Pharaoh was struck with his venerable appearance, and enquires his age. This seems to affect him more than the solemnity of the blessing. But it is probable that he felt the influence of Jacob's spiritual character. His question was natural under the circumstances and drew a tender and pathetic utterance from the venerable patriarch. (Gen .) Concerning himself he speak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 shortness of his life. His days had been "few." He "had not attained unto the days of the years of the life of his fathers in the days of their pilgrimage." He was now 130 years old; but Abraham lived to 175, and Isaac to 180 y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the sorrow which filled his life. Neither Abraham nor Isaac had so much toil and trouble. Ever since that day when he beguiled his brother of his birthright; all kinds of bitterness seem to have been mingled with his cup. He was a fugitive for his life from his father's house. He was compelled to serve seven years for a beloved wife, and then was cheated of his recompence by his deceitful father-in-law. He was doomed to serve seven years longer, and to endure the vexation of having his wages changed ten times. He was grieved by the dishonour of his only daughter, and by the conduct of his sons who revenged it with such reckless cruelty. His beloved wife died in childbed. Then a cloud of sorrow settled upon his soul and remained to the end of his life, only to be removed by the light of another world (Gen ). His son, Reuben had disgraced the honour of the family by a foul crime. He had lost Joseph for twenty-two years. He had endured the present famine, with all its fearful anxieties. Surely he knew from bitter experience the ills of human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That they had an occupation Pharaoh took for granted. God made Leviathan to play in the sea (</w:t>
      </w:r>
      <w:hyperlink r:id="rId181" w:tgtFrame="_blank">
        <w:r>
          <w:rPr>
            <w:rStyle w:val="InternetLink"/>
            <w:rFonts w:cs="Arial" w:ascii="Arial" w:hAnsi="Arial"/>
            <w:color w:val="000000"/>
          </w:rPr>
          <w:t>Psa 104:26</w:t>
        </w:r>
      </w:hyperlink>
      <w:r>
        <w:rPr>
          <w:rFonts w:cs="Arial" w:ascii="Arial" w:hAnsi="Arial"/>
          <w:color w:val="000000"/>
        </w:rPr>
        <w:t>); but none to do so upon earth. To be idle is to be evil; and he shall not but do naughtily that does nothing. We may not make religion a mask for idleness. (</w:t>
      </w:r>
      <w:hyperlink r:id="rId182" w:tgtFrame="_blank">
        <w:r>
          <w:rPr>
            <w:rStyle w:val="InternetLink"/>
            <w:rFonts w:cs="Arial" w:ascii="Arial" w:hAnsi="Arial"/>
            <w:color w:val="000000"/>
          </w:rPr>
          <w:t>2Th 3:11</w:t>
        </w:r>
      </w:hyperlink>
      <w:r>
        <w:rPr>
          <w:rFonts w:cs="Arial" w:ascii="Arial" w:hAnsi="Arial"/>
          <w:color w:val="000000"/>
        </w:rPr>
        <w:t>-12.)—(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Government has a right to require that those who enjoy its protection should not be mere vagrants, but by their industry contribute in some way to the public good.—(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king's questions corresponded with what Joseph had anticipated. An instance of Joseph's saga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ished only to be accounted as strangers and sojourners in Egypt. They had left the land of their inheritance for a season. In five years more a great part of the cattle of Canaan was likely to perish; yet they would not on any account renounce their final interest in that good land of promise. It was the land which the God of their fathers had spied out for them and given them for an everlasting inheritance; and there were their heart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ur dealings with the children of this world no terms should be made to the injury of our eternal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purport of Pharaoh's reply was this, "As to promoting your brethren, it does not seem to suit their calling or their inclinations. I will therefore leave it to you to make them happy in their own way. If there be one or more of them better qualified for business than the rest, let them be appointed chief of my herdsme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ight of a prince who had shown such kindness to him and his, in a time of distress, calls forth the most lively sensations of gratitude, and which he is prompted to express by a solemn blessing! How befitting, and how affecting is this! It was reckoned by the Apostle as a truth "beyond all contradiction, that the less is blessed of the better."—(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rse 8. The days that are past may be lost, and worse than lost to us, but they are marked down in a book that shall one day be opened. Have we not lost many of our days? What if they are all lost days? What if all that has hitherto been done by us should be produced against us in the day of trial? What need have we to redeem our tim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greatness and the littleness of human life. Jacob speaks sadly of his pilgrimage. He calls his days few, though he had attained to twice the age now appointed to man. He calls them evil, though they were not wholly so; for he had long enjoyed riches and honour, and the far higher blessings which come through the favour of God. He alludes, indeed, to the longer life which his fathers had attained. But this is not the real ground of his complaint. It was not because his life was shorter than theirs that he spake these melancholy words. His real reason was, because his life was well nigh over. For it matters not when time has once gone what length it has been. Nothingness, vanity, emptiness, aimlessness—these are the sad characteristics of our human life looked upon from its earthly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trast this poor vanishing life of ours with the great capabilities of our souls. Our time on earth is too short to develop the great powers which God has given us. Life appears both great and small. It is great, in that it is filled with so much thought, feeling and energy; small, in that it is gone in a moment like a bubble that bursts on the wave. When we look upon human life in its works and effects, we see in it the energy of a spiritual existence—the greatness of a soul. But when we look back upon life, it becomes a memory—a mere lapse of time. Thus it is marked by littleness. Yet it is great, in that one moment of strong and noble life within us is worth all the ages of time. Life is disappointing, because the greatness of our souls has no opportunity for working out itself here. As believers, we have to begin here that which only faith can bring to an end. We are gifted with powers which we know must last beyond this life. These have in them the suggestions of immortality. We are forced upon the thought of another life where we shall have room for the expansion of our p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nsider some facts of human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 the case of a good man who dies full of days. He may have lived to old age, still we feel that there were germs of goodness in him that had no chance of ripening. He had in him a marvellous kindness, a nobility of mind and heart; but contracted means and opportunities have repressed them, and hindered their proper issues. We feel as if his life had been a failure, as if his mind had never reached its true scope, as if the blossoms of his generous soul had been nipped. His days have been "few and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ider the case of a good man who dies before his time. That is as we count such. There are some Christian men who in a single moment of their lives have shewn a height and majesty of mind which it would take ages fully to develop. Yet they are suddenly taken away. Surely they are reserved for higher things elsewhere. Such have given tokens of their immortality. There is something in the goodness and graces of the Christian life for which this world affords not sufficient room. Such men have not half showed themselves here, nor half put forth their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sider the case of the death-beds of some of the saints. We expect then to see the power of religion manifested, the signs of a hope full of immortality. We listen for a triumphant testimony of the supporting power of God's grace amidst the awful terrors of death. We look for great and noble words. But how often are we disappointed! Illustrating the preacher's words, "How dieth the wise man? As the fool." King Josiah, the zealous servant of the living God, died the death of wicked Ahab, the worshipper of Baal. Death in all its awful forms comes to believers as to other men. By a sudden accident, amidst strangers, in battle, insensible, or seized with raging madness. Thus the golden opportunity is thrown away. The manifestation of the sons of God is hereafter. "It doth not yet app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Our duty in the presence of these fa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k eternal life. Like our natural life this is also the gift of God's quickening Spirit. Christ is "the Life." "He that hath the Son hath Life." Without the consciousness of this eternal life, human existence is futile, empty of all solid food. No advance in science, and the arts of civilization can reconcile us to the loss of God and the hope of immortality. If there is no living God who is to reward us hereafter, if this present world is the be-all and the end-all of man, then "vanity of vanities" is the epitaph of life, and the universe is but a gigantic sepulch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ook forwards to the compensations of another world. In the heavenly world, the purposes of our life shall be accomplished, its shortcomings completed, its visions realized, its sorrows compens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patriarch could not take leave of the king without again pronouncing a solemn blessing. We discover in this the signs of a hope which reaches beyond all the evils of his life. There is a lasting blessing of the Most High which can swallow up all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continued to nourish and cherish them "as a little child is nourished." And thus he is made, more than at the birth of Manasseh, to forget all his toil, and all the distresses which he had met with in his father'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e removed them to cities.] Heb.—According to the cities. "Thus he distributed the population of the land in and around the cities according to the cities in which the grain was stored, so as to produce the easiest distribution of the supplies among them."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Only the land of the priests bought he not.] "The Egyptian priesthood was already placed by Pharaoh upon an independent and separate basis. Wilkinson shows from the monuments that only the kings and priests and the military (who held lands of the king) are represented as landowners. Heeren finds in his researches that a greater, perhaps the greatest and best, part of the land was in the possession of the priests." (Jacobus.)—A portion assigned them of Pharaoh.] They had daily rations from the king. Thus they had no occasion to sell their land, though it was rendered useless by the famin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fifth part unto Pharaoh.] "The royalty here proposed for the occupiers of the land to pay does not, says Knobel, appear exorbitant. The tenth of the produce of the soil, and also of the flocks, seems to have been a common royal tribute (</w:t>
      </w:r>
      <w:hyperlink r:id="rId183" w:tgtFrame="_blank">
        <w:r>
          <w:rPr>
            <w:rStyle w:val="InternetLink"/>
            <w:rFonts w:cs="Arial" w:ascii="Arial" w:hAnsi="Arial"/>
            <w:color w:val="000000"/>
          </w:rPr>
          <w:t>1Sa 8:15</w:t>
        </w:r>
      </w:hyperlink>
      <w:r>
        <w:rPr>
          <w:rFonts w:cs="Arial" w:ascii="Arial" w:hAnsi="Arial"/>
          <w:color w:val="000000"/>
        </w:rPr>
        <w:t xml:space="preserve">; </w:t>
      </w:r>
      <w:hyperlink r:id="rId184" w:tgtFrame="_blank">
        <w:r>
          <w:rPr>
            <w:rStyle w:val="InternetLink"/>
            <w:rFonts w:cs="Arial" w:ascii="Arial" w:hAnsi="Arial"/>
            <w:color w:val="000000"/>
          </w:rPr>
          <w:t>1Sa 8:17</w:t>
        </w:r>
      </w:hyperlink>
      <w:r>
        <w:rPr>
          <w:rFonts w:cs="Arial" w:ascii="Arial" w:hAnsi="Arial"/>
          <w:color w:val="000000"/>
        </w:rPr>
        <w:t xml:space="preserve">; </w:t>
      </w:r>
      <w:hyperlink r:id="rId185" w:tgtFrame="_blank">
        <w:r>
          <w:rPr>
            <w:rStyle w:val="InternetLink"/>
            <w:rFonts w:cs="Arial" w:ascii="Arial" w:hAnsi="Arial"/>
            <w:color w:val="000000"/>
          </w:rPr>
          <w:t>Lev 27:30</w:t>
        </w:r>
      </w:hyperlink>
      <w:r>
        <w:rPr>
          <w:rFonts w:cs="Arial" w:ascii="Arial" w:hAnsi="Arial"/>
          <w:color w:val="000000"/>
        </w:rPr>
        <w:t>). The kings of Syria received from the conquered Jews (1Ma 10:3) a third part of the seed, (i.e. cereal crops), and half the fruit of the trees."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xcept the land of the priests only which became not Pharaoh's.] "Knobel remarks, that this account is confirmed by history. Diodorus Siculus relates that the only possessors of land in Egypt were the king, the priestly and the warrior-caste: from these the occupiers rented the land"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Israel bowed himself upon the bed's head.] "On receiving the solemn promise of Joseph, he turns towards the head of the bed, and assumes the posture of adoration, rendering, no doubt, thanks to God for all the mercies of his past life, and for this closing token of filial duty and affection. The LXX has the rendering, ‘on the top of his staff,' which is given in </w:t>
      </w:r>
      <w:hyperlink r:id="rId186" w:tgtFrame="_blank">
        <w:r>
          <w:rPr>
            <w:rStyle w:val="InternetLink"/>
            <w:rFonts w:cs="Arial" w:ascii="Arial" w:hAnsi="Arial"/>
            <w:color w:val="000000"/>
          </w:rPr>
          <w:t>Heb 11:21</w:t>
        </w:r>
      </w:hyperlink>
      <w:r>
        <w:rPr>
          <w:rFonts w:cs="Arial" w:ascii="Arial" w:hAnsi="Arial"/>
          <w:color w:val="000000"/>
        </w:rPr>
        <w:t>. This is obtained by a mere change in the vowel pointing of the last word."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ADMINISTRATION IN EGYPT</w:t>
      </w:r>
    </w:p>
    <w:p>
      <w:pPr>
        <w:pStyle w:val="Web"/>
        <w:snapToGrid w:val="false"/>
        <w:spacing w:lineRule="atLeast" w:line="360" w:before="0" w:after="0"/>
        <w:ind w:firstLine="360"/>
        <w:jc w:val="both"/>
        <w:rPr/>
      </w:pPr>
      <w:r>
        <w:rPr>
          <w:rFonts w:cs="Arial" w:ascii="Arial" w:hAnsi="Arial"/>
          <w:color w:val="000000"/>
        </w:rPr>
        <w:t>I. He introduced a great political and social revolution. The famine was sore in the land. The private supplies of the people being exhausted, they were obliged to purchase. Joseph's foresight had filled the granaries with corn, and therefore to him the people applied. The inhabitants, with the nations around, first parted with their money, for the necessaries of life must be had. This enriched the king's treasury; and without injustice, for the corn which was stored up was bought with his own private money. When the people's money failed they brought their cattle. (Gen .) And when they had parted with these, they brought their land; and, lastly, their persons. (</w:t>
      </w:r>
      <w:hyperlink r:id="rId187" w:tgtFrame="_blank">
        <w:r>
          <w:rPr>
            <w:rStyle w:val="InternetLink"/>
            <w:rFonts w:cs="Arial" w:ascii="Arial" w:hAnsi="Arial"/>
            <w:color w:val="000000"/>
          </w:rPr>
          <w:t>Gen 47:20-23</w:t>
        </w:r>
      </w:hyperlink>
      <w:r>
        <w:rPr>
          <w:rFonts w:cs="Arial" w:ascii="Arial" w:hAnsi="Arial"/>
          <w:color w:val="000000"/>
        </w:rPr>
        <w:t>.) The effect of all this was, that everything became the property of the state. "The land became Pharaoh's." On behalf of Pharaoh Joseph could say, "I have bought you." But thereby they did not become bondsmen. The term signifies rather, "I have acquired you." Nothing is said concerning servitude. There is simply to be a fixed income tax. They are not to be subject to arbitrary enactions, but to pay a fixed 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is conduct therein admits of justification. Joseph has been charged with being the tool of an ambitious and despotic ruler, using his foresight and skill in order to reduce a free people to poverty and slavery. But the following considerations may be urged in justification of the course he pursu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bought the corn by the king's command and not as ordered of the people. He paid full price for the corn during the plentiful years. The purchase-money came out of the king's private p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the people had believed the word of God as the king did, they might have laid by grain for themselves. The straits to which they were put partook of the nature of a punishment. They had the same opportunity as the king, and they might have laid by for the years of famine. But they paid no regard to Joseph's prophetic dreams. Even the years of plenty did not convince them. They mostly used it for purposes of luxu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expedient that the people's wants should be supplied, not by gifts, but by sale. Otherwise idleness would be encouraged, and the public peace endangered. Joseph's policy promoted industry and loy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s measure actually preserved the people from starvation, and provided them with securities for their future prosperity. They were hereby saved from famine. They had a regular tax to pay, and so were preserved from any arbitrary rule. They were, in every sense, a free people; for taxes do not make people slaves. Land, property, and labour must be protected by public authority and laws. For these necessary and beneficial purposes the people pay taxes. By means of Joseph's measure the people were placed under the protection of a statute law. They knew the utmost extent of their lia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people were satisfied with Joseph's administration. "Thou hast saved our lives." (Gen .) Such was the people's verdict in favour of Joseph's policy. They, who could best understand all the circumstances of the case, pronounce this favourable opinion. They were willing to render the required service to the 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From this time every man held his property and his life in fiefship to the king. This suggests to us two parallel cases, the constitution of ancient Israel and of modern England. In ancient Israel we find something parallel. When the destroying angel passed over the houses of the Egyptians, the firstborn of the Israelites were spared. It was then held that every Israelite was bought with blood, and the firstborn of every family offered sacrifice for himself. Afterwards, one tribe was substituted for the firstborn of Israel, consecrated to be priests. If we remember that the tribe of Levi represented the whole nation of Israel, we shall then understand the tenure upon which each man was in covenant with God. He was touched with blood, and thus every power was consecrated to Jehovah's service. We also find this principle in the constitution of England. The king is the supreme lord of all property; against the king every crime that is committed is considered to be done. This principle, in three different nations, rests on a separate historical fact. In the case of Egypt, it rested on the preserving the people from famine; in that of Israel, in passing over the first born, and in that of England, on the conquest of the country by one of its ancient kings. That which Joseph meant to teach was the right of monarchy and the duty of the people to their king. In the case of Israel, that which was to be taught was that God was their sovereign, representing to them the majesty of the law. And our loyalty we give to the sovereigns, not because they are the representatives of the majority of the people, but because they are the chosen symbols of that which assuredly came from no people's will, the eternal law of God, the law of right and wrong.—(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ILDREN OF ISRAEL IN GOS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ir quiet possession of the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d the means and appliances of prosperity. They were saved from great privations, and they dwelt in a fertile land, most favourably suited to their indus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enjoyed their freedom by a firm and honourable tenure. They were hampered by no relations of dependence upon Pharaoh that would be irksome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prosperity. By the peculiar blessing of God, this people grew into the promise of a great nation. Several things contributed to this. They had a definite territory exactly suited to their calling. They were free from moral contamination by intermarriages with an idolatrous nation. But above all, God bestowed upon them the blessing of an extraordinary fruitfulness. Old Jacob lived with them for seventeen years, and saw the commencement of this wonderful history. Thus he survived the famine by twelve years, and saw prosperity with his child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a remarkable circumstance that until now we read of only two daughters in the family of Jacob. The brothers could not marry their sisters, and it was not desirable that the females should form affinity with the heathen, as they had in general to follow the faith of their husbands.—(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teen years. So long he had nourished Joseph; and so long Joseph nourished him. These were the sweetest days that ever Jacob saw. God reserved his best to the last. "Mark the perfect man, and behold the upright, for"—be his beginning, and his middle never so troublesome—"the end of that man is peace." (Psa ). A Goshen he shall have, either here or in heaven.—(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PREPARATION FOR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felt that the inevitable hour was drawing nigh. "The time drew nigh that Israel must die,"—even this man who had "power over the angel and prevailed." He calmly prepares for the end of his earthly pilgri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an act of faith. He engages Joseph by a solemn oath not to bury him in Egypt, but in the sepulchre of his fathers in Canaan. There was in this request the expression of a natural feeling. Men naturally desire to have at last with their kindred some kind of union in the grave. But with Jacob, there was a desire beyond this; a desire born of strong faith in God. Like Joseph, afterwards, he "by faith gave commandment concerning his bones." He believed in God's promise, and remembered His holy covenant. And as a sign of his faith, he desired that his body should take a previous possession of the promised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an act of adoration. "Israel bowed himself upon the bed's head." In Heb , it is said that "he worshipped leaning on the top of his staff." He adored the power and the goodness of God. He expressed the gratitude of his heart for past mercies, for God's appearances to him in the time of trouble, for his faith often in darkness, but still patient to wait for the light; for the assurance of the truth of the Divine promise that his seed should inherit the land, and for the prospect before him of seeing God's salvation, which he had so long waited for. He would also thank God for the closing token of filial duty rendered by his beloved son. The staff by which he crossed the Jordan, and which was with him through all his weary pilgrimage would, by the power of association, aid him to remember all the way which the Lord, his God, had led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he requested, partly to testify his faith concerning the Promised Land, heaven, and the resurrection; partly to confirm his family in the same faith; and that they might not be glued to the pleasures of Egypt, but wait for their return to Canaan; and partly also to declare his love to his ancestors, together with the felicity he took in the communion of saint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hough we know that we can have no converse with our kindred in that house of silence, yet it gives us some pleasure while we yet live to think that our dust shall mingle with the dust of those whom we love. But the Apostle acquaints us with the secret of his injunction. (Heb ). By having his dead body conveyed to that land, he published to his seed and to the world that he believed and embraced the promise, and that he was well satisfied both with the country and with the security given him for the possession of it. In this emphatic declaration of his faith he had in view also the benefit of survivor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could not go to an altar built for sacrifices of praise; but he exerted all the vigour left him, with the help of his staff, on which he leaned, and performed his devotions in such a posture as showed his reverence and jo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nerable man, however, is not yet at the point of death, but is desirous of setting things in order, that when he comes to die he may have nothing else to think about.—(Ful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d Almighty.] Heb. El Shaddai (</w:t>
      </w:r>
      <w:hyperlink r:id="rId188" w:tgtFrame="_blank">
        <w:r>
          <w:rPr>
            <w:rStyle w:val="InternetLink"/>
            <w:rFonts w:cs="Arial" w:ascii="Arial" w:hAnsi="Arial"/>
            <w:color w:val="000000"/>
          </w:rPr>
          <w:t>Gen 17:1</w:t>
        </w:r>
      </w:hyperlink>
      <w:r>
        <w:rPr>
          <w:rFonts w:cs="Arial" w:ascii="Arial" w:hAnsi="Arial"/>
          <w:color w:val="000000"/>
        </w:rPr>
        <w:t xml:space="preserve">). He refers to the appearance recorded in </w:t>
      </w:r>
      <w:hyperlink r:id="rId189" w:tgtFrame="_blank">
        <w:r>
          <w:rPr>
            <w:rStyle w:val="InternetLink"/>
            <w:rFonts w:cs="Arial" w:ascii="Arial" w:hAnsi="Arial"/>
            <w:color w:val="000000"/>
          </w:rPr>
          <w:t>Gen 28:13</w:t>
        </w:r>
      </w:hyperlink>
      <w:r>
        <w:rPr>
          <w:rFonts w:cs="Arial" w:ascii="Arial" w:hAnsi="Arial"/>
          <w:color w:val="000000"/>
        </w:rPr>
        <w:t>-19.—</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s Reuben and Simeon they shall be mine.] "They shall not be two branches, merely, of one tribe, but two fully-recognised tribes of Jacob and Israel, equal in this respect to the firstborn Reuben and Simeon." (Lang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Shall be thine.] "The sons afterwards born shall belong to Joseph, not forming a third tribe, but included in Ephraim and Manasseh; for Joseph is represented in a two-fold way through these:" (Lang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Padan.]—Here alone used for Padan-Aram. Bethlehem. An addition of the narrator. Rachel died by me. Not near, as referring to space. The preposition has an emotional sense, and means on account of me, for my sake. She had borne for him the hardships of the journey, which brought on her fatal trava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ADOPTION OF ISRAEL'S TWO 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uthority which he claimed for this act. He refers to a leading point in the covenant history. God, the Almighty, who is able to perform His word, had appeared to him, had promised to make him a great nation, and to give his seed the land of Canaan. (Gen .) God had spoken to him, and this is his authority. On this he bases all the family hopes. The mention of God's appearance and promise would inspire confidence in Jose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urpose he had in vi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deliver them from the corrupting influences of the world. Though they had an Egyptian mother, and belonged to that nation by birth and circumstances, yet they were not to be suffered to remain Egyptians. Ordinary men would regard them as having brilliant prospects in the world. But it was a far nobler thing that they should espouse the cause of God, and cast in their lot with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give them a recognised place in the covenant family. This would impart a dignity and meaning to their life, and an impulse and an elevation to all their thoughts God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do special honour to Joseph. Joseph was worthy of special honour. He was the noblest son of the family. He saved the house of Israel, as well as of Egypt. This act of Jacob would give two shares in the land of promise to his beloved and distinguished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ad memories which it awoke. </w:t>
      </w:r>
    </w:p>
    <w:p>
      <w:pPr>
        <w:pStyle w:val="Web"/>
        <w:snapToGrid w:val="false"/>
        <w:spacing w:lineRule="atLeast" w:line="360" w:before="0" w:after="0"/>
        <w:ind w:left="720" w:hanging="0"/>
        <w:jc w:val="both"/>
        <w:rPr/>
      </w:pPr>
      <w:r>
        <w:rPr>
          <w:rFonts w:cs="Arial" w:ascii="Arial" w:hAnsi="Arial"/>
          <w:color w:val="000000"/>
        </w:rPr>
        <w:t xml:space="preserve">1. They were selected in the room of Jacob's two sons, who had forfeited the blessing. Instead of Reuben and Simeon. They had grievously sinned, and thus lost their inheritance. The portion of Reuben was given to Ephraim; and of Simeon, to Manasseh. The grounds of this are given in 1Ch ; see also Genesis 34; </w:t>
      </w:r>
      <w:hyperlink r:id="rId190" w:tgtFrame="_blank">
        <w:r>
          <w:rPr>
            <w:rStyle w:val="InternetLink"/>
            <w:rFonts w:cs="Arial" w:ascii="Arial" w:hAnsi="Arial"/>
            <w:color w:val="000000"/>
          </w:rPr>
          <w:t>Gen 49:5-7</w:t>
        </w:r>
      </w:hyperlink>
      <w:r>
        <w:rPr>
          <w:rFonts w:cs="Arial" w:ascii="Arial" w:hAnsi="Arial"/>
          <w:color w:val="000000"/>
        </w:rPr>
        <w:t xml:space="preserve">; </w:t>
      </w:r>
      <w:hyperlink r:id="rId191" w:tgtFrame="_blank">
        <w:r>
          <w:rPr>
            <w:rStyle w:val="InternetLink"/>
            <w:rFonts w:cs="Arial" w:ascii="Arial" w:hAnsi="Arial"/>
            <w:color w:val="000000"/>
          </w:rPr>
          <w:t>Num 26:28-37</w:t>
        </w:r>
      </w:hyperlink>
      <w:r>
        <w:rPr>
          <w:rFonts w:cs="Arial" w:ascii="Arial" w:hAnsi="Arial"/>
          <w:color w:val="000000"/>
        </w:rPr>
        <w:t xml:space="preserve">; </w:t>
      </w:r>
      <w:hyperlink r:id="rId192" w:tgtFrame="_blank">
        <w:r>
          <w:rPr>
            <w:rStyle w:val="InternetLink"/>
            <w:rFonts w:cs="Arial" w:ascii="Arial" w:hAnsi="Arial"/>
            <w:color w:val="000000"/>
          </w:rPr>
          <w:t>1Ch 7:14</w:t>
        </w:r>
      </w:hyperlink>
      <w:r>
        <w:rPr>
          <w:rFonts w:cs="Arial" w:ascii="Arial" w:hAnsi="Arial"/>
          <w:color w:val="000000"/>
        </w:rPr>
        <w:t xml:space="preserve"> to </w:t>
      </w:r>
      <w:hyperlink r:id="rId193" w:tgtFrame="_blank">
        <w:r>
          <w:rPr>
            <w:rStyle w:val="InternetLink"/>
            <w:rFonts w:cs="Arial" w:ascii="Arial" w:hAnsi="Arial"/>
            <w:color w:val="000000"/>
          </w:rPr>
          <w:t>1Ch 29:2</w:t>
        </w:r>
      </w:hyperlink>
      <w:r>
        <w:rPr>
          <w:rFonts w:cs="Arial" w:ascii="Arial" w:hAnsi="Arial"/>
          <w:color w:val="000000"/>
        </w:rPr>
        <w:t>. They reminded him of one whom he had loved and lost. (</w:t>
      </w:r>
      <w:hyperlink r:id="rId194" w:tgtFrame="_blank">
        <w:r>
          <w:rPr>
            <w:rStyle w:val="InternetLink"/>
            <w:rFonts w:cs="Arial" w:ascii="Arial" w:hAnsi="Arial"/>
            <w:color w:val="000000"/>
          </w:rPr>
          <w:t>Gen 48:7</w:t>
        </w:r>
      </w:hyperlink>
      <w:r>
        <w:rPr>
          <w:rFonts w:cs="Arial" w:ascii="Arial" w:hAnsi="Arial"/>
          <w:color w:val="000000"/>
        </w:rPr>
        <w:t>.) This reference to Rachel does not seem to have any direct connection with what is written before or after. But the old man cannot help remembering that there stood before him now the sons of Rachel's son. He is forced now to think of her. After so many years, he still feels her loss. Time could not altogether heal the deep wound which, now touched by remembrance, opens afresh. It would seem as if he adopted these two boys for Rachel's sake. He did not despise the fresh and deep feelings of his younger days. May we not hope that these tender human feelings which so persist through time and change may survive the grave? Surely they seem to be of such a nature that they are not destined to die. The effect of thus referring to the death of his mother would be to strengthen Joseph's attachment to Cana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all know that the mind has a powerful influence on the body, and that strong passions sometimes communicate to it an extraordinary degree of strength. Jacob felt his strength return to him when he heard Joseph's name, and exerted all his vigour to receive him with proper marks of gratitude and affect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God Almigh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ure support of faith in the Divine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fficient answer to every doub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ssurance that no obstacles can finally stand in the way of God's purpose concerning His people.</w:t>
      </w:r>
    </w:p>
    <w:p>
      <w:pPr>
        <w:pStyle w:val="Web"/>
        <w:snapToGrid w:val="false"/>
        <w:spacing w:lineRule="atLeast" w:line="360" w:before="0" w:after="0"/>
        <w:ind w:firstLine="360"/>
        <w:jc w:val="both"/>
        <w:rPr/>
      </w:pPr>
      <w:r>
        <w:rPr>
          <w:rFonts w:cs="Arial" w:ascii="Arial" w:hAnsi="Arial"/>
          <w:color w:val="000000"/>
        </w:rPr>
        <w:t>The truly thankful keep calendars and catalogues of God's gracious dealings with them, and delight to recount and reckon them up; not in the lump only and by wholesale, but by particular enumeration upon every good occasion; setting them forth one by one, as here, and ciphering them up, as David's word is. (Psa .) We should be like civet-boxes, which still retain the scent when the civet is taken out of them. (</w:t>
      </w:r>
      <w:hyperlink r:id="rId195" w:tgtFrame="_blank">
        <w:r>
          <w:rPr>
            <w:rStyle w:val="InternetLink"/>
            <w:rFonts w:cs="Arial" w:ascii="Arial" w:hAnsi="Arial"/>
            <w:color w:val="000000"/>
          </w:rPr>
          <w:t>Psa 114:1</w:t>
        </w:r>
      </w:hyperlink>
      <w:r>
        <w:rPr>
          <w:rFonts w:cs="Arial" w:ascii="Arial" w:hAnsi="Arial"/>
          <w:color w:val="000000"/>
        </w:rPr>
        <w:t xml:space="preserve">-2; </w:t>
      </w:r>
      <w:hyperlink r:id="rId196" w:tgtFrame="_blank">
        <w:r>
          <w:rPr>
            <w:rStyle w:val="InternetLink"/>
            <w:rFonts w:cs="Arial" w:ascii="Arial" w:hAnsi="Arial"/>
            <w:color w:val="000000"/>
          </w:rPr>
          <w:t>Exo 18:8</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rthly Canaan was secured by promise to the seed of Abraham till the time came when God should create, as it were a new world, by introducing a new dispensation of grace among them.—(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us his sons, as well as himself, were taught to fix their faith and hope not in Egypt, whatever might be their expectations as the descendants of Joseph by an Egyptian princess, but in Canaan, or rather, in the promise of the God of Israel.—(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 was the better for the loss of his beloved Rachel; he thence became less selfish than before; accordingly, when he came to Egypt there was no unseemly rejoicing as there would otherwise have been, over the brilliant prospects of his race, and the latter part of his life was that of affection, rather than as formerly, of avarice. There is something in this long continuance of affection for a lost wife that seems to tell us something of the possibility of reunion. Upon this subject, Scripture tells us almost nothing. When we look at the analogy of this world, and mark the growth of our affections as they develop in our life, first to parents, then to brother, and then to wife, and then to child, each in some measure supplanting the other, we might be inclined to believe that there would be a perpetual growth of attachments to spirits higher and higher still; but when we see a feeling like this of Jacob's, we cannot but hope that that which had lasted so near to the grave might survive the grave. We know not, God grant that it may!—(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Joseph brought them out from between his knees.] "His," i.e., Jacob's. He was in a sitting posture, and in embracing them had drawn them between his kne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Israel stretched out his right hand, and laid it upon Ephraim's head.] This is the first mention of the imposition of hands in blessing. Also used for the investiture of office. In both senses, retained by the Christian Church (</w:t>
      </w:r>
      <w:hyperlink r:id="rId197" w:tgtFrame="_blank">
        <w:r>
          <w:rPr>
            <w:rStyle w:val="InternetLink"/>
            <w:rFonts w:cs="Arial" w:ascii="Arial" w:hAnsi="Arial"/>
            <w:color w:val="000000"/>
          </w:rPr>
          <w:t>Num 27:18</w:t>
        </w:r>
      </w:hyperlink>
      <w:r>
        <w:rPr>
          <w:rFonts w:cs="Arial" w:ascii="Arial" w:hAnsi="Arial"/>
          <w:color w:val="000000"/>
        </w:rPr>
        <w:t xml:space="preserve">; </w:t>
      </w:r>
      <w:hyperlink r:id="rId198" w:tgtFrame="_blank">
        <w:r>
          <w:rPr>
            <w:rStyle w:val="InternetLink"/>
            <w:rFonts w:cs="Arial" w:ascii="Arial" w:hAnsi="Arial"/>
            <w:color w:val="000000"/>
          </w:rPr>
          <w:t>Num 27:23</w:t>
        </w:r>
      </w:hyperlink>
      <w:r>
        <w:rPr>
          <w:rFonts w:cs="Arial" w:ascii="Arial" w:hAnsi="Arial"/>
          <w:color w:val="000000"/>
        </w:rPr>
        <w:t xml:space="preserve">; </w:t>
      </w:r>
      <w:hyperlink r:id="rId199" w:tgtFrame="_blank">
        <w:r>
          <w:rPr>
            <w:rStyle w:val="InternetLink"/>
            <w:rFonts w:cs="Arial" w:ascii="Arial" w:hAnsi="Arial"/>
            <w:color w:val="000000"/>
          </w:rPr>
          <w:t>Deu 24:9</w:t>
        </w:r>
      </w:hyperlink>
      <w:r>
        <w:rPr>
          <w:rFonts w:cs="Arial" w:ascii="Arial" w:hAnsi="Arial"/>
          <w:color w:val="000000"/>
        </w:rPr>
        <w:t xml:space="preserve">; </w:t>
      </w:r>
      <w:hyperlink r:id="rId200" w:tgtFrame="_blank">
        <w:r>
          <w:rPr>
            <w:rStyle w:val="InternetLink"/>
            <w:rFonts w:cs="Arial" w:ascii="Arial" w:hAnsi="Arial"/>
            <w:color w:val="000000"/>
          </w:rPr>
          <w:t>Mat 19:13</w:t>
        </w:r>
      </w:hyperlink>
      <w:r>
        <w:rPr>
          <w:rFonts w:cs="Arial" w:ascii="Arial" w:hAnsi="Arial"/>
          <w:color w:val="000000"/>
        </w:rPr>
        <w:t xml:space="preserve">; </w:t>
      </w:r>
      <w:hyperlink r:id="rId201" w:tgtFrame="_blank">
        <w:r>
          <w:rPr>
            <w:rStyle w:val="InternetLink"/>
            <w:rFonts w:cs="Arial" w:ascii="Arial" w:hAnsi="Arial"/>
            <w:color w:val="000000"/>
          </w:rPr>
          <w:t>Act 6:6</w:t>
        </w:r>
      </w:hyperlink>
      <w:r>
        <w:rPr>
          <w:rFonts w:cs="Arial" w:ascii="Arial" w:hAnsi="Arial"/>
          <w:color w:val="000000"/>
        </w:rPr>
        <w:t xml:space="preserve">; </w:t>
      </w:r>
      <w:hyperlink r:id="rId202" w:tgtFrame="_blank">
        <w:r>
          <w:rPr>
            <w:rStyle w:val="InternetLink"/>
            <w:rFonts w:cs="Arial" w:ascii="Arial" w:hAnsi="Arial"/>
            <w:color w:val="000000"/>
          </w:rPr>
          <w:t>Act 8:17</w:t>
        </w:r>
      </w:hyperlink>
      <w:r>
        <w:rPr>
          <w:rFonts w:cs="Arial" w:ascii="Arial" w:hAnsi="Arial"/>
          <w:color w:val="000000"/>
        </w:rPr>
        <w:t>). Guiding his hands wittingly. The LXX, Vulgate, and Syriac have, he changed, or crossed his hands. The expression denotes a conscious and intelligent purpos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he blessed Joseph.] In Ephraim and Manasseh, his representatives. The two are comprehended in the dying blessing of Jacob (</w:t>
      </w:r>
      <w:hyperlink r:id="rId203" w:tgtFrame="_blank">
        <w:r>
          <w:rPr>
            <w:rStyle w:val="InternetLink"/>
            <w:rFonts w:cs="Arial" w:ascii="Arial" w:hAnsi="Arial"/>
            <w:color w:val="000000"/>
          </w:rPr>
          <w:t>Gen 49:22</w:t>
        </w:r>
      </w:hyperlink>
      <w:r>
        <w:rPr>
          <w:rFonts w:cs="Arial" w:ascii="Arial" w:hAnsi="Arial"/>
          <w:color w:val="000000"/>
        </w:rPr>
        <w:t>); and of Moses (</w:t>
      </w:r>
      <w:hyperlink r:id="rId204" w:tgtFrame="_blank">
        <w:r>
          <w:rPr>
            <w:rStyle w:val="InternetLink"/>
            <w:rFonts w:cs="Arial" w:ascii="Arial" w:hAnsi="Arial"/>
            <w:color w:val="000000"/>
          </w:rPr>
          <w:t>Deu 33:13</w:t>
        </w:r>
      </w:hyperlink>
      <w:r>
        <w:rPr>
          <w:rFonts w:cs="Arial" w:ascii="Arial" w:hAnsi="Arial"/>
          <w:color w:val="000000"/>
        </w:rPr>
        <w:t xml:space="preserve">, etc.). The God which fed me. "Fed," i.e., guided and tended me as a shepherd (Psalms 23; </w:t>
      </w:r>
      <w:hyperlink r:id="rId205" w:tgtFrame="_blank">
        <w:r>
          <w:rPr>
            <w:rStyle w:val="InternetLink"/>
            <w:rFonts w:cs="Arial" w:ascii="Arial" w:hAnsi="Arial"/>
            <w:color w:val="000000"/>
          </w:rPr>
          <w:t>Psa 28:9</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angel.] The angel of God's presence (</w:t>
      </w:r>
      <w:hyperlink r:id="rId206" w:tgtFrame="_blank">
        <w:r>
          <w:rPr>
            <w:rStyle w:val="InternetLink"/>
            <w:rFonts w:cs="Arial" w:ascii="Arial" w:hAnsi="Arial"/>
            <w:color w:val="000000"/>
          </w:rPr>
          <w:t>Isa 63:9</w:t>
        </w:r>
      </w:hyperlink>
      <w:r>
        <w:rPr>
          <w:rFonts w:cs="Arial" w:ascii="Arial" w:hAnsi="Arial"/>
          <w:color w:val="000000"/>
        </w:rPr>
        <w:t xml:space="preserve">); the Covenant angel. Redeemed me from all evil. Heb. Goel: the same as the word used for "Redeemer" in </w:t>
      </w:r>
      <w:hyperlink r:id="rId207" w:tgtFrame="_blank">
        <w:r>
          <w:rPr>
            <w:rStyle w:val="InternetLink"/>
            <w:rFonts w:cs="Arial" w:ascii="Arial" w:hAnsi="Arial"/>
            <w:color w:val="000000"/>
          </w:rPr>
          <w:t>Job 19:25</w:t>
        </w:r>
      </w:hyperlink>
      <w:r>
        <w:rPr>
          <w:rFonts w:cs="Arial" w:ascii="Arial" w:hAnsi="Arial"/>
          <w:color w:val="000000"/>
        </w:rPr>
        <w:t>. And let my name be named on them, and the names of my fathers, Abraham and Isaac. "My name," i.e. Israel; and let them be counted Abraham's seed and Isaac's. There is special reference to the blessing of the Divine promise on the seed of Abraham and Isaac (</w:t>
      </w:r>
      <w:hyperlink r:id="rId208" w:tgtFrame="_blank">
        <w:r>
          <w:rPr>
            <w:rStyle w:val="InternetLink"/>
            <w:rFonts w:cs="Arial" w:ascii="Arial" w:hAnsi="Arial"/>
            <w:color w:val="000000"/>
          </w:rPr>
          <w:t>Gen 21:12</w:t>
        </w:r>
      </w:hyperlink>
      <w:r>
        <w:rPr>
          <w:rFonts w:cs="Arial" w:ascii="Arial" w:hAnsi="Arial"/>
          <w:color w:val="000000"/>
        </w:rPr>
        <w:t>).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n thee shall Israel bless.] "The tribe of Joseph was only regarded as an example of prosperity for the rest of the Hebrews, whereas the Israelites were viewed as the cause of blessing for all the other nations." (Kalis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OF EPHRAIM AND MANASSE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nature and property. </w:t>
      </w:r>
    </w:p>
    <w:p>
      <w:pPr>
        <w:pStyle w:val="Web"/>
        <w:snapToGrid w:val="false"/>
        <w:spacing w:lineRule="atLeast" w:line="360" w:before="0" w:after="0"/>
        <w:ind w:left="720" w:hanging="0"/>
        <w:jc w:val="both"/>
        <w:rPr/>
      </w:pPr>
      <w:r>
        <w:rPr>
          <w:rFonts w:cs="Arial" w:ascii="Arial" w:hAnsi="Arial"/>
          <w:color w:val="000000"/>
        </w:rPr>
        <w:t xml:space="preserve">1. They were blessed in the person of Joseph. He is blessed in his sons. (Gen ; </w:t>
      </w:r>
      <w:hyperlink r:id="rId209" w:tgtFrame="_blank">
        <w:r>
          <w:rPr>
            <w:rStyle w:val="InternetLink"/>
            <w:rFonts w:cs="Arial" w:ascii="Arial" w:hAnsi="Arial"/>
            <w:color w:val="000000"/>
          </w:rPr>
          <w:t>Gen 48:20</w:t>
        </w:r>
      </w:hyperlink>
      <w:r>
        <w:rPr>
          <w:rFonts w:cs="Arial" w:ascii="Arial" w:hAnsi="Arial"/>
          <w:color w:val="000000"/>
        </w:rPr>
        <w:t xml:space="preserve">.) The principle is recognised of blessing mankind in the name and for the sake of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the covenant blessing. Not with that of the gods of Egypt, though he had cause to be grateful to that nation. He would have his children to know the true fount of blessedness. He invoked the blessing of the God of his fathers. (Gen .) The assurance that others have shared the gifts of grace with us is a support to our faith. We of the Church belong to a holy nation, which has a great and venerable past. </w:t>
      </w:r>
    </w:p>
    <w:p>
      <w:pPr>
        <w:pStyle w:val="Web"/>
        <w:snapToGrid w:val="false"/>
        <w:spacing w:lineRule="atLeast" w:line="360" w:before="0" w:after="0"/>
        <w:ind w:left="720" w:hanging="0"/>
        <w:jc w:val="both"/>
        <w:rPr/>
      </w:pPr>
      <w:r>
        <w:rPr>
          <w:rFonts w:cs="Arial" w:ascii="Arial" w:hAnsi="Arial"/>
          <w:color w:val="000000"/>
        </w:rPr>
        <w:t>3. With the blessing of which he himself had experience. "The God which fed me all my life long until this day." (Gen .) He felt that God had tended and cared for him like a shepherd. This speech was dear to all the patriarchs, and was a favourite image with David and the prophets. In Jacob's lips, the figure is singularly appropriate, for he remembered his shepherd life with Laban. Jacob also invoked the blessing of "the angel which redeemed him from all evil." This was that covenant angel with whom he wrestled, even God appearing as his Redeemer. The chief aspect under which he contemplates God is that of one who rescues from evil—"the Deliverer." (</w:t>
      </w:r>
      <w:hyperlink r:id="rId210" w:tgtFrame="_blank">
        <w:r>
          <w:rPr>
            <w:rStyle w:val="InternetLink"/>
            <w:rFonts w:cs="Arial" w:ascii="Arial" w:hAnsi="Arial"/>
            <w:color w:val="000000"/>
          </w:rPr>
          <w:t>Rom 11:26</w:t>
        </w:r>
      </w:hyperlink>
      <w:r>
        <w:rPr>
          <w:rFonts w:cs="Arial" w:ascii="Arial" w:hAnsi="Arial"/>
          <w:color w:val="000000"/>
        </w:rPr>
        <w:t>.) This idea is represented in its various forms by the words "Kinsman," "Redeemer," "Vindicator," "Rescuer," or "Avenger." (</w:t>
      </w:r>
      <w:hyperlink r:id="rId211" w:tgtFrame="_blank">
        <w:r>
          <w:rPr>
            <w:rStyle w:val="InternetLink"/>
            <w:rFonts w:cs="Arial" w:ascii="Arial" w:hAnsi="Arial"/>
            <w:color w:val="000000"/>
          </w:rPr>
          <w:t>Isa 49:26</w:t>
        </w:r>
      </w:hyperlink>
      <w:r>
        <w:rPr>
          <w:rFonts w:cs="Arial" w:ascii="Arial" w:hAnsi="Arial"/>
          <w:color w:val="000000"/>
        </w:rPr>
        <w:t xml:space="preserve">; </w:t>
      </w:r>
      <w:hyperlink r:id="rId212" w:tgtFrame="_blank">
        <w:r>
          <w:rPr>
            <w:rStyle w:val="InternetLink"/>
            <w:rFonts w:cs="Arial" w:ascii="Arial" w:hAnsi="Arial"/>
            <w:color w:val="000000"/>
          </w:rPr>
          <w:t>Isa 43:1</w:t>
        </w:r>
      </w:hyperlink>
      <w:r>
        <w:rPr>
          <w:rFonts w:cs="Arial" w:ascii="Arial" w:hAnsi="Arial"/>
          <w:color w:val="000000"/>
        </w:rPr>
        <w:t xml:space="preserve">; </w:t>
      </w:r>
      <w:hyperlink r:id="rId213" w:tgtFrame="_blank">
        <w:r>
          <w:rPr>
            <w:rStyle w:val="InternetLink"/>
            <w:rFonts w:cs="Arial" w:ascii="Arial" w:hAnsi="Arial"/>
            <w:color w:val="000000"/>
          </w:rPr>
          <w:t>Exo 6:6</w:t>
        </w:r>
      </w:hyperlink>
      <w:r>
        <w:rPr>
          <w:rFonts w:cs="Arial" w:ascii="Arial" w:hAnsi="Arial"/>
          <w:color w:val="000000"/>
        </w:rPr>
        <w:t xml:space="preserve">; </w:t>
      </w:r>
      <w:hyperlink r:id="rId214" w:tgtFrame="_blank">
        <w:r>
          <w:rPr>
            <w:rStyle w:val="InternetLink"/>
            <w:rFonts w:cs="Arial" w:ascii="Arial" w:hAnsi="Arial"/>
            <w:color w:val="000000"/>
          </w:rPr>
          <w:t>Psa 19:14</w:t>
        </w:r>
      </w:hyperlink>
      <w:r>
        <w:rPr>
          <w:rFonts w:cs="Arial" w:ascii="Arial" w:hAnsi="Arial"/>
          <w:color w:val="000000"/>
        </w:rPr>
        <w:t xml:space="preserve">; </w:t>
      </w:r>
      <w:hyperlink r:id="rId215" w:tgtFrame="_blank">
        <w:r>
          <w:rPr>
            <w:rStyle w:val="InternetLink"/>
            <w:rFonts w:cs="Arial" w:ascii="Arial" w:hAnsi="Arial"/>
            <w:color w:val="000000"/>
          </w:rPr>
          <w:t>Psa 103:4</w:t>
        </w:r>
      </w:hyperlink>
      <w:r>
        <w:rPr>
          <w:rFonts w:cs="Arial" w:ascii="Arial" w:hAnsi="Arial"/>
          <w:color w:val="000000"/>
        </w:rPr>
        <w:t xml:space="preserve">; </w:t>
      </w:r>
      <w:hyperlink r:id="rId216" w:tgtFrame="_blank">
        <w:r>
          <w:rPr>
            <w:rStyle w:val="InternetLink"/>
            <w:rFonts w:cs="Arial" w:ascii="Arial" w:hAnsi="Arial"/>
            <w:color w:val="000000"/>
          </w:rPr>
          <w:t>Jer 50:34</w:t>
        </w:r>
      </w:hyperlink>
      <w:r>
        <w:rPr>
          <w:rFonts w:cs="Arial" w:ascii="Arial" w:hAnsi="Arial"/>
          <w:color w:val="000000"/>
        </w:rPr>
        <w:t xml:space="preserve">; </w:t>
      </w:r>
      <w:hyperlink r:id="rId217" w:tgtFrame="_blank">
        <w:r>
          <w:rPr>
            <w:rStyle w:val="InternetLink"/>
            <w:rFonts w:cs="Arial" w:ascii="Arial" w:hAnsi="Arial"/>
            <w:color w:val="000000"/>
          </w:rPr>
          <w:t>Hos 13:14</w:t>
        </w:r>
      </w:hyperlink>
      <w:r>
        <w:rPr>
          <w:rFonts w:cs="Arial" w:ascii="Arial" w:hAnsi="Arial"/>
          <w:color w:val="000000"/>
        </w:rPr>
        <w:t xml:space="preserve">; </w:t>
      </w:r>
      <w:hyperlink r:id="rId218" w:tgtFrame="_blank">
        <w:r>
          <w:rPr>
            <w:rStyle w:val="InternetLink"/>
            <w:rFonts w:cs="Arial" w:ascii="Arial" w:hAnsi="Arial"/>
            <w:color w:val="000000"/>
          </w:rPr>
          <w:t>Job 19:2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th a different blessing for each. He bestows the larger blessing upon the younger.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outward form. It was conveyed by the imposition of hands. (Gen .) The blessing was not merely a wish or a hope, but a reality. This laying on of hands was the outward means or symbol of its conveyance. Outward forms impress, they steady the mind, and assist contemplation. The blessing was as real as the outward act which accompanied it, the reality of nature leading on to the reality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s war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venant position in which God had placed him. He stood with his fathers, Abraham and Isaac, in the same covenant relation with God. (Gen .) </w:t>
      </w:r>
    </w:p>
    <w:p>
      <w:pPr>
        <w:pStyle w:val="Web"/>
        <w:snapToGrid w:val="false"/>
        <w:spacing w:lineRule="atLeast" w:line="360" w:before="0" w:after="0"/>
        <w:ind w:left="720" w:hanging="0"/>
        <w:jc w:val="both"/>
        <w:rPr/>
      </w:pPr>
      <w:r>
        <w:rPr>
          <w:rFonts w:cs="Arial" w:ascii="Arial" w:hAnsi="Arial"/>
          <w:color w:val="000000"/>
        </w:rPr>
        <w:t xml:space="preserve">2. The act was divinely directed. Old Jacob crossed his hands, and thus in bestowing the blessing reversed the order of nature. (Gen ; </w:t>
      </w:r>
      <w:hyperlink r:id="rId219" w:tgtFrame="_blank">
        <w:r>
          <w:rPr>
            <w:rStyle w:val="InternetLink"/>
            <w:rFonts w:cs="Arial" w:ascii="Arial" w:hAnsi="Arial"/>
            <w:color w:val="000000"/>
          </w:rPr>
          <w:t>Gen 48:17</w:t>
        </w:r>
      </w:hyperlink>
      <w:r>
        <w:rPr>
          <w:rFonts w:cs="Arial" w:ascii="Arial" w:hAnsi="Arial"/>
          <w:color w:val="000000"/>
        </w:rPr>
        <w:t>.) He refused to be corrected by Joseph, for though his sight was dim, his spiritual eye discerned the will of God. He guided his hands "wittingly," with full knowledge of the decree of the Most High. God, who distributes His gifts as He will, prefers the younger to the elder. Nature and grace often take cross directions. Jacob had spiritual insight and foresight. He was a true prophet of God, and this was his warrant for that great act of faith when he "blessed both the sons of Joseph." (</w:t>
      </w:r>
      <w:hyperlink r:id="rId220" w:tgtFrame="_blank">
        <w:r>
          <w:rPr>
            <w:rStyle w:val="InternetLink"/>
            <w:rFonts w:cs="Arial" w:ascii="Arial" w:hAnsi="Arial"/>
            <w:color w:val="000000"/>
          </w:rPr>
          <w:t>Heb 11: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dying hour must have made an impression on those young men. In death itself there is nothing naturally instructive; but in this death there was simplicity; they saw the sight of an old man gathered ripe unto his fathers, and they would remember in their gaiety and strength what all life at last must come to.—(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erhaps this might remind Jacob of his conduct to his old blind father, Isaac. In him we see all the powers of life fading, and we are tempted to say, Can this live for ever? The eye cannot see God, therefore the eye fails; the ear cannot hear Him, therefore it is filled with dust; but faith and love, the things that are to survive the grave, exist in their strength up to the grav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ow much better is God to us than our fears! Only let us wait with faith and patience, and our desponding thoughts will be turned into songs of praise.—(Fuller).</w:t>
      </w:r>
    </w:p>
    <w:p>
      <w:pPr>
        <w:pStyle w:val="Web"/>
        <w:snapToGrid w:val="false"/>
        <w:spacing w:lineRule="atLeast" w:line="360" w:before="0" w:after="0"/>
        <w:ind w:firstLine="360"/>
        <w:jc w:val="both"/>
        <w:rPr/>
      </w:pPr>
      <w:r>
        <w:rPr>
          <w:rFonts w:cs="Arial" w:ascii="Arial" w:hAnsi="Arial"/>
          <w:color w:val="000000"/>
        </w:rPr>
        <w:t xml:space="preserve">God delights to outbid the hopes of His people, and to be better to them than their deserts, than their desires, yea, than their faith (Isa ; </w:t>
      </w:r>
      <w:hyperlink r:id="rId221" w:tgtFrame="_blank">
        <w:r>
          <w:rPr>
            <w:rStyle w:val="InternetLink"/>
            <w:rFonts w:cs="Arial" w:ascii="Arial" w:hAnsi="Arial"/>
            <w:color w:val="000000"/>
          </w:rPr>
          <w:t>Isa 54:12</w:t>
        </w:r>
      </w:hyperlink>
      <w:r>
        <w:rPr>
          <w:rFonts w:cs="Arial" w:ascii="Arial" w:hAnsi="Arial"/>
          <w:color w:val="000000"/>
        </w:rPr>
        <w:t xml:space="preserve">; </w:t>
      </w:r>
      <w:hyperlink r:id="rId222" w:tgtFrame="_blank">
        <w:r>
          <w:rPr>
            <w:rStyle w:val="InternetLink"/>
            <w:rFonts w:cs="Arial" w:ascii="Arial" w:hAnsi="Arial"/>
            <w:color w:val="000000"/>
          </w:rPr>
          <w:t>Isa 54:14</w:t>
        </w:r>
      </w:hyperlink>
      <w:r>
        <w:rPr>
          <w:rFonts w:cs="Arial" w:ascii="Arial" w:hAnsi="Arial"/>
          <w:color w:val="000000"/>
        </w:rPr>
        <w:t>). As it is storied of a certain emperor, that he delighted in no undertakings so much as in those that his counsellors and captains held impossible, and he seldom miscarried. So God—</w:t>
      </w:r>
      <w:hyperlink r:id="rId223" w:tgtFrame="_blank">
        <w:r>
          <w:rPr>
            <w:rStyle w:val="InternetLink"/>
            <w:rFonts w:cs="Arial" w:ascii="Arial" w:hAnsi="Arial"/>
            <w:color w:val="000000"/>
          </w:rPr>
          <w:t>Exo 15:11</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s a man and a father Jacob would have been of the same mind with Joseph, but as a prophet he must give the richest blessing to him who was to partake most richly of the blessings of heaven. The appearance is as if his hands knew what they were about; they seemed to move themselves intelligently; they performed the office of the eye.—(Bush).</w:t>
      </w:r>
    </w:p>
    <w:p>
      <w:pPr>
        <w:pStyle w:val="Web"/>
        <w:snapToGrid w:val="false"/>
        <w:spacing w:lineRule="atLeast" w:line="360" w:before="0" w:after="0"/>
        <w:ind w:firstLine="360"/>
        <w:jc w:val="both"/>
        <w:rPr/>
      </w:pPr>
      <w:r>
        <w:rPr>
          <w:rFonts w:cs="Arial" w:ascii="Arial" w:hAnsi="Arial"/>
          <w:color w:val="000000"/>
        </w:rPr>
        <w:t>Joseph did this for the best; but "God only wise" had otherwise ordered it. We many times think we do well, when it proves much otherwise. "Lean not therefore to thine own understanding," saith the wise man (Pro ); but make out to him that "dwells with prudence." (</w:t>
      </w:r>
      <w:hyperlink r:id="rId224" w:tgtFrame="_blank">
        <w:r>
          <w:rPr>
            <w:rStyle w:val="InternetLink"/>
            <w:rFonts w:cs="Arial" w:ascii="Arial" w:hAnsi="Arial"/>
            <w:color w:val="000000"/>
          </w:rPr>
          <w:t>Pro 8:12</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is the highest praise that can be given to ancestors; this is the crown of all commendation, to have walked with God as a man walketh with his friend. This is better than a thousand escutcheons. "The God which fed me all my life long." Jacob looks beyond all second causes, and sees, as once at Bethel, God on the top of the ladder. (Genesis 28.)—(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had been his shepherd, had kept and led him, as well as supplied all his wants. The Lord fed him when he was in his father's house; when he procured his food by toil at Laban's house; the Lord fed him even when in Egypt his beloved son supplied all his want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is the all-sufficient Friend who wards off evil by himself satisfying the demands of justice and resisting the devices of malice. There is a beautiful propriety of feeling in Jacob ascribing to his father the walking before God, while he thankfully acknowledges the grace of the Quickener and Justifier to himself. The Angel is explicitly applied to the Supreme Being in this ministerial function. The God is the emphatic description of the true, living God, as contra-distinguished from all false gods. Jacob's threefold periphrases is intended to describe the one God, who wills, works, and wards. And let my name be named on them. Let them be counted among my immediate sons, and let them be related to Abraham and Isaac, as my other sons are. This is the only thing that is special in the blessing. Let them grow into a multitude. The word "grow" in the original refers to the spawning or extraordinary increase of the finny tribe. The after history of Ephraim and Manasseh will be found to correspond with this special predictio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eople are said to have His name called upon them (Deu ,—Heb. "That the name of the Lord is called upon thee." Let us endeavour to be an honour and a praise to that worthy name by which we are calle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e are a couple of Holy prophets differing in their judgments; yet not about the substance of the blessing, but the circumstance of it. Wonder not though such things still fall out in the true Church, and the doctors sometimes divided in points less material, and that touch not the foundation.—(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reason why the Most High does not follow the rules which men would prescribe to Him in the distribution of His favours undoubtedly is, that we may learn not to glory in the flesh, but in the Lord. Were He to dispense His bounties according to such rules as might appear reasonable to us, high thoughts of human worth would be apt to be cherished, and losing our impressions of Divine sovereignty, we should be tempted to "sacrifice to our own net, and burn incense to our own drag."—(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ow God sometimes prefers the younger to the elder, we may see in the case of Shem who was preferred to Japheth, in the case of Isaac who was preferred to Ishmael, of Jacob who was preferred to Esau, of Judah and Joseph who were preferred to Reuben, of Moses who was preferred to Aaron, and finally, of David, who was preferred to all his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 thee as Ephraim and Manasseh. A form of speech to this day in use among the Jews. As they greet with it men and their young companions, so it is also said to wives and young women: God make thee as Sarah and Rebecca.—(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One portion above thy brethren.] He was to have two lots in the land of promise. Which I took out of the hand of the Amorite with my sword and with my bow. "The designation of the land as taken out of the hand of the Amorite by Jacob's sword and bow is spoken of in the anticipatory spirit of a prophet, assuming as done that which his descendants should do. See the expression repeated in form of expression almost verbatim (</w:t>
      </w:r>
      <w:hyperlink r:id="rId225" w:tgtFrame="_blank">
        <w:r>
          <w:rPr>
            <w:rStyle w:val="InternetLink"/>
            <w:rFonts w:cs="Arial" w:ascii="Arial" w:hAnsi="Arial"/>
            <w:color w:val="000000"/>
          </w:rPr>
          <w:t>Jos 24:12</w:t>
        </w:r>
      </w:hyperlink>
      <w:r>
        <w:rPr>
          <w:rFonts w:cs="Arial" w:ascii="Arial" w:hAnsi="Arial"/>
          <w:color w:val="000000"/>
        </w:rPr>
        <w:t>)." (Alford.) The Amorite was a poetical name for the Canaanites genera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IN THE PROSPECT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 patriarch had suffered many sore calamities, had been tossed with many a tempest on the waves of this troublesome world. Now the peaceful haven is in sight and he is glad to be at rest. He speaks most simply and calmly of his death. "And Israel said unto Joseph, Behold I die." We have here a threefold pic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f strength in weakness. His bodily powers were failing, his eyes were dim; but yet he show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trength of faith. He believed that God would be with his descendants, and bring them up from Egypt; that the Lord would perform that word unto him upon which he had caused him to hope. He describes the portion which he gave to Joseph as that "which I took out of the hand of the Amorite with my sword and with my bow." As to their form, these words refer to the past; but the terms are prophetical, and speak of future conquest. The land would be wrested by him from the Amorites in the person of his posterity (Gen ). With prophetic boldness he uses the past for the future. Here was faith in the word of God which came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trength of Godliness. He wishes to wean his posterity from Egypt. He desires to make all his descendants the servants of that God whom he had served all his life long. </w:t>
      </w:r>
    </w:p>
    <w:p>
      <w:pPr>
        <w:pStyle w:val="Web"/>
        <w:snapToGrid w:val="false"/>
        <w:spacing w:lineRule="atLeast" w:line="360" w:before="0" w:after="0"/>
        <w:ind w:left="720" w:hanging="0"/>
        <w:jc w:val="both"/>
        <w:rPr/>
      </w:pPr>
      <w:r>
        <w:rPr>
          <w:rFonts w:cs="Arial" w:ascii="Arial" w:hAnsi="Arial"/>
          <w:color w:val="000000"/>
        </w:rPr>
        <w:t>3. The strength of peace. He is calm and peaceful, and to be calm in the prospect of death is to be conscious of the upholding of an infinite strength. All through life, and supremely so in death, the peace of God is the strength of His people (Psa ). And when all fails on earth, they only enter into a deeper and a perpetual peace (</w:t>
      </w:r>
      <w:hyperlink r:id="rId226" w:tgtFrame="_blank">
        <w:r>
          <w:rPr>
            <w:rStyle w:val="InternetLink"/>
            <w:rFonts w:cs="Arial" w:ascii="Arial" w:hAnsi="Arial"/>
            <w:color w:val="000000"/>
          </w:rPr>
          <w:t>Psa 73: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f success in failure. He was failing on earth, and the time would soon come when he could be no longer with them. "I die," he says, "but God shall be with you." God still lives on; and this was the confidence and stay of his soul. All was failing him now but his God. Helpless on earth, he falls into the "everlasting arms." (Deu .) He still has Omnipotent support, and that was true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f life in death. He was dying, but the light of immortality shines through the decays of his mortal frame. His faith and love, strong even to the end, surely lasted beyond death. The soul which has once looked up into the face of God cannot die. The spiritual man shows himself amidst the ruins of death. It is remarkable that Jacob says nothing about the long intervening years of bondage which his children would have to endure. He only speaks concerning the end and grand result of all. He sees nothing now but the true life, real blessedness for himself and for them. The light of God's favour, shining beyond and overwhelming all earthly sorrows, entirely filled his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 xml:space="preserve">Gen . As it was no more betwixt God and Moses, but "Go up and die;" so betwixt God and Jacob, but "Behold I die." Death, he knew, to him should be neither total, but of the body only; nor perpetual of the body, but for a season only. See both these set forth by the Apostle, </w:t>
      </w:r>
      <w:hyperlink r:id="rId227" w:tgtFrame="_blank">
        <w:r>
          <w:rPr>
            <w:rStyle w:val="InternetLink"/>
            <w:rFonts w:cs="Arial" w:ascii="Arial" w:hAnsi="Arial"/>
            <w:color w:val="000000"/>
          </w:rPr>
          <w:t>Rom 8:10</w:t>
        </w:r>
      </w:hyperlink>
      <w:r>
        <w:rPr>
          <w:rFonts w:cs="Arial" w:ascii="Arial" w:hAnsi="Arial"/>
          <w:color w:val="000000"/>
        </w:rPr>
        <w:t>-11.—(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solation given to survivors. Jacob says, "Behold I die, but God shall be with you," etc. Thus our Redeemer said to His disciples, "It is expedient for you that I go away," etc. This then explains to us the principle of bereavement; slowly and by degrees all drops off from us—first our parents, then our companions, till at last we find ourselves alone, with no arm of flesh to support us; and then comes the sense of dependence on the arm Divine: therefore it is emphatically written that He is the God of the fatherless and the widow.—(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o the manner of their deliverance, neither Jacob nor his sons knew any more on this head than Abraham was enabled to inform them, viz., that God would judge the land where they were oppressed, and would bring them out with great substance. Their business was to believe and embrace the promise, and to leave the manner of its accomplishment to God.—(Bu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n the last days.] This phrase is often used to denote the Messianic times (</w:t>
      </w:r>
      <w:hyperlink r:id="rId228" w:tgtFrame="_blank">
        <w:r>
          <w:rPr>
            <w:rStyle w:val="InternetLink"/>
            <w:rFonts w:cs="Arial" w:ascii="Arial" w:hAnsi="Arial"/>
            <w:color w:val="000000"/>
          </w:rPr>
          <w:t>Isa 2:2</w:t>
        </w:r>
      </w:hyperlink>
      <w:r>
        <w:rPr>
          <w:rFonts w:cs="Arial" w:ascii="Arial" w:hAnsi="Arial"/>
          <w:color w:val="000000"/>
        </w:rPr>
        <w:t xml:space="preserve">; </w:t>
      </w:r>
      <w:hyperlink r:id="rId229" w:tgtFrame="_blank">
        <w:r>
          <w:rPr>
            <w:rStyle w:val="InternetLink"/>
            <w:rFonts w:cs="Arial" w:ascii="Arial" w:hAnsi="Arial"/>
            <w:color w:val="000000"/>
          </w:rPr>
          <w:t>Eze 38:8</w:t>
        </w:r>
      </w:hyperlink>
      <w:r>
        <w:rPr>
          <w:rFonts w:cs="Arial" w:ascii="Arial" w:hAnsi="Arial"/>
          <w:color w:val="000000"/>
        </w:rPr>
        <w:t xml:space="preserve">; </w:t>
      </w:r>
      <w:hyperlink r:id="rId230" w:tgtFrame="_blank">
        <w:r>
          <w:rPr>
            <w:rStyle w:val="InternetLink"/>
            <w:rFonts w:cs="Arial" w:ascii="Arial" w:hAnsi="Arial"/>
            <w:color w:val="000000"/>
          </w:rPr>
          <w:t>Eze 38:16</w:t>
        </w:r>
      </w:hyperlink>
      <w:r>
        <w:rPr>
          <w:rFonts w:cs="Arial" w:ascii="Arial" w:hAnsi="Arial"/>
          <w:color w:val="000000"/>
        </w:rPr>
        <w:t xml:space="preserve">; </w:t>
      </w:r>
      <w:hyperlink r:id="rId231" w:tgtFrame="_blank">
        <w:r>
          <w:rPr>
            <w:rStyle w:val="InternetLink"/>
            <w:rFonts w:cs="Arial" w:ascii="Arial" w:hAnsi="Arial"/>
            <w:color w:val="000000"/>
          </w:rPr>
          <w:t>Jer 30:24</w:t>
        </w:r>
      </w:hyperlink>
      <w:r>
        <w:rPr>
          <w:rFonts w:cs="Arial" w:ascii="Arial" w:hAnsi="Arial"/>
          <w:color w:val="000000"/>
        </w:rPr>
        <w:t>, etc). "This passage reaches to that period in the Shiloh, and it embraces the intervening history." (Jacobus.) The expression is chiefly found in prophetic passa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AS A PROPHET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dying speech of Jacob to his sons, we have the characteristics of true prophecy. Consider the following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ature of its cont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ediction. It is true that the office of a prophet was not simply to predict future events. But this was part of the burden of the Lord laid upon him. In revealing the Divine will he had sometimes to lift the veil of the future. We have here, without doubt, the element of prediction. If we grant any of the circumstances which invest Jacob with a sacred character; if we believe that he was called of God, and that he was in covenant with Him, then the fact that this discourse was really prophetic presents no difficulty. All is clear enough, and worthy of belief, except upon the a priori assumption of the rationalists that prophecy is, in the nature of things, impossible. This speech also conta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sight into spiritual truths. The prophet was most of all a seer, one who had insight into spiritual truths, a proclaimer of eternal principles. This is a higher thing than the mere prediction of facts which take place but once. In this discourse we discern eternal principles,—of man's moral and spiritual nature, of the powers which shape history, of God's government of the world, of Redemption, and of the eternal kingdom which shall reign over and beyond all.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ature of the style employed. It has all the marks of reality, it is suited to the age, and such as the patriarchs used. It is vague and mysterious, there are no accurate and minute details, but all is given in shadowy outline; and this forbids us to suppose that it was written in after ages in order to fit into history. The very obscurity, and the difficulties in this speech, are themselves a vindication of its claim to be prophecy.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mpossibility of accounting for these deliverances upon natural principles. Jacob was now a weak and aged man; the last sickness was upon him. And yet he speaks in this sublime style, the proper vehicle of exalted thought and feeling. He utters this wonderful poem. Surely he was Divinely taught and aided. Inspiration is the only solution. That which reveals so much of God's thoughts and ways must be from God.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tage of prophetic development which it indicates. The prophecy of Messiah now becomes clearer. First, it is the seed, in general terms; then thy seed, Abraham's. Now, the very tribe out of which the Messiah is to spring is announced. We have here the full bloom of patriarchal prophecy. The language rises to that poetic form which is peculiar to the Messianic predictions. The blessing of Judah is the central point, where the discourse reaches on to the last times, when God would bring His first begotten into the world, and set up his everlasting kingdom.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promise of eternal life which it suggests. The spirit of these prophecies is the testimony of Jesus. And He came that we may have life. Eternal life is the end of all prophecy. In regard to this doctrine we may ask in Jacob's individual case, can we suppose that God would give this light to a man—these reverences and feelings, and then quench his soul in darkness for ever? Could Jacob have been permitted to know of and disclose such a magnificent future, and yet not live on to se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pirit of devoted men of God, in anticipation of death, soars to an elevated consciousness, and either in priestly admonitions, or prophetic fore-seeings, attests its divine nature, its elevation above the common life, and its anticipation of a new and glorious existence. The testimony of antiquity is harmonious in respect to such facts—even heathen antiquity. So declared the dying Socrates, that he regarded himself as in that stage of being when men had most of the foreseeing power.—(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hears the word of God, must hear as if he did, for so he doth hear for life and death; he must, as Jacob bids his sons, "hear and hearken."—(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OF REUB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m to have in this, as in other instances, words of cursing rather than of blessing. But in Gen , Jacob's speeches concerning his sons are called "blessings." He utters words of blame, he rebukes sharply, but does not curse the persons though he denounces the sin. He does not cast off his sons: they still continue among the tribes of Israel. As to Reuben,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is privileges. He was the first-born, the first-fruits of his father's manly strength, "The excellency of dignity, and the excellency of power." This entitle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first rank among his breth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leadership of the tribes. </w:t>
      </w:r>
    </w:p>
    <w:p>
      <w:pPr>
        <w:pStyle w:val="Web"/>
        <w:snapToGrid w:val="false"/>
        <w:spacing w:lineRule="atLeast" w:line="360" w:before="0" w:after="0"/>
        <w:ind w:left="720" w:hanging="0"/>
        <w:jc w:val="both"/>
        <w:rPr/>
      </w:pPr>
      <w:r>
        <w:rPr>
          <w:rFonts w:cs="Arial" w:ascii="Arial" w:hAnsi="Arial"/>
          <w:color w:val="000000"/>
        </w:rPr>
        <w:t xml:space="preserve">3. To a double share of the inheritance. (Gen ; </w:t>
      </w:r>
      <w:hyperlink r:id="rId232" w:tgtFrame="_blank">
        <w:r>
          <w:rPr>
            <w:rStyle w:val="InternetLink"/>
            <w:rFonts w:cs="Arial" w:ascii="Arial" w:hAnsi="Arial"/>
            <w:color w:val="000000"/>
          </w:rPr>
          <w:t>Deu 21:17</w:t>
        </w:r>
      </w:hyperlink>
      <w:r>
        <w:rPr>
          <w:rFonts w:cs="Arial" w:ascii="Arial" w:hAnsi="Arial"/>
          <w:color w:val="000000"/>
        </w:rPr>
        <w:t>). Such were his high privile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forfeiture of his privileges. Jacob reminds him of his privileges, only to contrast them with his present state. He will cause him to see what he might have been. Great expectations had been formed of him and he had not answered them. For it is not privileges that make us good or great, but the use to which we put them. Reuben forfeited his privileg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a foul sin. Jacob dwells upon it with all those aggravations that made it to be the most heinous and abhorred. He turns away from Reuben (and addressing his other sons as if by way of pathetic appeal), says, "He went up to my couch." </w:t>
      </w:r>
    </w:p>
    <w:p>
      <w:pPr>
        <w:pStyle w:val="Web"/>
        <w:snapToGrid w:val="false"/>
        <w:spacing w:lineRule="atLeast" w:line="360" w:before="0" w:after="0"/>
        <w:ind w:left="720" w:hanging="0"/>
        <w:jc w:val="both"/>
        <w:rPr/>
      </w:pPr>
      <w:r>
        <w:rPr>
          <w:rFonts w:cs="Arial" w:ascii="Arial" w:hAnsi="Arial"/>
          <w:color w:val="000000"/>
        </w:rPr>
        <w:t xml:space="preserve">2. By his instability of character. He was "unstable as water," which is sometimes fierce and tempestuous, and always yielding and treacherous. He was that double-minded man described by St. James, whose true image in nature is the restless sea which is the sport of the inconstant winds. (Jas ; </w:t>
      </w:r>
      <w:hyperlink r:id="rId233" w:tgtFrame="_blank">
        <w:r>
          <w:rPr>
            <w:rStyle w:val="InternetLink"/>
            <w:rFonts w:cs="Arial" w:ascii="Arial" w:hAnsi="Arial"/>
            <w:color w:val="000000"/>
          </w:rPr>
          <w:t>Jas 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a life of sensuality. This resulted in that inveterate fault of his character, instability. His passions were heated and furious, like water boiling over. (See Critical Notes.) They were ungovernable. He could not rule himself, and therefore could have no influence over others. He was unfitted for power and place. The single sin which made him infamous grew out of his character, confirming and establishing it in evil more and more. And thus the thoughts, feelings, and deeds of a man—the whole of his character in the present—are made and determined by his past. Sin is not merely done and done with. The injury done to our soul remains in its effec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term is well adapted both to express the unbridled lawlessness of Reuben's conduct in the indulgence of his passions, and the effect of it in suddenly and irretrievably casting him down from his birthright. The force of a great current of water, when the barriers that restrained it are removed, is irresistible. Such is the force of corruption in men destitute of religious principle; yet nothing is weaker than water in small quantities—it has no principle of coherence or stability. Such is the weakness of men who walk after their own lusts.—(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Unstable as water.] Heb. Boiling over as water. Another form of this word is rendered lightness, in </w:t>
      </w:r>
      <w:hyperlink r:id="rId234" w:tgtFrame="_blank">
        <w:r>
          <w:rPr>
            <w:rStyle w:val="InternetLink"/>
            <w:rFonts w:cs="Arial" w:ascii="Arial" w:hAnsi="Arial"/>
            <w:color w:val="000000"/>
          </w:rPr>
          <w:t>Jer 23:32</w:t>
        </w:r>
      </w:hyperlink>
      <w:r>
        <w:rPr>
          <w:rFonts w:cs="Arial" w:ascii="Arial" w:hAnsi="Arial"/>
          <w:color w:val="000000"/>
        </w:rPr>
        <w:t xml:space="preserve">; </w:t>
      </w:r>
      <w:hyperlink r:id="rId235" w:tgtFrame="_blank">
        <w:r>
          <w:rPr>
            <w:rStyle w:val="InternetLink"/>
            <w:rFonts w:cs="Arial" w:ascii="Arial" w:hAnsi="Arial"/>
            <w:color w:val="000000"/>
          </w:rPr>
          <w:t>Zep 3:2</w:t>
        </w:r>
      </w:hyperlink>
      <w:r>
        <w:rPr>
          <w:rFonts w:cs="Arial" w:ascii="Arial" w:hAnsi="Arial"/>
          <w:color w:val="000000"/>
        </w:rPr>
        <w:t>, referring to the character of false prophets. The image points to the heated passions which led Reuben into disgrace. Thou shalt not excel.] He shall have no share in the dignity and privileges of the firstborn—the birthright supremacy. The double portion was transferred to Joseph, the chieftainship to Judah, and the priesthood to Levi.</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In their self-will they digged down a wall.] The LXX has, they have hamstrung oxen. "The true rendering refers to a process of wantonly cutting the tendons of oxen so as to make them useless. In Chron. </w:t>
      </w:r>
      <w:hyperlink r:id="rId236" w:tgtFrame="_blank">
        <w:r>
          <w:rPr>
            <w:rStyle w:val="InternetLink"/>
            <w:rFonts w:cs="Arial" w:ascii="Arial" w:hAnsi="Arial"/>
            <w:color w:val="000000"/>
          </w:rPr>
          <w:t>Gen 34:28</w:t>
        </w:r>
      </w:hyperlink>
      <w:r>
        <w:rPr>
          <w:rFonts w:cs="Arial" w:ascii="Arial" w:hAnsi="Arial"/>
          <w:color w:val="000000"/>
        </w:rPr>
        <w:t>, the carrying off of the cattle is mentioned. This wanton cruelty was doubtless added." (Jacob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OF SIMEON AND LE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ir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moderate revenge. (Gen .) They were justified in feeling anger, and even in avenging the outrage upon the family honour. They must have been less than men had they been indifferent. And as religious men they were bound to feel a righteous indignation. In that state of society, when there were no regular modes of trial, the avenger of blood was an instrument of justice. It is the excess of their anger that is blamed. "For it was fierce." "For it was cruel." Not content with taking vengeance upon the man who did the deed, they slew a whole tribe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ruelty to unoffending beasts. They wantonly cut the tendons of animals so as to make them useless. This was an uncalled for fero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cruelty was deliberate. They were, indeed, "brethren" both in sympathy and co-operation. They supported and counselled each other in their cruel designs. They had their "secret," their "assembly." They were men capable of framing dark plots. They wrought iniquity by a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ir pen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disavowed by the good. "O my soul, come not thou into their secret; unto their assembly, mine honour, be not thou united." Jacob could not prevent their deed, but he would have no fellowship with the unfruitful works of dar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deed is branded with a curse. He curses their wrath and their cruelty, not their per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are condemned to moral and political weakness. "I will divide them in Jacob, and scatter them in Israel." The penalty was appropriate. As they had worked together in wickedness, they are to be divided. Simeon's tribe was weak, his territory scattered. Levi was likewise scattered in Israel, and had no territorial allotment; yet his was a privileged tribe, being the tribe of priests. The penalty is by grace transmuted into blessing. "The Lord keeps the execution of the sentence in His own hands. Simeon's sons continue to be like himself—doing the same works. On them the sentence falls with unmitigated severity. In the tribe of Levi there are indications of a better mind. And the sentence is graciously sanctified."—(Candl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is two next sons were guilty of a crime still worse than Reuben's. If it did not wound their father in a part so tender, it gave him not less pain, and exposed him to greater mischief. If a merciful providence had not wonderfully preserved him, he and all his family must have been destroyed, in consequence of the revenge of the enraged Canaanit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ime had not changed Jacob's feelings with regard to the crime of his sons. His soul had the same abhorrence of the act now, as it had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re is a kind of anger which deserves not to be cursed, but to be blessed. Such was the anger of Moses when he came down from the Mount, and seeing the idolatries of the camp of Israel, broke the tables of the law which he held in his hands. But the anger of Simeon and Levi was entitled neither to commendation nor apology. Sharp rebuke is necessary for those who have greatly offended.—(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Judah, thou art he whom thy brethren shall praise.] An allusion to his name which signifies praise (</w:t>
      </w:r>
      <w:hyperlink r:id="rId237" w:tgtFrame="_blank">
        <w:r>
          <w:rPr>
            <w:rStyle w:val="InternetLink"/>
            <w:rFonts w:cs="Arial" w:ascii="Arial" w:hAnsi="Arial"/>
            <w:color w:val="000000"/>
          </w:rPr>
          <w:t>Gen 29:35</w:t>
        </w:r>
      </w:hyperlink>
      <w:r>
        <w:rPr>
          <w:rFonts w:cs="Arial" w:ascii="Arial" w:hAnsi="Arial"/>
          <w:color w:val="000000"/>
        </w:rPr>
        <w:t>.)—not merely the praised one, but he for whom Jehovah is praise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Judah is a lion's whelp; from the prey, my son, thou art gone up.] "Judah, the kingly tribe, is likened to the lion, the king of beasts, who has taken his prey in the plain and is returning to his mountain habitation (</w:t>
      </w:r>
      <w:hyperlink r:id="rId238" w:tgtFrame="_blank">
        <w:r>
          <w:rPr>
            <w:rStyle w:val="InternetLink"/>
            <w:rFonts w:cs="Arial" w:ascii="Arial" w:hAnsi="Arial"/>
            <w:color w:val="000000"/>
          </w:rPr>
          <w:t>Son 4:8</w:t>
        </w:r>
      </w:hyperlink>
      <w:r>
        <w:rPr>
          <w:rFonts w:cs="Arial" w:ascii="Arial" w:hAnsi="Arial"/>
          <w:color w:val="000000"/>
        </w:rPr>
        <w:t>). It is from this prophecy that the remarkable title of the Lion of the tribe of Judah is given to Christ (</w:t>
      </w:r>
      <w:hyperlink r:id="rId239" w:tgtFrame="_blank">
        <w:r>
          <w:rPr>
            <w:rStyle w:val="InternetLink"/>
            <w:rFonts w:cs="Arial" w:ascii="Arial" w:hAnsi="Arial"/>
            <w:color w:val="000000"/>
          </w:rPr>
          <w:t>Rev 5:5</w:t>
        </w:r>
      </w:hyperlink>
      <w:r>
        <w:rPr>
          <w:rFonts w:cs="Arial" w:ascii="Arial" w:hAnsi="Arial"/>
          <w:color w:val="000000"/>
        </w:rPr>
        <w:t>)." (Alford.)—10 The sceptre shall not depart.] The tribal sceptre—a symbol of royal power and authority. Nor a lawgiver from between his feet.] Some render it, nor the judicial staff from between his feet" (Keil, Kalisch.) The term means first a commander—lawgiver (</w:t>
      </w:r>
      <w:hyperlink r:id="rId240" w:tgtFrame="_blank">
        <w:r>
          <w:rPr>
            <w:rStyle w:val="InternetLink"/>
            <w:rFonts w:cs="Arial" w:ascii="Arial" w:hAnsi="Arial"/>
            <w:color w:val="000000"/>
          </w:rPr>
          <w:t>Deu 33:21</w:t>
        </w:r>
      </w:hyperlink>
      <w:r>
        <w:rPr>
          <w:rFonts w:cs="Arial" w:ascii="Arial" w:hAnsi="Arial"/>
          <w:color w:val="000000"/>
        </w:rPr>
        <w:t>), then a judicial staff or ruler's sceptre (</w:t>
      </w:r>
      <w:hyperlink r:id="rId241" w:tgtFrame="_blank">
        <w:r>
          <w:rPr>
            <w:rStyle w:val="InternetLink"/>
            <w:rFonts w:cs="Arial" w:ascii="Arial" w:hAnsi="Arial"/>
            <w:color w:val="000000"/>
          </w:rPr>
          <w:t>Num 21:18</w:t>
        </w:r>
      </w:hyperlink>
      <w:r>
        <w:rPr>
          <w:rFonts w:cs="Arial" w:ascii="Arial" w:hAnsi="Arial"/>
          <w:color w:val="000000"/>
        </w:rPr>
        <w:t>). "When the ancient kings addressed public assemblies, they held in their hands this sceptre. When they sat in state upon the throne they rested it between their feet, unless personal application was made to them, when they stretched it out. But the sense of lawgiver is best suited to the varied form of the parallelism. And then the figure is of the lion, who has between his feet the lawgiver; that is—has the legislative control. Judah shall be dominant, and shall have the authority and control as a tribe, until Shiloh come."—Jacobus. Until Shiloh come.] This has been variously rendered. Some give the meaning, until he comes to whom it (the kingdom or control) belongs. Others interpret Shiloh as meaning rest, or place of rest, and accordingly render it, till rest comes, or, he comes to a place of rest. Some, again, understand it as the name of a place, and explain it of the time when the "whole congregation of the children of Israel assembled together at Shiloh" (</w:t>
      </w:r>
      <w:hyperlink r:id="rId242" w:tgtFrame="_blank">
        <w:r>
          <w:rPr>
            <w:rStyle w:val="InternetLink"/>
            <w:rFonts w:cs="Arial" w:ascii="Arial" w:hAnsi="Arial"/>
            <w:color w:val="000000"/>
          </w:rPr>
          <w:t>Jos 18:1</w:t>
        </w:r>
      </w:hyperlink>
      <w:r>
        <w:rPr>
          <w:rFonts w:cs="Arial" w:ascii="Arial" w:hAnsi="Arial"/>
          <w:color w:val="000000"/>
        </w:rPr>
        <w:t xml:space="preserve">). But the most natural rendering is the commonly received one, which regards Shiloh as a personal name. It means the same as Solomon, from a verb signifying to rest. Therefore it is a prophecy of the Messiah, "the Prince of Peace." Jesus is called our peace. "On the coming of Shiloh the last remnant of that supremacy was removed, only to be replaced by the higher form of pre-eminence which the Prince of Peace inaugurates." (Murphy.) The gathering.] The word means properly filial obedience—a willing homage. "The obedience describes the willing submission to the new form of sovereignty which is ushered in by the Shiloh." (Murphy.) The people.] The peoples—the nations of the world.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Washed his garments in wine.] "Wine is produced in such abundance that it can be applied to such a purpose; a poetical hyperbole, as in </w:t>
      </w:r>
      <w:hyperlink r:id="rId243" w:tgtFrame="_blank">
        <w:r>
          <w:rPr>
            <w:rStyle w:val="InternetLink"/>
            <w:rFonts w:cs="Arial" w:ascii="Arial" w:hAnsi="Arial"/>
            <w:color w:val="000000"/>
          </w:rPr>
          <w:t>Job 29:6</w:t>
        </w:r>
      </w:hyperlink>
      <w:r>
        <w:rPr>
          <w:rFonts w:cs="Arial" w:ascii="Arial" w:hAnsi="Arial"/>
          <w:color w:val="000000"/>
        </w:rPr>
        <w:t>." (Lang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is eyes shall be red with wine, and his teeth white with milk.] Lange translates the word rendered "red," dark gleaming. He shall be distinguished for dark lustred eyes, and for white teeth. The soil of. Judah near Hebron and Engedi produced the best wine in Canaan.—13 Zebulon.] The name means dwelling. At the haven of the sea.] "This tribe touched upon the coast of the sea of Kinnereth and of the Mediterranean."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OF JUDAH</w:t>
      </w:r>
    </w:p>
    <w:p>
      <w:pPr>
        <w:pStyle w:val="Web"/>
        <w:snapToGrid w:val="false"/>
        <w:spacing w:lineRule="atLeast" w:line="360" w:before="0" w:after="0"/>
        <w:ind w:firstLine="360"/>
        <w:jc w:val="both"/>
        <w:rPr/>
      </w:pPr>
      <w:r>
        <w:rPr>
          <w:rFonts w:cs="Arial" w:ascii="Arial" w:hAnsi="Arial"/>
          <w:color w:val="000000"/>
        </w:rPr>
        <w:t>I. That he should win the praise of his brethren. (Gen .) Jacob having now a worthier theme, uses the proper style and language of blessing. We might have supposed that the greatness which he predicts for Judah would have made him a mark of envy rather than an object of praise. But Judah was to be gifted with that supremacy of influence which commands praise and admiration—that greatness springing out of goodness which disarms envy. He was gifted with wisdom and understanding. (</w:t>
      </w:r>
      <w:hyperlink r:id="rId244" w:tgtFrame="_blank">
        <w:r>
          <w:rPr>
            <w:rStyle w:val="InternetLink"/>
            <w:rFonts w:cs="Arial" w:ascii="Arial" w:hAnsi="Arial"/>
            <w:color w:val="000000"/>
          </w:rPr>
          <w:t>Exo 31:2</w:t>
        </w:r>
      </w:hyperlink>
      <w:r>
        <w:rPr>
          <w:rFonts w:cs="Arial" w:ascii="Arial" w:hAnsi="Arial"/>
          <w:color w:val="000000"/>
        </w:rPr>
        <w:t>-3.) He had all those elements of mental and moral character which gave him a sovereign dominion over other minds. As his name signifies, his brethren were also to praise God for him, on his behalf. His excellency would make an impression upon his brethren, upon those who knew and understood him best; and they shall be constrained to praise God for him. He was a good gift; he would diffuse blessing, and they must say, "the Lord be praised." See the power of character. Judah would not have to court praise. His brethren would give it to him of their own accord. His conquests, won by the strength of his goodness, would bring him renown and reverence. He had that unobtrusive and unconscious greatness which must prevail in the end. "The meek shall inherit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he should be the type of the victorious hero. He is compared to a "lion." (Gen ). The Hebrews had several distinct words to represent the different ages and degrees of strength and fierceness of the lion, three of which occur in this verse. These indicate different stages in the history of Judah's suprema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rowing power. He is compared to "a lion's whelp," a young lion, who has more growth to expect, who is only in the beginning of his strength. Judah's dominion at its commencement was small. He governed the people, at first, by petty rulers such as the judges. Afterwards came the race of kings, national prosperity followed, great institutions flourished, and the people enjoyed the land of their fathers in peace. So the kingdom of the Messiah—who was the "lion of the tribe of Judah."—started apparently from small beginnings, but in the course of the ages it has grown great. It is the realm that for ever lasts. It will secure for His people quiet habitations, thrones of power, and seats of monarchs whose kingdom passes not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righteous power. Judah is also compared to a "lion," in the full vigour of his strength. The figure implies a lion in the den, satiated with prey, and is, therefore, couchant, not rampant. The strength of Judah was not to be the strength of the oppressor, but rather of him who is strong in his right, in the majesty of defence. Such is the strength of the Messiah. His kingdom is founded upon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power to be dreaded. "Who shall rouse him up?" Men are to stand in dread of his power, though it seems to slumber. His was a power to bless; but woe to those who rouse it up and so turn that power against themselves. Christ is at rest as a lion going up from the prey; seated at the right-hand of God as a lion couchant, reposing after His conquest over the powers of darkness, and it is at the peril of the greatest monarchs to rouse Him up. (Psa ). "Kiss the Son, lest He be angry, and ye perish from the way, when His wrath is kindled but a little." It is to be lamented that we do not love Christ more, that we do not trust Him more; but is it not even more dreadful that we have so little fear of Him! Let us beware how we arouse that wrath which is so terrible, even when it is "kindled but a li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he should be the type of the Messiah. (Gen .) We have here one of the first and clearest prophecies of the Redeemer. Judah's kingdom was to lead up to the higher and more enduring kingdom of Christ. He was a type of the Messi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sovereignty.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regal power. He was to hold the sceptre, until his sovereignty should receive a higher meaning and be absorbed in that of the Mess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d power combined with gentleness. He is compared to "a lion," and yet he is to prepare the way for Shiloh, "the Prince of Peace." In Rev , we read, "the Lion of the tribe of Judah hath prevailed to open the book." The idea of a lion seems to be opposed to that of peace. But the prophet immediately says, "And I beheld, and lo! a lamb as it had been slain." The two images combine to form one truth. There is a strength of force, and there is another which is gained and established through suffering, spiritual conquests and grea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had a power which sweetly wins obedience. The "obedience of the peoples" was to be to Shiloh. The cross has the power of attraction by its exhibition of Divine love. Christ, being lifted up, draws all men unto Him. His kingdom is founded not upon force, but upon love. </w:t>
      </w:r>
    </w:p>
    <w:p>
      <w:pPr>
        <w:pStyle w:val="Web"/>
        <w:snapToGrid w:val="false"/>
        <w:spacing w:lineRule="atLeast" w:line="360" w:before="0" w:after="0"/>
        <w:ind w:left="720" w:hanging="0"/>
        <w:jc w:val="both"/>
        <w:rPr/>
      </w:pPr>
      <w:r>
        <w:rPr>
          <w:rFonts w:cs="Arial" w:ascii="Arial" w:hAnsi="Arial"/>
          <w:color w:val="000000"/>
        </w:rPr>
        <w:t>2. In his prosperity. Temporal prosperity was the lot of Judah. (Gen .) Wine and milk are also the symbols of gospel blessings (Isaiah 55). The Messiah shall prosper, ever winning great and lasting victories. "The pleasure of the Lord shall prosper in His hand" (</w:t>
      </w:r>
      <w:hyperlink r:id="rId245" w:tgtFrame="_blank">
        <w:r>
          <w:rPr>
            <w:rStyle w:val="InternetLink"/>
            <w:rFonts w:cs="Arial" w:ascii="Arial" w:hAnsi="Arial"/>
            <w:color w:val="000000"/>
          </w:rPr>
          <w:t>Isa 53: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All this is chiefly verified in Christ. In Him is beauty, bounty, goodness, greatness, and whatsoever else is praiseworthy. He goeth forth riding on His white horse, "conquering and to conquer." (</w:t>
      </w:r>
      <w:hyperlink r:id="rId246" w:tgtFrame="_blank">
        <w:r>
          <w:rPr>
            <w:rStyle w:val="InternetLink"/>
            <w:rFonts w:cs="Arial" w:ascii="Arial" w:hAnsi="Arial"/>
            <w:color w:val="000000"/>
          </w:rPr>
          <w:t>Rev 6:2</w:t>
        </w:r>
      </w:hyperlink>
      <w:r>
        <w:rPr>
          <w:rFonts w:cs="Arial" w:ascii="Arial" w:hAnsi="Arial"/>
          <w:color w:val="000000"/>
        </w:rPr>
        <w:t>). St. Paul, His chief herald, proclaims His victory with a world of solemnity and triumph (</w:t>
      </w:r>
      <w:hyperlink r:id="rId247" w:tgtFrame="_blank">
        <w:r>
          <w:rPr>
            <w:rStyle w:val="InternetLink"/>
            <w:rFonts w:cs="Arial" w:ascii="Arial" w:hAnsi="Arial"/>
            <w:color w:val="000000"/>
          </w:rPr>
          <w:t>1Co 15:56</w:t>
        </w:r>
      </w:hyperlink>
      <w:r>
        <w:rPr>
          <w:rFonts w:cs="Arial" w:ascii="Arial" w:hAnsi="Arial"/>
          <w:color w:val="000000"/>
        </w:rPr>
        <w:t>), and he calls upon all his brethren to bow down before Him (</w:t>
      </w:r>
      <w:hyperlink r:id="rId248" w:tgtFrame="_blank">
        <w:r>
          <w:rPr>
            <w:rStyle w:val="InternetLink"/>
            <w:rFonts w:cs="Arial" w:ascii="Arial" w:hAnsi="Arial"/>
            <w:color w:val="000000"/>
          </w:rPr>
          <w:t>Php 2:10</w:t>
        </w:r>
      </w:hyperlink>
      <w:r>
        <w:rPr>
          <w:rFonts w:cs="Arial" w:ascii="Arial" w:hAnsi="Arial"/>
          <w:color w:val="000000"/>
        </w:rPr>
        <w:t>), as they do (</w:t>
      </w:r>
      <w:hyperlink r:id="rId249" w:tgtFrame="_blank">
        <w:r>
          <w:rPr>
            <w:rStyle w:val="InternetLink"/>
            <w:rFonts w:cs="Arial" w:ascii="Arial" w:hAnsi="Arial"/>
            <w:color w:val="000000"/>
          </w:rPr>
          <w:t>Rev 12:10</w:t>
        </w:r>
      </w:hyperlink>
      <w:r>
        <w:rPr>
          <w:rFonts w:cs="Arial" w:ascii="Arial" w:hAnsi="Arial"/>
          <w:color w:val="000000"/>
        </w:rPr>
        <w:t>), casting down their crowns at His feet. (</w:t>
      </w:r>
      <w:hyperlink r:id="rId250" w:tgtFrame="_blank">
        <w:r>
          <w:rPr>
            <w:rStyle w:val="InternetLink"/>
            <w:rFonts w:cs="Arial" w:ascii="Arial" w:hAnsi="Arial"/>
            <w:color w:val="000000"/>
          </w:rPr>
          <w:t>Rev 4:10</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theme swells under contemplation, and we are insensibly led by the language employed to trace the spiritual career of "David's greater son," who, while He warred successfully with the powers of darkness during His ministry on earth, despoiling His most potent adversaries, and dividing the spoil with the mighty, till, rising from the dead He "went up" in a triumphant ascension from the field where His victories had been won, like the lion returning to his lair gorged with prey, and set down at His Father's right hand, in a rest which no enemy can presume to invade but at his utmost peril.—(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hiloh, the Pacificator, or Prince of Peace. Much has been written to evade the difficulty which arises from the fact that there was no king in Israel when He came. But surely it is not needed. Ten tribes disappeared. Of the remaining two, both merged themselves in Judah; and the sceptre is only a figurative and poetical name for nationality. Israel's nationality, merged in Judah lasted until Shiloh cam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our sakes Israel and Judah enjoyed the Divine protection till Christ came, that we might be saved by His obedience to the death. The whole train of providential administration in the world, and especially towards the chosen people, was directed towards the redemption and salvation of men as its object. What despisers, then, are we of our own mercies if we refuse to join the concourse that is flocking to the standard of the Shiloh?—(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central vision, coming from the central feeling, and around it all the rest are gathered. They are to it as the historical frame to the picture. Judah is more closely connected with this central vision than all the rest. We can trace the name Shiloh to no antecedents. It was a wondrous, a mysterious name. It was intended to be mysterious that men might ponder much upon it, and be the better prepared to understand its glorious import, when it should be fully realised upon the earth.—(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is was to be a territory rich in vineyards and pastures. It has been said that prosperity is the blessing of the Old Testament, tribulation the specific promise of the New. But this is scarcely true; in the New, as in the Old, temporal blessings follow certain qualities of heart. The laws of God remain unalterable. The fifth commandment "with promise," is quoted by Paul as valid in the Christian dispensation still. And in the sermon on the Mount, Christ says: "Blessed are the meek, for they shall inherit the earth." The fact is not that the consequences of right and wrong are changed, but that the New Testament has brought out, with peculiar prominence, a class of results of right doing which were only dimly visible in the elder dispensation.—(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 strong ass.] Heb. An ass of bone. "The figure here employed has nothing mean about it. The Oriental ass is a more stately animal than the Western." (Lang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Dan shall judge his people.] Dan, from a verb signifying to judge. The expression, shall judge, is a play upon the name. An adder in the path, that biteth the horse-heels.] "The well-known horned snake, a small serpent of a sandy colour. Its habit is to coil itself, usually in the camel's footmark, in the sand, and thence suddenly to dart out on any passing animal. Horses are in the greatest terror when one is seen ahead." (Tristra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sher.] The word means blessed. His head shall be fat.] His territory extended from Carmel to Tyre, and comprised some of the richest plains, abounding in wheat and oil. Royal dainties.] "Solomon supplied the household of king Hiram from this district (</w:t>
      </w:r>
      <w:hyperlink r:id="rId251" w:tgtFrame="_blank">
        <w:r>
          <w:rPr>
            <w:rStyle w:val="InternetLink"/>
            <w:rFonts w:cs="Arial" w:ascii="Arial" w:hAnsi="Arial"/>
            <w:color w:val="000000"/>
          </w:rPr>
          <w:t>1Ki 5:11</w:t>
        </w:r>
      </w:hyperlink>
      <w:r>
        <w:rPr>
          <w:rFonts w:cs="Arial" w:ascii="Arial" w:hAnsi="Arial"/>
          <w:color w:val="000000"/>
        </w:rPr>
        <w:t>)."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Naphtali is a hind let loose.] "He is a beauteous and active warrior, comparable to the so much praised gazelle (</w:t>
      </w:r>
      <w:hyperlink r:id="rId252" w:tgtFrame="_blank">
        <w:r>
          <w:rPr>
            <w:rStyle w:val="InternetLink"/>
            <w:rFonts w:cs="Arial" w:ascii="Arial" w:hAnsi="Arial"/>
            <w:color w:val="000000"/>
          </w:rPr>
          <w:t>2Sa 2:18</w:t>
        </w:r>
      </w:hyperlink>
      <w:r>
        <w:rPr>
          <w:rFonts w:cs="Arial" w:ascii="Arial" w:hAnsi="Arial"/>
          <w:color w:val="000000"/>
        </w:rPr>
        <w:t xml:space="preserve">, etc.)." (Lange.) He giveth goodly words.] "Eloquence in prose and verse was characteristic' of this particular tribe. In </w:t>
      </w:r>
      <w:hyperlink r:id="rId253" w:tgtFrame="_blank">
        <w:r>
          <w:rPr>
            <w:rStyle w:val="InternetLink"/>
            <w:rFonts w:cs="Arial" w:ascii="Arial" w:hAnsi="Arial"/>
            <w:color w:val="000000"/>
          </w:rPr>
          <w:t>Jud 4:5</w:t>
        </w:r>
      </w:hyperlink>
      <w:r>
        <w:rPr>
          <w:rFonts w:cs="Arial" w:ascii="Arial" w:hAnsi="Arial"/>
          <w:color w:val="000000"/>
        </w:rPr>
        <w:t>, we may study the character of the tribe."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r>
        <w:rPr>
          <w:rFonts w:cs="Arial" w:ascii="Arial" w:hAnsi="Arial"/>
          <w:color w:val="000000"/>
          <w:sz w:val="24"/>
          <w:szCs w:val="24"/>
        </w:rPr>
        <w:t xml:space="preserve">, and </w:t>
      </w:r>
      <w:hyperlink r:id="rId254" w:tgtFrame="_blank">
        <w:r>
          <w:rPr>
            <w:rStyle w:val="InternetLink"/>
            <w:rFonts w:cs="Arial" w:ascii="Arial" w:hAnsi="Arial"/>
            <w:i/>
            <w:iCs/>
            <w:color w:val="000000"/>
            <w:sz w:val="24"/>
            <w:szCs w:val="24"/>
          </w:rPr>
          <w:t>Gen 49:2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S OF ZEBULUN, ISSACHAR, DAN, GAD, ASHER, NAPHTALI, AND BENJAM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these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their var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ritime power. Zebulun was to "dwell at the haven of the sea," to be "for an haven of ships."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usbandry. Issachar is compared to "a strong ass, couching down between two burdens" He was to be an agricultural tribe. He would not require the heroic qualities of Judah, nor the enterprise of Zebulun. He would be content with the fruits of peace and industry, not caring for a life of adventure or the fortunes of war. He would be willing enough for humble and patient service, but his fault was that he had no strong heroic impulse. "He saw that rest was good, and the land that it was pleasant." (Gen .) He wanted to enjoy ease at the cost of liberty. He had no public spirit, no energy to strive for a larger and higher freedom. "He bowed his shoulder to bear," was satisfied with slavish work and easy wages; and thus he "became a servant unto tribute." </w:t>
      </w:r>
    </w:p>
    <w:p>
      <w:pPr>
        <w:pStyle w:val="Web"/>
        <w:snapToGrid w:val="false"/>
        <w:spacing w:lineRule="atLeast" w:line="360" w:before="0" w:after="0"/>
        <w:ind w:left="720" w:hanging="0"/>
        <w:jc w:val="both"/>
        <w:rPr/>
      </w:pPr>
      <w:r>
        <w:rPr>
          <w:rFonts w:cs="Arial" w:ascii="Arial" w:hAnsi="Arial"/>
          <w:color w:val="000000"/>
        </w:rPr>
        <w:t>3. Political sagacity. "Dan shall judge his people." (Gen .) He was to be raised to a position of rank and political power. But he would gain dominion by a serpent subtlety, employing the might of craft against stronger foes. (</w:t>
      </w:r>
      <w:hyperlink r:id="rId255" w:tgtFrame="_blank">
        <w:r>
          <w:rPr>
            <w:rStyle w:val="InternetLink"/>
            <w:rFonts w:cs="Arial" w:ascii="Arial" w:hAnsi="Arial"/>
            <w:color w:val="000000"/>
          </w:rPr>
          <w:t>Gen 49: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power to conquer by perseverance. (Gen .) Gad, whose name signifies "a troop," was to become a warlike tribe. Though he might be often vanquished yet he was to overcome at last. He would have the rewards of patient continuance. The promise of final victory would enable him to bear present def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Plenty. (Gen .) The name "Asher" signifies the happy, or making happy. He was destined to enjoy great temporal prosperity. His lot was to be a rich one, yielding him not only necessaries, but dainties, even royal dainties. Material culture, all that ministers to the refinements of enjoyment and pleasure,—these were to be his good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Eloquence. Naphtali is compared to "an hind let loose." (Gen .) His tribe was to be distinguished by vivacity, timidity, and softness of manners. Yet he was to be renowned for that wonderful gift of eloquence which would invest him with a sovereignty over the minds and hearts of men. This tribe was famous for eloquence both in prose and poetry. Naphtali was to utter words of beauty. Witness the poetic effusion of Barak—the war-song of the Naphtalite hero and Israel's deliverer. (Judges 5) Most of our Lord's Apostles who preached the Gospel throughout the world with such power and eloquence were from this tri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warlike character. "Benjamin shall ravin as a wolf." (Gen .) The incessant and victorious capture of booty, military ardour,—these were his characteristics. Yet withal generous, and full of self-sacrifice for the sake of others. He is ready to divide at night that spoil which in the morning he had won with such daring and risk. Consider these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ir unity. Each tribe has its own special characteristic, its own special gifts and powers. All these constitute one grand unity. Such is the order of nature—unity in variety. This diversity in the distribution of gifts and endowments contributes to human happiness, and to human prosperity. The conquests of humble industry may not be brilliant, but they are useful. The king himself is served by the field. The delicate, the eloquent, the refined, the warlike hero—these could not subsist without the aid of the laborious and the resolute. And the hard toils of men may be relieved and elevated by the gentle influences of the arts and refinements of life. As it is in the several departments of nature, so in human society we give and take; and thus contribute to the unity of God's grand purpose in the march of his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twelve loaves of shewbread remained for ever before the Lord on the altar, proclaiming their separateness, their characteristic differences, and their unity in working out one great purpose; one in God by difference. By differences between man and man, church and church, nation and nation, the true organic unity is attained and kept.—(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s spiritual character, as tested by his ejaculation. A religious ejaculation from the dying patriarch breathless and exhausted with speech. Our exact character is tested by our spontaneous thoughts. Watch how the mind turns when pressure and coercion are taken off, and you know of what kind it is. Thus sudden events, sudden pangs, accidents, etc., determine for us the state of our souls, and show us the high-water mark of our spiritual attainment. From one man they wring a curse; from another, a slang expression; from a third, a natural prayer. Judge yourselves by this test. It would be dangerous to judge others always. But take it as a fair test of Jacob's state.—(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Whose branches run over the wall.] "Transcend all the usual boundaries of a well-enclosed garden. Joseph is, in prospect, the twofold tribe that bursts the bounds assigned to a twelfth of the chosen people, and overspreads the area of two tribes." (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shepherd the stone of Israel.] "His rock at Bethel, on whose support he slept as he pillowed his head upon the stone." (Lange) "The fostering guardian as well as the solid foundation of his being." (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eparate from his brethren.] Distinguished from his brethren. "A separate one—in his personal consecration, as well as in his historical dignity." (Lang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enjamin shall ravin as a wolf; in the morning he shall devour the prey, and at night he shall divide the spoil.] The warlike boldness of the tribe appears in the history (</w:t>
      </w:r>
      <w:hyperlink r:id="rId256" w:tgtFrame="_blank">
        <w:r>
          <w:rPr>
            <w:rStyle w:val="InternetLink"/>
            <w:rFonts w:cs="Arial" w:ascii="Arial" w:hAnsi="Arial"/>
            <w:color w:val="000000"/>
          </w:rPr>
          <w:t>Jud 5:14</w:t>
        </w:r>
      </w:hyperlink>
      <w:r>
        <w:rPr>
          <w:rFonts w:cs="Arial" w:ascii="Arial" w:hAnsi="Arial"/>
          <w:color w:val="000000"/>
        </w:rPr>
        <w:t>); its distinguished archers and slingers (</w:t>
      </w:r>
      <w:hyperlink r:id="rId257" w:tgtFrame="_blank">
        <w:r>
          <w:rPr>
            <w:rStyle w:val="InternetLink"/>
            <w:rFonts w:cs="Arial" w:ascii="Arial" w:hAnsi="Arial"/>
            <w:color w:val="000000"/>
          </w:rPr>
          <w:t>Jud 20:16</w:t>
        </w:r>
      </w:hyperlink>
      <w:r>
        <w:rPr>
          <w:rFonts w:cs="Arial" w:ascii="Arial" w:hAnsi="Arial"/>
          <w:color w:val="000000"/>
        </w:rPr>
        <w:t xml:space="preserve">; </w:t>
      </w:r>
      <w:hyperlink r:id="rId258" w:tgtFrame="_blank">
        <w:r>
          <w:rPr>
            <w:rStyle w:val="InternetLink"/>
            <w:rFonts w:cs="Arial" w:ascii="Arial" w:hAnsi="Arial"/>
            <w:color w:val="000000"/>
          </w:rPr>
          <w:t>1Ch 8:39-40</w:t>
        </w:r>
      </w:hyperlink>
      <w:r>
        <w:rPr>
          <w:rFonts w:cs="Arial" w:ascii="Arial" w:hAnsi="Arial"/>
          <w:color w:val="000000"/>
        </w:rPr>
        <w:t xml:space="preserve">; </w:t>
      </w:r>
      <w:hyperlink r:id="rId259" w:tgtFrame="_blank">
        <w:r>
          <w:rPr>
            <w:rStyle w:val="InternetLink"/>
            <w:rFonts w:cs="Arial" w:ascii="Arial" w:hAnsi="Arial"/>
            <w:color w:val="000000"/>
          </w:rPr>
          <w:t>1Ch 12:2</w:t>
        </w:r>
      </w:hyperlink>
      <w:r>
        <w:rPr>
          <w:rFonts w:cs="Arial" w:ascii="Arial" w:hAnsi="Arial"/>
          <w:color w:val="000000"/>
        </w:rPr>
        <w:t xml:space="preserve">; </w:t>
      </w:r>
      <w:hyperlink r:id="rId260" w:tgtFrame="_blank">
        <w:r>
          <w:rPr>
            <w:rStyle w:val="InternetLink"/>
            <w:rFonts w:cs="Arial" w:ascii="Arial" w:hAnsi="Arial"/>
            <w:color w:val="000000"/>
          </w:rPr>
          <w:t>2Ch 14:7-8</w:t>
        </w:r>
      </w:hyperlink>
      <w:r>
        <w:rPr>
          <w:rFonts w:cs="Arial" w:ascii="Arial" w:hAnsi="Arial"/>
          <w:color w:val="000000"/>
        </w:rPr>
        <w:t xml:space="preserve">; </w:t>
      </w:r>
      <w:hyperlink r:id="rId261" w:tgtFrame="_blank">
        <w:r>
          <w:rPr>
            <w:rStyle w:val="InternetLink"/>
            <w:rFonts w:cs="Arial" w:ascii="Arial" w:hAnsi="Arial"/>
            <w:color w:val="000000"/>
          </w:rPr>
          <w:t>2Ch 17:17</w:t>
        </w:r>
      </w:hyperlink>
      <w:r>
        <w:rPr>
          <w:rFonts w:cs="Arial" w:ascii="Arial" w:hAnsi="Arial"/>
          <w:color w:val="000000"/>
        </w:rPr>
        <w:t>). Saul and Jonathan sprang from this trib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OF JOSE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triarch delights to dwell on this theme. The whole tone of his language changes; and he pours out his full soul in blessings upon the head of his long lost, but now restored and exalted son. He has the richest and largest benedictions for him who was the saviour of his house and the type of the coming Deliverer. All the father's heart is here. There are three elements in this blessing of Jose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rediction of his future greatness. </w:t>
      </w:r>
    </w:p>
    <w:p>
      <w:pPr>
        <w:pStyle w:val="Web"/>
        <w:snapToGrid w:val="false"/>
        <w:spacing w:lineRule="atLeast" w:line="360" w:before="0" w:after="0"/>
        <w:ind w:left="720" w:hanging="0"/>
        <w:jc w:val="both"/>
        <w:rPr/>
      </w:pPr>
      <w:r>
        <w:rPr>
          <w:rFonts w:cs="Arial" w:ascii="Arial" w:hAnsi="Arial"/>
          <w:color w:val="000000"/>
        </w:rPr>
        <w:t xml:space="preserve">1. His extraordinary increase. He was to be as a "fruitful bough" planted "by a well." His descendants would spread and flourish, like a tree planted by the rivers of water. (Psa ). His "branches" would even "run over the wall;" they would outgrow their boundaries. The remarkable increase of this adopted tribe is recorded in </w:t>
      </w:r>
      <w:hyperlink r:id="rId262" w:tgtFrame="_blank">
        <w:r>
          <w:rPr>
            <w:rStyle w:val="InternetLink"/>
            <w:rFonts w:cs="Arial" w:ascii="Arial" w:hAnsi="Arial"/>
            <w:color w:val="000000"/>
          </w:rPr>
          <w:t>Num 1:33-35</w:t>
        </w:r>
      </w:hyperlink>
      <w:r>
        <w:rPr>
          <w:rFonts w:cs="Arial" w:ascii="Arial" w:hAnsi="Arial"/>
          <w:color w:val="000000"/>
        </w:rPr>
        <w:t xml:space="preserve">; Joshua 16; Joshua 17; </w:t>
      </w:r>
      <w:hyperlink r:id="rId263" w:tgtFrame="_blank">
        <w:r>
          <w:rPr>
            <w:rStyle w:val="InternetLink"/>
            <w:rFonts w:cs="Arial" w:ascii="Arial" w:hAnsi="Arial"/>
            <w:color w:val="000000"/>
          </w:rPr>
          <w:t>Deu 33: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great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kinds of blessings were promised. "Blessings of heaven above." (Gen ). The uses and favours bestowed by the air, the rain, and the sun; and above all, spiritual blessings from on high, of which these were the natural symbols. "Blessings of the deep that lieth under." The springs and streams, and the fertile soil; and chiefly those gifts which arise from God's deep fountains of love, from Him with whom is the well of life. "Blessings of the breasts and of the womb." A numerous offspring, children of the home, flocks and herds in abund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blessings were to surpass all former instances. "The blessings of my father have prevailed above the blessings of my progenitors." (Gen ). They were to surpass those blessings which came upon Jacob from his father, as far as the old mountains tower above the earth. They were to rise until they reach the summits of the everlasting hills; as it were, a complete deluge of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blessings are traced to their source. "The God of thy father who shall help thee." "The Almighty," who is able to control all adverse powers and to accomplish His will, who has the ability as well as the disposition to b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raise of his character. He dwells upon what Joseph was and had b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been a much tried man. "The archers have sorely grieved him, and shot at him, and hated him."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rchers of envy and hatred. The envy of his brethren wounded his feelings, their cruel words like arrows pierced his soul, their hatred sold him into slav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rchers of temptation. He was tempted by an adulterous mistress.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rchers of persecution. He was imprisoned by his master, though he was innocent of wrong. Though supported by his integrity, yet he felt the trial. The iron entered his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archers of neglect and ingratitude. His patience was sorely tried by his fellow prisoner, who forgot him, leaving him to languish in his long imprisonment, when a word spoken in praise of such a benefactor might have brought deliverance. </w:t>
      </w:r>
    </w:p>
    <w:p>
      <w:pPr>
        <w:pStyle w:val="Web"/>
        <w:snapToGrid w:val="false"/>
        <w:spacing w:lineRule="atLeast" w:line="360" w:before="0" w:after="0"/>
        <w:ind w:left="720" w:hanging="0"/>
        <w:jc w:val="both"/>
        <w:rPr/>
      </w:pPr>
      <w:r>
        <w:rPr>
          <w:rFonts w:cs="Arial" w:ascii="Arial" w:hAnsi="Arial"/>
          <w:color w:val="000000"/>
        </w:rPr>
        <w:t>2. He had gained the victory over his trials. "His bow abode in strength." (Gen .) It was kept strongly strong, was never allowed to weaken or slacken, was always ready. (</w:t>
      </w:r>
      <w:hyperlink r:id="rId264" w:tgtFrame="_blank">
        <w:r>
          <w:rPr>
            <w:rStyle w:val="InternetLink"/>
            <w:rFonts w:cs="Arial" w:ascii="Arial" w:hAnsi="Arial"/>
            <w:color w:val="000000"/>
          </w:rPr>
          <w:t>Job 29:20</w:t>
        </w:r>
      </w:hyperlink>
      <w:r>
        <w:rPr>
          <w:rFonts w:cs="Arial" w:ascii="Arial" w:hAnsi="Arial"/>
          <w:color w:val="000000"/>
        </w:rPr>
        <w:t>.) He was not one of those who faint in adversity. (</w:t>
      </w:r>
      <w:hyperlink r:id="rId265" w:tgtFrame="_blank">
        <w:r>
          <w:rPr>
            <w:rStyle w:val="InternetLink"/>
            <w:rFonts w:cs="Arial" w:ascii="Arial" w:hAnsi="Arial"/>
            <w:color w:val="000000"/>
          </w:rPr>
          <w:t>Pro 24:10</w:t>
        </w:r>
      </w:hyperlink>
      <w:r>
        <w:rPr>
          <w:rFonts w:cs="Arial" w:ascii="Arial" w:hAnsi="Arial"/>
          <w:color w:val="000000"/>
        </w:rPr>
        <w:t>.) He always had great moral strength and firmness of character. His courage and self-possession never forsook him. The patriarch does not forget the Divine source of his strength; "The arms of his hands were made strong by the hands of the mighty God of Jacob." (</w:t>
      </w:r>
      <w:hyperlink r:id="rId266" w:tgtFrame="_blank">
        <w:r>
          <w:rPr>
            <w:rStyle w:val="InternetLink"/>
            <w:rFonts w:cs="Arial" w:ascii="Arial" w:hAnsi="Arial"/>
            <w:color w:val="000000"/>
          </w:rPr>
          <w:t>Gen 49:24</w:t>
        </w:r>
      </w:hyperlink>
      <w:r>
        <w:rPr>
          <w:rFonts w:cs="Arial" w:ascii="Arial" w:hAnsi="Arial"/>
          <w:color w:val="000000"/>
        </w:rPr>
        <w:t>.) The God who had shown His mightiness in Jacob's own deliverance. "The stone of Israel" was the strong foundation of his life. "The Shepherd" of Israel was his guide and defence, his living, personal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is destiny the natural result of his character. His future might be judged from his past; for that contains in itself all the elements of true grea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filial obedience. This was his peculiarity. He kept that commandment which has promise. He had learned to obey, and so he was fit to ru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desire for God's glory. He had the fear of God before his eyes, and considered that his life was ordered by Divine wisdom for the good of others. (Gen .) He who thus glorifies God must be blessed. To show, further, how his future might be inferred from his past,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operation of that principle by which God rewards in kind. Joseph was "separate from his brethren;" first by a painful exile, and now by a glorious promotion and distinction. This separation had the effect of forcing him back upon himself, and of fetching out and bringing to the surface the true greatness of his character. He was rewarded in kind—separated first by adversity, and then by superior rank and blessing. </w:t>
      </w:r>
    </w:p>
    <w:p>
      <w:pPr>
        <w:pStyle w:val="Web"/>
        <w:snapToGrid w:val="false"/>
        <w:spacing w:lineRule="atLeast" w:line="360" w:before="0" w:after="0"/>
        <w:ind w:left="720" w:hanging="0"/>
        <w:jc w:val="both"/>
        <w:rPr/>
      </w:pPr>
      <w:r>
        <w:rPr>
          <w:rFonts w:cs="Arial" w:ascii="Arial" w:hAnsi="Arial"/>
          <w:color w:val="000000"/>
        </w:rPr>
        <w:t xml:space="preserve">4. The principle that God's dealings in the past constitute a ground of hope and trust for the future. God hath and God shall is sound Scripture logic. (Psa ; </w:t>
      </w:r>
      <w:hyperlink r:id="rId267" w:tgtFrame="_blank">
        <w:r>
          <w:rPr>
            <w:rStyle w:val="InternetLink"/>
            <w:rFonts w:cs="Arial" w:ascii="Arial" w:hAnsi="Arial"/>
            <w:color w:val="000000"/>
          </w:rPr>
          <w:t>2Co 1:10</w:t>
        </w:r>
      </w:hyperlink>
      <w:r>
        <w:rPr>
          <w:rFonts w:cs="Arial" w:ascii="Arial" w:hAnsi="Arial"/>
          <w:color w:val="000000"/>
        </w:rPr>
        <w:t>.) The goodness and grace of the past is a pledge for the future. We may be sure that our God will be always like Himself. "Because thou hast been my help, therefore in the shadow of thy wings will I rejoice." (</w:t>
      </w:r>
      <w:hyperlink r:id="rId268" w:tgtFrame="_blank">
        <w:r>
          <w:rPr>
            <w:rStyle w:val="InternetLink"/>
            <w:rFonts w:cs="Arial" w:ascii="Arial" w:hAnsi="Arial"/>
            <w:color w:val="000000"/>
          </w:rPr>
          <w:t>Psa 63: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principle by which a firm and well-established godliness tends to continue. The figure which represented the vitality and increase of Joseph's family was also true of his spiritual nature. His soul was like a tree planted by the rivers of water, ever full of vigorous life and bringing forth abundant fruit. He had overcome temptation, and thus had proved the strength of his character. He had been used to the ways of obedience until they had grown into a habit. He had enjoyed the favour of God until it became his chief delight. The natural tendency of a godly life (natural with the new nature) is to continue. "The righteous also shall hold on his way, and he that hath clean hands shall be stronger and stronger." (Job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The emblem of the "vine running over the wall" aptly denotes a population swelling beyond the compass of the bounds which they were to occupy. How strikingly this was fulfilled in the case of Joseph! (</w:t>
      </w:r>
      <w:hyperlink r:id="rId269" w:tgtFrame="_blank">
        <w:r>
          <w:rPr>
            <w:rStyle w:val="InternetLink"/>
            <w:rFonts w:cs="Arial" w:ascii="Arial" w:hAnsi="Arial"/>
            <w:color w:val="000000"/>
          </w:rPr>
          <w:t>Jos 17:14</w:t>
        </w:r>
      </w:hyperlink>
      <w:r>
        <w:rPr>
          <w:rFonts w:cs="Arial" w:ascii="Arial" w:hAnsi="Arial"/>
          <w:color w:val="000000"/>
        </w:rPr>
        <w:t>-18.)—(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Divine favour forsook him not; he was preserved and relieved by the mighty God of Jacob, by whom he was delivered when his death was designed; preserved chaste when tempted to sin; rendered prosperous from the depth of his affliction; and finally advanced to great dignity, and made an instrument of most signal good to others. Thus his "low abode in strength," denoting unconquered perseverance in a particular state or condition.—(Bush.)</w:t>
      </w:r>
    </w:p>
    <w:p>
      <w:pPr>
        <w:pStyle w:val="Web"/>
        <w:snapToGrid w:val="false"/>
        <w:spacing w:lineRule="atLeast" w:line="360" w:before="0" w:after="0"/>
        <w:ind w:firstLine="360"/>
        <w:jc w:val="both"/>
        <w:rPr/>
      </w:pPr>
      <w:r>
        <w:rPr>
          <w:rFonts w:cs="Arial" w:ascii="Arial" w:hAnsi="Arial"/>
          <w:color w:val="000000"/>
        </w:rPr>
        <w:t xml:space="preserve">The sound heart stands firm under greatest pressures (2Co ; </w:t>
      </w:r>
      <w:hyperlink r:id="rId270" w:tgtFrame="_blank">
        <w:r>
          <w:rPr>
            <w:rStyle w:val="InternetLink"/>
            <w:rFonts w:cs="Arial" w:ascii="Arial" w:hAnsi="Arial"/>
            <w:color w:val="000000"/>
          </w:rPr>
          <w:t>2Co 1:12</w:t>
        </w:r>
      </w:hyperlink>
      <w:r>
        <w:rPr>
          <w:rFonts w:cs="Arial" w:ascii="Arial" w:hAnsi="Arial"/>
          <w:color w:val="000000"/>
        </w:rPr>
        <w:t>). Whereas, if a bone be broke, or but the skin rubbed up and raw, the lightest load will be troublesome. Hang heavy weights upon rotten boughs, they presently break. But Joseph's were green, and had sap.—(Trapp.)</w:t>
      </w:r>
    </w:p>
    <w:p>
      <w:pPr>
        <w:pStyle w:val="Web"/>
        <w:snapToGrid w:val="false"/>
        <w:spacing w:lineRule="atLeast" w:line="360" w:before="0" w:after="0"/>
        <w:ind w:firstLine="360"/>
        <w:jc w:val="both"/>
        <w:rPr/>
      </w:pPr>
      <w:r>
        <w:rPr>
          <w:rFonts w:cs="Arial" w:ascii="Arial" w:hAnsi="Arial"/>
          <w:color w:val="000000"/>
        </w:rPr>
        <w:t>Gen . God "shall hear the heaven, the heaven shall hear the earth, and the earth shall hear the corn, wine, and oil;" the genealogy of all which is resolved into God (</w:t>
      </w:r>
      <w:hyperlink r:id="rId271" w:tgtFrame="_blank">
        <w:r>
          <w:rPr>
            <w:rStyle w:val="InternetLink"/>
            <w:rFonts w:cs="Arial" w:ascii="Arial" w:hAnsi="Arial"/>
            <w:color w:val="000000"/>
          </w:rPr>
          <w:t>Hos 2:21</w:t>
        </w:r>
      </w:hyperlink>
      <w:r>
        <w:rPr>
          <w:rFonts w:cs="Arial" w:ascii="Arial" w:hAnsi="Arial"/>
          <w:color w:val="000000"/>
        </w:rPr>
        <w:t>-22).—(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rth shall rise up against the wicked, and the heavens shall reveal their iniquity; but heaven and earth, and the waters below the earth, shall combine, under the control of Divine Providence, to furnish blessings to God's peopl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o Joseph is given a double portion with a double measure of affection from a father's heart. Like an overflowing flood his blessings have risen to the very summits of the perpetual hills in the conceptions of the venerable patriarch.—(Murphy.)</w:t>
      </w:r>
    </w:p>
    <w:p>
      <w:pPr>
        <w:pStyle w:val="Web"/>
        <w:snapToGrid w:val="false"/>
        <w:spacing w:lineRule="atLeast" w:line="360" w:before="0" w:after="0"/>
        <w:ind w:firstLine="360"/>
        <w:jc w:val="both"/>
        <w:rPr/>
      </w:pPr>
      <w:r>
        <w:rPr>
          <w:rFonts w:cs="Arial" w:ascii="Arial" w:hAnsi="Arial"/>
          <w:color w:val="000000"/>
        </w:rPr>
        <w:t xml:space="preserve">The spirit of his benediction was, by how much he was afflicted for the sake of others, by so much let him be blessed and honoured, and that to the latest posterity! And such is the mind of God, and all His true friends concerning a greater than Joseph (Heb ; </w:t>
      </w:r>
      <w:hyperlink r:id="rId272" w:tgtFrame="_blank">
        <w:r>
          <w:rPr>
            <w:rStyle w:val="InternetLink"/>
            <w:rFonts w:cs="Arial" w:ascii="Arial" w:hAnsi="Arial"/>
            <w:color w:val="000000"/>
          </w:rPr>
          <w:t>Rev 5:11</w:t>
        </w:r>
      </w:hyperlink>
      <w:r>
        <w:rPr>
          <w:rFonts w:cs="Arial" w:ascii="Arial" w:hAnsi="Arial"/>
          <w:color w:val="000000"/>
        </w:rPr>
        <w:t xml:space="preserve">-12; </w:t>
      </w:r>
      <w:hyperlink r:id="rId273" w:tgtFrame="_blank">
        <w:r>
          <w:rPr>
            <w:rStyle w:val="InternetLink"/>
            <w:rFonts w:cs="Arial" w:ascii="Arial" w:hAnsi="Arial"/>
            <w:color w:val="000000"/>
          </w:rPr>
          <w:t>Rev 1:5</w:t>
        </w:r>
      </w:hyperlink>
      <w:r>
        <w:rPr>
          <w:rFonts w:cs="Arial" w:ascii="Arial" w:hAnsi="Arial"/>
          <w:color w:val="000000"/>
        </w:rPr>
        <w:t>-6).—(Ful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YING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peace. His work is now done, his last blessing pronounced, his last prayer uttered. Nothing more is left but to gather up his feet and die. His life was satisfied with the goodness of the Lord. With great calmness he gives command concerning his burial, but here he reveals that habit of mind which he had of always dwelling upon the past. He was a man who was fond of recording seasons. He had his history by heart. He gives orders to be buried with his fathers, but he cannot help reviving the tender memories that gather around that sacred spot. "There they buried Abraham and Sarah his wife; … and there I buried Leah."The sense of God's goodness in the past gave him peace and hope.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faith. He was one of those who died in faith. (Heb ). He had faith that God would give his descendants the land of Canaan for an eternal possession, and as a pledge thereof desired that his body should rest in that sacred soil. Like Moses, he was ready to forsake whatever honours his family might have in Egypt. He had faith also in his own future bliss. The salvation which he had long waited for, he is now destined to see. He was "gathered unto his people," not only laid with them in the grave, but joined them in that better country which is an heaven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e is something which tells of the character of future judgment. Have you ever attended the opening of a will, where the bequests were large and unknown, and seen the bitter disappointment and the suppressed anger? Well, conceive those sons listening to the warning doom. Conceive Reuben, or Simeon, or Levi listening to their father's words. Yet the day will come when, on principles precisely similar, our doom must be pronounced. Destiny is fixed by character, and character is determined by separate acts.—(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 loved Rachel with warmer affection than his fathers Abraham and Isaac, yet it was not his wish to be buried with her. He would show that he had the same pious confidence as they had in the Divine promises. His command, therefore, to his sons was a public profession that he also lived and was now dying in the same faith by which his venerable progenitors had embraced the promise.—(Bush.)</w:t>
      </w:r>
    </w:p>
    <w:p>
      <w:pPr>
        <w:pStyle w:val="Web"/>
        <w:snapToGrid w:val="false"/>
        <w:spacing w:lineRule="atLeast" w:line="360" w:before="0" w:after="0"/>
        <w:ind w:firstLine="360"/>
        <w:jc w:val="both"/>
        <w:rPr/>
      </w:pPr>
      <w:r>
        <w:rPr>
          <w:rFonts w:cs="Arial" w:ascii="Arial" w:hAnsi="Arial"/>
          <w:color w:val="000000"/>
        </w:rPr>
        <w:t>Gen . He was gathered to "the general assembly and Church of the firstborn, whose names are written in heaven." (</w:t>
      </w:r>
      <w:hyperlink r:id="rId274" w:tgtFrame="_blank">
        <w:r>
          <w:rPr>
            <w:rStyle w:val="InternetLink"/>
            <w:rFonts w:cs="Arial" w:ascii="Arial" w:hAnsi="Arial"/>
            <w:color w:val="000000"/>
          </w:rPr>
          <w:t>Heb 12:23</w:t>
        </w:r>
      </w:hyperlink>
      <w:r>
        <w:rPr>
          <w:rFonts w:cs="Arial" w:ascii="Arial" w:hAnsi="Arial"/>
          <w:color w:val="000000"/>
        </w:rPr>
        <w:t>.) In Jerusalem, records were kept of the names of all the citizens. (</w:t>
      </w:r>
      <w:hyperlink r:id="rId275" w:tgtFrame="_blank">
        <w:r>
          <w:rPr>
            <w:rStyle w:val="InternetLink"/>
            <w:rFonts w:cs="Arial" w:ascii="Arial" w:hAnsi="Arial"/>
            <w:color w:val="000000"/>
          </w:rPr>
          <w:t>Psa 87:5</w:t>
        </w:r>
      </w:hyperlink>
      <w:r>
        <w:rPr>
          <w:rFonts w:cs="Arial" w:ascii="Arial" w:hAnsi="Arial"/>
          <w:color w:val="000000"/>
        </w:rPr>
        <w:t>.) So it is in heaven, where Jacob is now a denizen.—(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physicians.] The Egyptians had special physicians for each disease; the embalmers forming a class by themselv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ourned for him three score and ten days.] The seventy days of mourning included the forty required for embalming.—</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y grave which I have digged for me.] "This term is applied to the preparation of a tomb (</w:t>
      </w:r>
      <w:hyperlink r:id="rId276" w:tgtFrame="_blank">
        <w:r>
          <w:rPr>
            <w:rStyle w:val="InternetLink"/>
            <w:rFonts w:cs="Arial" w:ascii="Arial" w:hAnsi="Arial"/>
            <w:color w:val="000000"/>
          </w:rPr>
          <w:t>2Ch 16:14</w:t>
        </w:r>
      </w:hyperlink>
      <w:r>
        <w:rPr>
          <w:rFonts w:cs="Arial" w:ascii="Arial" w:hAnsi="Arial"/>
          <w:color w:val="000000"/>
        </w:rPr>
        <w:t>). He thus speaks of having himself done what had been done by Abraham (Genesis 24); though it is not impossible that he had made preparations there for himself when he buried Leah."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elders of his house.] The court officials. The elders of the land of Egypt.] The state official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eyond Jordan.] Considered, not as written from the position of Moses, but as bearing the usual meaning—East of the Jordan.—</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bel-mizraim.] "This name, like many in the East, has a double meaning. The word Abel no doubt at first meant mourning, though the name would be used by many, ignorant of its origin, in the sense of a meadow."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NOUR PAID TO THE DEPARTED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was of two kin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rivate. The dead body of Jacob was honoured. </w:t>
      </w:r>
    </w:p>
    <w:p>
      <w:pPr>
        <w:pStyle w:val="Web"/>
        <w:snapToGrid w:val="false"/>
        <w:spacing w:lineRule="atLeast" w:line="360" w:before="0" w:after="0"/>
        <w:ind w:left="720" w:hanging="0"/>
        <w:jc w:val="both"/>
        <w:rPr/>
      </w:pPr>
      <w:r>
        <w:rPr>
          <w:rFonts w:cs="Arial" w:ascii="Arial" w:hAnsi="Arial"/>
          <w:color w:val="000000"/>
        </w:rPr>
        <w:t>1. By the tears of his family. All the sons loved their father. They performed their last office for him by laying him in the grave. (Gen .) They mourned for him with true affection. But in Joseph especially is this strong filial love manifested. He fell with tears and kisses upon the dead face of his beloved father. (</w:t>
      </w:r>
      <w:hyperlink r:id="rId277" w:tgtFrame="_blank">
        <w:r>
          <w:rPr>
            <w:rStyle w:val="InternetLink"/>
            <w:rFonts w:cs="Arial" w:ascii="Arial" w:hAnsi="Arial"/>
            <w:color w:val="000000"/>
          </w:rPr>
          <w:t>Gen 50:1</w:t>
        </w:r>
      </w:hyperlink>
      <w:r>
        <w:rPr>
          <w:rFonts w:cs="Arial" w:ascii="Arial" w:hAnsi="Arial"/>
          <w:color w:val="000000"/>
        </w:rPr>
        <w:t xml:space="preserve">.) When he stood by the old man's bedside with his two sons, he listened calmly to the prophetic words which were uttered; he could bear up and control his feelings; but when the last spark of life was gone, he gave way. A crowd of overwhelming thoughts rushed upon him, and held to that dear embrace he abandons himself to grief. Jacob was honoured also. </w:t>
      </w:r>
    </w:p>
    <w:p>
      <w:pPr>
        <w:pStyle w:val="Web"/>
        <w:snapToGrid w:val="false"/>
        <w:spacing w:lineRule="atLeast" w:line="360" w:before="0" w:after="0"/>
        <w:ind w:left="720" w:hanging="0"/>
        <w:jc w:val="both"/>
        <w:rPr/>
      </w:pPr>
      <w:r>
        <w:rPr>
          <w:rFonts w:cs="Arial" w:ascii="Arial" w:hAnsi="Arial"/>
          <w:color w:val="000000"/>
        </w:rPr>
        <w:t xml:space="preserve">2. By the respect paid to his last wishes. He desired to be buried in the sepulchre of his fathers, around which gathered so many tender and solemn memories. His sons carried out that wish. (Gen ; </w:t>
      </w:r>
      <w:hyperlink r:id="rId278" w:tgtFrame="_blank">
        <w:r>
          <w:rPr>
            <w:rStyle w:val="InternetLink"/>
            <w:rFonts w:cs="Arial" w:ascii="Arial" w:hAnsi="Arial"/>
            <w:color w:val="000000"/>
          </w:rPr>
          <w:t>Gen 50:12-13</w:t>
        </w:r>
      </w:hyperlink>
      <w:r>
        <w:rPr>
          <w:rFonts w:cs="Arial" w:ascii="Arial" w:hAnsi="Arial"/>
          <w:color w:val="000000"/>
        </w:rPr>
        <w:t>.) It was a bold thing for Joseph to ask so much of Pharaoh, for the journey to the grave was about three hundred miles. The embalming would be necessary in order to prepare the body to be borne such a long distance. Thus the desire of the dying man was fully accomplished. He was laid, the latest occupant, in the sepulchre whose denizens he had but a short time before enumerated. (</w:t>
      </w:r>
      <w:hyperlink r:id="rId279" w:tgtFrame="_blank">
        <w:r>
          <w:rPr>
            <w:rStyle w:val="InternetLink"/>
            <w:rFonts w:cs="Arial" w:ascii="Arial" w:hAnsi="Arial"/>
            <w:color w:val="000000"/>
          </w:rPr>
          <w:t>Gen 49: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Public. Public mourning was ordered. "The Egyptians mourned for him threescore and ten days." (Gen ). This fell but a little short of a royal mourning. Jacob was honoured by a great nation with a public funeral, on an imposing and magnificent scale. In the funeral procession there were court and state officials, a military escort of chariots and horsemen;" it was a very great company. (</w:t>
      </w:r>
      <w:hyperlink r:id="rId280" w:tgtFrame="_blank">
        <w:r>
          <w:rPr>
            <w:rStyle w:val="InternetLink"/>
            <w:rFonts w:cs="Arial" w:ascii="Arial" w:hAnsi="Arial"/>
            <w:color w:val="000000"/>
          </w:rPr>
          <w:t>Gen 50:9</w:t>
        </w:r>
      </w:hyperlink>
      <w:r>
        <w:rPr>
          <w:rFonts w:cs="Arial" w:ascii="Arial" w:hAnsi="Arial"/>
          <w:color w:val="000000"/>
        </w:rPr>
        <w:t>.) The Canaanites were impressed with the sight, and called the place where the funeral procession halted by a name which signifies, the mourning of the Egyptians. (</w:t>
      </w:r>
      <w:hyperlink r:id="rId281" w:tgtFrame="_blank">
        <w:r>
          <w:rPr>
            <w:rStyle w:val="InternetLink"/>
            <w:rFonts w:cs="Arial" w:ascii="Arial" w:hAnsi="Arial"/>
            <w:color w:val="000000"/>
          </w:rPr>
          <w:t>Gen 50:11</w:t>
        </w:r>
      </w:hyperlink>
      <w:r>
        <w:rPr>
          <w:rFonts w:cs="Arial" w:ascii="Arial" w:hAnsi="Arial"/>
          <w:color w:val="000000"/>
        </w:rPr>
        <w:t xml:space="preserve">). 1 This might be objected to as merely formal. In the customs of polite nations, in the matter of court mourning, there is, no doubt, much that is mere outward form. Yet even these ought not to be despised as having no value. They are an outward witness of what men ought to be, and what they ought to feel. They show respect for departed worth, sympathy with survivors, and a thoughtful and solemn recognition of our common mort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might be objected to as utilitarian. Some would say, this was altogether an unnecessary expense, time and labour wasted to no profit: "To what purpose is this waste." (Mat .) The disciples of our Lord objected to the costly ointment poured upon Him, in this same utilitarian spirit. But Christ discovered a native beauty in actions far surpassing the value of their outward form and use. Thus truth, goodness, and charity may be profitable in what they bestow; but they are also lovely in themselves. They are to be admired apart from the benefits they render. As they cannot be gotten for gold, so they are not to be compared with it. This mourning was imposing in its expensive grandeur, yet it produced feelings and impressions of more value than mere wealth. It produced respect for goodness. Men could not help reflecting upon that greatness of character which had won so much public homage. It strengthened the finest and noblest human feelings,—love, sympathy, compassion for those in sorrow. It invited to seriousness, giving men time to pause in the midst of busy life, so that they might think upon another world. And unless this inward life of noble thoughts and feelings is encouraged, of what use is a nation's wealth and splend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are not told what Reuben or Simeon felt on this occasion; their sensibilities were not so strong as those of Joseph, but theirself-reflections must have been bitter. Joseph's tears were attended with secret consolat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ith wonderful propriety does Joseph unite in his own person the Israelitish truthfulnes with that which was of most value in the Egyptian customs and usage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was embalmed, according to the custom of Egypt. This was done to retard the progress of corruption; for so long as the body was there, their friend seemed still among them. In that we find an intimation of immortality.—(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ll the Egyptians saw how dear Jacob was to their lord, and thought they could not pay a more suitable token of respect to him than by mourning for his father. When good and great men die, it is proper that the general heart of the community should feel the stroke of Providence. A loud voice comes from their graves, proclaiming that soon we shall be with them. Shall we not, then, prepare for the decease which we must so soon accomplish?—(Bush.)</w:t>
      </w:r>
    </w:p>
    <w:p>
      <w:pPr>
        <w:pStyle w:val="Web"/>
        <w:snapToGrid w:val="false"/>
        <w:spacing w:lineRule="atLeast" w:line="360" w:before="0" w:after="0"/>
        <w:ind w:firstLine="360"/>
        <w:jc w:val="both"/>
        <w:rPr/>
      </w:pPr>
      <w:r>
        <w:rPr>
          <w:rFonts w:cs="Arial" w:ascii="Arial" w:hAnsi="Arial"/>
          <w:color w:val="000000"/>
        </w:rPr>
        <w:t>Gen . Joseph could not apply in person to Pharaoh, because he was in mourning attire. It had been a long established custom in the time of Esther, to exclude all such from the courts of kings. (</w:t>
      </w:r>
      <w:hyperlink r:id="rId282" w:tgtFrame="_blank">
        <w:r>
          <w:rPr>
            <w:rStyle w:val="InternetLink"/>
            <w:rFonts w:cs="Arial" w:ascii="Arial" w:hAnsi="Arial"/>
            <w:color w:val="000000"/>
          </w:rPr>
          <w:t>Est 4:2</w:t>
        </w:r>
      </w:hyperlink>
      <w:r>
        <w:rPr>
          <w:rFonts w:cs="Arial" w:ascii="Arial" w:hAnsi="Arial"/>
          <w:color w:val="000000"/>
        </w:rPr>
        <w:t>.) The palace was regarded as the image of heaven, the region of life and gladness, and therefore, the visible signs and symbols of death could not be permitted to en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Egyptians were very jealous of the honour of their country which they esteemed "the glory of all lands." They might have thought that Joseph, who had received such honours in their land, did not discover a grateful sense of their favours, if he had carried his father's body to be buried in another land without giving a good reason for it. The old man had himself, moreover, been treated with great generosity by Pharaoh. Joseph wished to obviate any such reflections, and therefore produced reasons for his reques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mourning train of Jacob, a presignal of Israel's return to Canaan. The dead Jacob draws beforehand the living Israel to Canaan. Before all is the dying Chris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there was fulfilled the promise made. (Gen .) Jacob was literally brought back from Egypt to Canaan; since for his body did God prepare this prophetic journey.—(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great a cavalcade attending Jacob to his long home through a part of two different countries would spread the fame of the good man, and revive the remembrance of him in the land of Canaan. And it was much for the interest of religion that his name should be known. In his life he had eminently displayed the virtues by which religion is recommended.—(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Joseph will peradventure hate us, and will certainly requite us all the evil which we did unto him.] The literal rendering is—If Joseph should now punish us, and requite all the evil that we have done to him—The sentence breaks off unfinished, requiring some such filling up as, what then? or, that would be our ruin.</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they sent a messenger unto Joseph.] From Goshen to Memph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LAST FORGIVENESS OF HIS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need of forgiveness. Their father, who was the bond of love between the brothers, was now gone; and they naturally fear lest Joseph should punish them for the previous wrong they had done him. The old wound breaks out afresh. They begin to suspect that the kindness Joseph had shown them was only for their father's sake, that Joseph never really forgave them in his heart, and that now, when the restraint of their father's presence is removed, he will take vengeance. Sinners find it difficult to believe in human goodness. Conscious guilt is always alive to fear. Their fears were groundless, yet conscience taught them what was true, i.e., that sinners deserve to be requited according to their works. But to appreciate the majesty of goodness, to feel and know what is godlike in another, requires a spiritual mind. Wisdom can only be justified of her own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lea on which they urg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ying request of their father. (Gen .) They bring forward their father as a mediator. They request that his word shall be held sacred, shall still be a defence between them and the dreaded evil. They admit the justice of their punishment, but desire pardon for the sake of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own free confession of guilt. "The trespass of thy brethren, and their sin; for they did unto thee evil." (Gen .) This confession they allege was prepared for them by their father, and they adopt it with all its humiliating te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father's influence with God. "Forgive the trespass of the servants of the God of thy father." (Gen .) They would strengthen the tie of nature with the tie of religion. They would say, as we have one father, so we have one God; forgive us for His sake, the God of our father. Guilty men as they were, they knew the highest principle to which they could make an appe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willingness to utterly abase themselves. They are ready to atone for their sin in kind. They had sold Joseph for a slave, and now they offer themselves as his servants. They make the utmost hum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ompleteness of their forgiveness. Joseph assures them of his entire forgiveness. </w:t>
      </w:r>
    </w:p>
    <w:p>
      <w:pPr>
        <w:pStyle w:val="Web"/>
        <w:snapToGrid w:val="false"/>
        <w:spacing w:lineRule="atLeast" w:line="360" w:before="0" w:after="0"/>
        <w:ind w:left="720" w:hanging="0"/>
        <w:jc w:val="both"/>
        <w:rPr/>
      </w:pPr>
      <w:r>
        <w:rPr>
          <w:rFonts w:cs="Arial" w:ascii="Arial" w:hAnsi="Arial"/>
          <w:color w:val="000000"/>
        </w:rPr>
        <w:t xml:space="preserve">1. He speaks words of peace. "Fear not." (Gen ; </w:t>
      </w:r>
      <w:hyperlink r:id="rId283" w:tgtFrame="_blank">
        <w:r>
          <w:rPr>
            <w:rStyle w:val="InternetLink"/>
            <w:rFonts w:cs="Arial" w:ascii="Arial" w:hAnsi="Arial"/>
            <w:color w:val="000000"/>
          </w:rPr>
          <w:t>Gen 50:21</w:t>
        </w:r>
      </w:hyperlink>
      <w:r>
        <w:rPr>
          <w:rFonts w:cs="Arial" w:ascii="Arial" w:hAnsi="Arial"/>
          <w:color w:val="000000"/>
        </w:rPr>
        <w:t xml:space="preserve">.) He hastens, at once, to relieve their minds, before he utters one word by way of reason or explanation. They are instantly assured of that love which casteth out fear. These words were like balm to their wounds, giving them immediate r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ill not presume to put himself judicially in the pla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n instrument of vengeance. "Am I in the place of God?" (Gen .) "Vengeance is mine; I will repay, saith the Lord." For one who himself needs forgiveness, to follow others with the last vengeance is presumption. Joseph had already judged them, and he had forgiven. He will not presume any further, and infringe the prerogatives of the Judge of all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presuming to change God's purposes. Joseph reminded them that God had brought good out of their evil, had turned the calamities resulting from their sinful deeds into the means of deliverance. (Gen .) He would not presume to change this manifest purpose of God, which facts had already revealed. "God meant it unto good, to bring to pass, as it is this day, to save much people a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presuming upon God's prerogative of forgiveness. God had shown by events that He forgave their sin, and Joseph would not presume to reverse that act of forgiveness. He could not retain sins which God had remit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assures them that their suspicions were unfounded. It seemed to them that with all his words of kindness and his gifts, Joseph was all along playing the hypocrite, and cherishing malignity in his heart. Therefore he shows, by implication, that their suspicions were unfounded. In Gen he answers them in nearly the same words as he had used seventeen years before; as if he would say, "What I told you seventeen years ago, I meant, and mean still." God's purpose of good in things evil was a principle which Joseph had well mastered. It was the golden key of his life's history; and, indeed, of all human history to those who believe that God works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was ready to prove his forgiveness by his actions. (Gen .) He would not have them be satisfied with mere words without deeds. He wished to see them happy, and he gave them the means of happiness. Joseph's forgiveness brought comfort and peace, as God's does to the sinner. And to show further how complete was his forgiveness, there was,—</w:t>
      </w:r>
    </w:p>
    <w:p>
      <w:pPr>
        <w:pStyle w:val="Web"/>
        <w:snapToGrid w:val="false"/>
        <w:spacing w:lineRule="atLeast" w:line="360" w:before="0" w:after="0"/>
        <w:ind w:left="720" w:hanging="0"/>
        <w:jc w:val="both"/>
        <w:rPr/>
      </w:pPr>
      <w:r>
        <w:rPr>
          <w:rFonts w:cs="Arial" w:ascii="Arial" w:hAnsi="Arial"/>
          <w:color w:val="000000"/>
        </w:rPr>
        <w:t>5. The silent testimony of his tears. "And Joseph wept when they spake unto him." (Gen .) To a pure mind, to one who sincerely means good, nothing can be more painful than suspicion. It was part of our Lord's humiliation that he had to endure the suspicion of evil. "Be ye come out, as against a thief, with swords and staves?" (</w:t>
      </w:r>
      <w:hyperlink r:id="rId284" w:tgtFrame="_blank">
        <w:r>
          <w:rPr>
            <w:rStyle w:val="InternetLink"/>
            <w:rFonts w:cs="Arial" w:ascii="Arial" w:hAnsi="Arial"/>
            <w:color w:val="000000"/>
          </w:rPr>
          <w:t>Luk 22:52</w:t>
        </w:r>
      </w:hyperlink>
      <w:r>
        <w:rPr>
          <w:rFonts w:cs="Arial" w:ascii="Arial" w:hAnsi="Arial"/>
          <w:color w:val="000000"/>
        </w:rPr>
        <w:t>.) The soul that cannot be injured with the substance of evil may be pained if touched with its shadow. Jesus had to endure the gainsayings of sinners against Himself. (</w:t>
      </w:r>
      <w:hyperlink r:id="rId285" w:tgtFrame="_blank">
        <w:r>
          <w:rPr>
            <w:rStyle w:val="InternetLink"/>
            <w:rFonts w:cs="Arial" w:ascii="Arial" w:hAnsi="Arial"/>
            <w:color w:val="000000"/>
          </w:rPr>
          <w:t>Heb 12: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guilty conscience can never think itself safe: so many years' experience of Joseph's love could not secure his brethren of remission. Those that know they have deserved ill, are wont to misinterpret favours, and think they cannot be beloved. All that while, his goodness seemed but concealed and sleeping malice. It grieves Joseph to see their fear, and to hear them so passionately crave that which they had. "Forgive the tresspass of the servants of thy father's God." What a conjuration of pardon was this! They say not, the sons of thy father; but the servants of thy father's God. How much stronger are the bonds of religion than of nature? if Joseph had been rancorous, this depreciation had charmed him; but now it resolves him into tears. They are not so ready to acknowledge their old offence as he to protest his love. Even late confession finds forgiveness. Joseph had long ago seen their sorrow; never but now heard he their humble acknowledgment. Mercy stays not for outward solemnities. How much more shall that infinite goodness pardon our sins, when He finds the truth of our repentanc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hold we be thy servants. Oh that God might hear such words fall from us, prostrate at His feet! How soon would He take us up and embrace u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of Joseph's inner life was forgiveness. Conversant as his experience was with human treachery, no expressions of bitterness escape from him. No sentimental wailing over the cruelty of relations, the falseness of friendship, or the ingratitude of the world. No rancorous outburst of misanthropy, no sarcastic scepticism of man's integrity or woman's honour. He meets all bravely, with calm, meek, and dignified forbearance. If ever man had cause for such doubts, he had; yet his heart was never soured. At last; after his father's death, his brothers, apprehending his resentful recollections of their early cruelty, come to deprecate his revenge. Very touching in his reply. (Gen ). This is the Christian spirit before the Christian times. The mind of Christ, the Spirit of the years yet future, blended itself with life before He came; for His words were the Eternal Verities of our humanity. In all ages love is the truth of life. Love transmutes all curses, and forces them to rain down in blessings.—(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requited his enemies with a noble revenge. (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Of the third generation.] "Either sons belonging to, or sons of, the third generation. If the former, then his (Joseph's) great,—if the latter, his great-great-grandchildren." (Alford.)—Were brought up upon Joseph's knees.] The meaning is, that they were placed upon his knees, when new-born, for his recognition and blessing (</w:t>
      </w:r>
      <w:hyperlink r:id="rId286" w:tgtFrame="_blank">
        <w:r>
          <w:rPr>
            <w:rStyle w:val="InternetLink"/>
            <w:rFonts w:cs="Arial" w:ascii="Arial" w:hAnsi="Arial"/>
            <w:color w:val="000000"/>
          </w:rPr>
          <w:t>Gen 30: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Ye shall carry up my bones from hence.] The record of his burial is preserved (</w:t>
      </w:r>
      <w:hyperlink r:id="rId287" w:tgtFrame="_blank">
        <w:r>
          <w:rPr>
            <w:rStyle w:val="InternetLink"/>
            <w:rFonts w:cs="Arial" w:ascii="Arial" w:hAnsi="Arial"/>
            <w:color w:val="000000"/>
          </w:rPr>
          <w:t>Exo 13:19</w:t>
        </w:r>
      </w:hyperlink>
      <w:r>
        <w:rPr>
          <w:rFonts w:cs="Arial" w:ascii="Arial" w:hAnsi="Arial"/>
          <w:color w:val="000000"/>
        </w:rPr>
        <w:t xml:space="preserve">; </w:t>
      </w:r>
      <w:hyperlink r:id="rId288" w:tgtFrame="_blank">
        <w:r>
          <w:rPr>
            <w:rStyle w:val="InternetLink"/>
            <w:rFonts w:cs="Arial" w:ascii="Arial" w:hAnsi="Arial"/>
            <w:color w:val="000000"/>
          </w:rPr>
          <w:t>Jos 24:32</w:t>
        </w:r>
      </w:hyperlink>
      <w:r>
        <w:rPr>
          <w:rFonts w:cs="Arial" w:ascii="Arial" w:hAnsi="Arial"/>
          <w:color w:val="000000"/>
        </w:rPr>
        <w:t>). It was at Sheche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e was put in a coffin in Egypt] "The mummy of Joseph was put, as was the duty of the embalmers, in a chest of wood, such as may be seen in our museums to this day."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YING JOSE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atisfied with the goodness of the Lord. He had his misfortunes, his days of evil; but they were the consequences of his integrity, not of his sin. The "evil report" carried to his father, though prompted by a sense of duty, was the occasion of his slavery. His invincible purity was the cause of his imprisonment. Yet his career was, on the whole marked by success. "The Lord was with Joseph, and he was a prosperous man." For eighty years he lived as prime minister of Egypt, and died at the age of an hundred and ten years. "He saw Ephraim's children of the third generation: the children also of Machir, the son of Manasseh, were brought up upon Joseph's knees." He had seen the goodness of the Lord in a long life, an honoured old age, and a prosperous family. The morning of his life was clouded, but the clouds had passed away, and his evening sky is p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Full of faith. He was one of those heroes of faith commended in Hebrews 11. His faith mad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re of God's Covenant. "God will surely visit you, and bring you out of this land, unto the land which he sware to Abraham, to Isaac, and to Jacob." (Gen .) But, how did Joseph know that his people would ever quit Egypt? We answer, by faith. He trusted in God. He had in his soul the sure conviction of things not seen. Faith looks to the future, but, at the same time, gives to that future a substantial existence; so that the soul is conscious of a higher and more perfect state of things than that which surrounds it here. Joseph was sure of that covenant which promised deliverance and the possession of the good land. Faith mad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perior to the world. Joseph was an illustration of St. Paul's words, "We walk by faith, not by sight." His dying words show that, after all, he was very little at home in Egypt, though, to all outward appearance, he was one of its people. He bore an Egyptian name—a high sounding title. He married an Egyptian woman of rank. But he was still an Israelite at heart, with all the convictions, aims, and hopes of his nation. The pomp and state in which he lived afforded him no true rest for his heart and soul. Prime Minister of Egypt as he was, his last words open a window in his soul, and declare how little he belonged to that state of things in which he had been content to live. He was content to feel and know, that like his fathers, he was but a stranger and a sojourner. Dying, he said, "Carry up my bones from hence." His faith made him superior to the world in which he lived and moved. He passed the time of his sojourning there as an alien; for his true home and all his desire was the Promised Land. And faith ought to produce such effects in us. The believer is not of this world. His true home is on high. His "life is hid with Christ in God." The centre of his interest is changed from earth to heaven. His faith also mad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ossessor of immortality. His commandment concerning his bones may have been dictated by a natural instinct. We cherish a feeling that, somehow, after death, our bodies still remain part of ourselves. Our ideas of existence are all associated with material substance and form. Joseph may also have been influenced by a natural desire that his grave should not be among strangers, but among his own kindred. When old Barzillai was offered by the king to spend the remnant of his age in the palace at Jerusalem, he said—"Let thy servant, I pray thee, turn back again, that I may die in mine own city, and be buried by the grave of my father and my mother." (2Sa .) But whatever other motives Joseph had, this is certain, that he believed in God's covenant promise and claimed his share in it. God had proclaimed Himself to the patriarchs as their God. His covenant relation to them implied a life beyond the grave. "He is not the God of the dead, but of the living." Men who stand so with God can never really die. The soul that has once looked up, by faith, into the face of its unseen Father, cannot be left in the grave. The patriarchs still exist. They are before God, and beneath His eye. While they were living here they may have wandered far in sin, darkness, and error. They may have served other gods, as Abraham did before he was called to the life of faith; but the one true God, who is the Judge of all, is their God now. Joseph felt that within him which triumphed over death. All was failing him on earth, but his faith held on to God. When his brethren stood around his dying bed, they could not help fearing that when this powerful prince was gone, disaster must fall upon their people. But the dying man lays firm hold upon the promise, that word of God which cannot pass away. "I die," he says, but "God will surely visit you." He is not going to die. He lives on for ever to be the portion and strength of his people when their heart and flesh fa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f children's children are the glory of old men, they were so in a very eminent degree to Joseph, who was assured that the blessings of Divine goodness should descend upon his head in the persons of his descendant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clear that when Joseph was dying, his thoughts were not engrossed by his own concerns, although he was on the borders of the everlasting world. His mind was at perfect ease concerning his own state; but he did what he could to console the hearts of his brethren, and of all his father's house, whom his death was depriving of their last earthly friend. He does not refer them to any new discoveries made to himself, but to the well-known promise made to Abraham and Isaac and Jacob. When there was no written word of God, His afflicted people found a sufficient ground for their faith and hope in the sure promises handed down from father to son. How superior are our privileges, who enjoy that precious volume filled with promises as the heaven is with star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s the best thought of death, to remember the promise of God and His gracious redemptio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oseph saw, by that creative faith, his family in prosperity, even in affluence; but he felt that this was not their rest. A higher life than that of affluence, a nobler destiny than that of stagnant rest, there must be for them in the future; else all the anticipations of a purer earth, and a holier world, which imagination bodied forth within his soul, were empty dreams, not the intuitions of God's Spirit. It was this idea of perfection, which was "the substance of things hoped for," that carried him far beyond the period of his own death, and made him feel himself a partaker of his nation's blessed future. They who have lived as Joseph lived, just in proportion to their purity and unselfishness, must believe in immortality. They cannot but believe it. The eternal existence is already pulsing in their veins; the life of trust and high hope, and sublime longings after perfection, with which the decay of the frame has nothing at all to do. That is gone—yes—but it was not that life in which they lived; and when it finished, what had that ruin to do with the destruction of the immortal? Heaven begun is the living proof that makes the heaven to come credible. "Christ in you" is "the hope of glory."—(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collect from this a hint of the resurrection of the body. The Egyptian mode of sepulture was by embalming; and the Hebrews, too, attached much importance to the body after death. Joseph commanded his countrymen to preserve his bones to take away with them. In this we detect that unmistakable human craving, not only for immortality, but immortality associated with a form. The Egyptians had a kind of feeling, that while the mummy lasted, the man had not yet perished from earth. Christianity does not disappoint, but rather meets that feeling. It grants to the materialist, by the doctrine of the resurrection of the body, that future life shall be associated with a material form. It grants to the spiritualist all he ought to wish, that the spirit shall be free from evil. For it is a mistake of ultra spiritualism to connect degradation with the thought of a risen body; or to suppose that a mind, unbound by the limitations of space, is a more spiritual idea of resurrection than the other. The opposite to spirituality is not materialism, but sin; the form of matter does not degrad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ll ends with the coffin, the mourning for the dead, the funeral procession, and the glance into the future life. The age of promise is over; there follows now a silent chasm of four hundred years, until out of the rushes of the Nile there is lifted up a weeping infant in a little reed-formed ark. The age of law begins, which endures for fifteen hundred years. Then in Bethlehem—Ephratah is there born another infant, and with him begins the happy time, the day of light, and quickening grace.—(Krummacher.)</w:t>
      </w:r>
    </w:p>
    <w:p>
      <w:pPr>
        <w:pStyle w:val="Web"/>
        <w:snapToGrid w:val="false"/>
        <w:spacing w:lineRule="atLeast" w:line="360" w:before="0" w:after="0"/>
        <w:ind w:firstLine="360"/>
        <w:jc w:val="both"/>
        <w:rPr/>
      </w:pPr>
      <w:r>
        <w:rPr>
          <w:rFonts w:cs="Arial" w:ascii="Arial" w:hAnsi="Arial"/>
          <w:color w:val="000000"/>
        </w:rPr>
        <w:t>The sacred writer here takes leave of the chosen family, and closes the Bible of the sons of Israel. It is truly a wonderful book. It lifts the veil of mystery that hangs over the present condition of the human race. It records the origin and fall of man, and thus explains the co-existence of moral evil and a moral sense, and the hereditary memory of God and judgment in the soul of man. It gradually unfolds the purpose and method of grace through a deliverer who is successively announced the seed of the woman, of Shem, of Abraham, Isaac, Jacob, and Judah. So much of this plan of mercy is revealed from time to time to the human race as comports with the progress they have made in the education of the intellectual, moral, and active faculties. This only authentic epitome of primeval history is worthy of the constant study of intelligent and responsible man.—(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26:34&amp;t1=en_nas" TargetMode="External"/><Relationship Id="rId3" Type="http://schemas.openxmlformats.org/officeDocument/2006/relationships/hyperlink" Target="http://www.studylight.org/desk/index.cgi?q1=Gen+28:9&amp;t1=en_nas" TargetMode="External"/><Relationship Id="rId4" Type="http://schemas.openxmlformats.org/officeDocument/2006/relationships/hyperlink" Target="http://www.studylight.org/desk/index.cgi?q1=Gen+36:11&amp;t1=en_nas" TargetMode="External"/><Relationship Id="rId5" Type="http://schemas.openxmlformats.org/officeDocument/2006/relationships/hyperlink" Target="http://www.studylight.org/desk/index.cgi?q1=Gen+35:11&amp;t1=en_nas" TargetMode="External"/><Relationship Id="rId6" Type="http://schemas.openxmlformats.org/officeDocument/2006/relationships/hyperlink" Target="http://www.studylight.org/desk/index.cgi?q1=Gen+17:16&amp;t1=en_nas" TargetMode="External"/><Relationship Id="rId7" Type="http://schemas.openxmlformats.org/officeDocument/2006/relationships/hyperlink" Target="http://www.studylight.org/desk/index.cgi?q1=Gen+27:39&amp;t1=en_nas" TargetMode="External"/><Relationship Id="rId8" Type="http://schemas.openxmlformats.org/officeDocument/2006/relationships/hyperlink" Target="http://www.studylight.org/desk/index.cgi?q1=Gen+36:9&amp;t1=en_nas" TargetMode="External"/><Relationship Id="rId9" Type="http://schemas.openxmlformats.org/officeDocument/2006/relationships/hyperlink" Target="http://www.studylight.org/desk/index.cgi?q1=Gen+36:19&amp;t1=en_nas" TargetMode="External"/><Relationship Id="rId10" Type="http://schemas.openxmlformats.org/officeDocument/2006/relationships/hyperlink" Target="http://www.studylight.org/desk/index.cgi?q1=Gen+36:43&amp;t1=en_nas" TargetMode="External"/><Relationship Id="rId11" Type="http://schemas.openxmlformats.org/officeDocument/2006/relationships/hyperlink" Target="http://www.studylight.org/desk/index.cgi?q1=Gen+36:31&amp;t1=en_nas" TargetMode="External"/><Relationship Id="rId12" Type="http://schemas.openxmlformats.org/officeDocument/2006/relationships/hyperlink" Target="http://www.studylight.org/desk/index.cgi?q1=Mat+13:31&amp;t1=en_nas" TargetMode="External"/><Relationship Id="rId13" Type="http://schemas.openxmlformats.org/officeDocument/2006/relationships/hyperlink" Target="http://www.studylight.org/desk/index.cgi?q1=2Sa+13:18&amp;t1=en_nas" TargetMode="External"/><Relationship Id="rId14" Type="http://schemas.openxmlformats.org/officeDocument/2006/relationships/hyperlink" Target="http://www.studylight.org/desk/index.cgi?q1=Luk+2:19&amp;t1=en_nas" TargetMode="External"/><Relationship Id="rId15" Type="http://schemas.openxmlformats.org/officeDocument/2006/relationships/hyperlink" Target="http://www.studylight.org/desk/index.cgi?q1=Gen+33:19&amp;t1=en_nas" TargetMode="External"/><Relationship Id="rId16" Type="http://schemas.openxmlformats.org/officeDocument/2006/relationships/hyperlink" Target="http://www.studylight.org/desk/index.cgi?q1=2Ki+6:13&amp;t1=en_nas" TargetMode="External"/><Relationship Id="rId17" Type="http://schemas.openxmlformats.org/officeDocument/2006/relationships/hyperlink" Target="http://www.studylight.org/desk/index.cgi?q1=Isa+20:4&amp;t1=en_nas" TargetMode="External"/><Relationship Id="rId18" Type="http://schemas.openxmlformats.org/officeDocument/2006/relationships/hyperlink" Target="http://www.studylight.org/desk/index.cgi?q1=Gen+41:42&amp;t1=en_nas" TargetMode="External"/><Relationship Id="rId19" Type="http://schemas.openxmlformats.org/officeDocument/2006/relationships/hyperlink" Target="http://www.studylight.org/desk/index.cgi?q1=Gen+37:28&amp;t1=en_nas" TargetMode="External"/><Relationship Id="rId20" Type="http://schemas.openxmlformats.org/officeDocument/2006/relationships/hyperlink" Target="http://www.studylight.org/desk/index.cgi?q1=Gen+39:1&amp;t1=en_nas" TargetMode="External"/><Relationship Id="rId21" Type="http://schemas.openxmlformats.org/officeDocument/2006/relationships/hyperlink" Target="http://www.studylight.org/desk/index.cgi?q1=Jer+8:22&amp;t1=en_nas" TargetMode="External"/><Relationship Id="rId22" Type="http://schemas.openxmlformats.org/officeDocument/2006/relationships/hyperlink" Target="http://www.studylight.org/desk/index.cgi?q1=Jer+46:11&amp;t1=en_nas" TargetMode="External"/><Relationship Id="rId23" Type="http://schemas.openxmlformats.org/officeDocument/2006/relationships/hyperlink" Target="http://www.studylight.org/desk/index.cgi?q1=Lev+27:5&amp;t1=en_nas" TargetMode="External"/><Relationship Id="rId24" Type="http://schemas.openxmlformats.org/officeDocument/2006/relationships/hyperlink" Target="http://www.studylight.org/desk/index.cgi?q1=Exo+21:32&amp;t1=en_nas" TargetMode="External"/><Relationship Id="rId25" Type="http://schemas.openxmlformats.org/officeDocument/2006/relationships/hyperlink" Target="http://www.studylight.org/desk/index.cgi?q1=1Jn+3:15&amp;t1=en_nas" TargetMode="External"/><Relationship Id="rId26" Type="http://schemas.openxmlformats.org/officeDocument/2006/relationships/hyperlink" Target="http://www.studylight.org/desk/index.cgi?q1=Gen+37:27&amp;t1=en_nas" TargetMode="External"/><Relationship Id="rId27" Type="http://schemas.openxmlformats.org/officeDocument/2006/relationships/hyperlink" Target="http://www.studylight.org/desk/index.cgi?q1=Gen+35:22&amp;t1=en_nas" TargetMode="External"/><Relationship Id="rId28" Type="http://schemas.openxmlformats.org/officeDocument/2006/relationships/hyperlink" Target="http://www.studylight.org/desk/index.cgi?q1=Gen+42:21&amp;t1=en_nas" TargetMode="External"/><Relationship Id="rId29" Type="http://schemas.openxmlformats.org/officeDocument/2006/relationships/hyperlink" Target="http://www.studylight.org/desk/index.cgi?q1=Amo+6:6&amp;t1=en_nas" TargetMode="External"/><Relationship Id="rId30" Type="http://schemas.openxmlformats.org/officeDocument/2006/relationships/hyperlink" Target="http://www.studylight.org/desk/index.cgi?q1=Luk+20:37-38&amp;t1=en_nas" TargetMode="External"/><Relationship Id="rId31" Type="http://schemas.openxmlformats.org/officeDocument/2006/relationships/hyperlink" Target="http://www.studylight.org/desk/index.cgi?q1=Jos+12:15&amp;t1=en_nas" TargetMode="External"/><Relationship Id="rId32" Type="http://schemas.openxmlformats.org/officeDocument/2006/relationships/hyperlink" Target="http://www.studylight.org/desk/index.cgi?q1=Jos+15:25&amp;t1=en_nas" TargetMode="External"/><Relationship Id="rId33" Type="http://schemas.openxmlformats.org/officeDocument/2006/relationships/hyperlink" Target="http://www.studylight.org/desk/index.cgi?q1=Son+8:6&amp;t1=en_nas" TargetMode="External"/><Relationship Id="rId34" Type="http://schemas.openxmlformats.org/officeDocument/2006/relationships/hyperlink" Target="http://www.studylight.org/desk/index.cgi?q1=Jer+22:24&amp;t1=en_nas" TargetMode="External"/><Relationship Id="rId35" Type="http://schemas.openxmlformats.org/officeDocument/2006/relationships/hyperlink" Target="http://www.studylight.org/desk/index.cgi?q1=Hag+2:23&amp;t1=en_nas" TargetMode="External"/><Relationship Id="rId36" Type="http://schemas.openxmlformats.org/officeDocument/2006/relationships/hyperlink" Target="http://www.studylight.org/desk/index.cgi?q1=Jer+3:2&amp;t1=en_nas" TargetMode="External"/><Relationship Id="rId37" Type="http://schemas.openxmlformats.org/officeDocument/2006/relationships/hyperlink" Target="http://www.studylight.org/desk/index.cgi?q1=Eze+16:25&amp;t1=en_nas" TargetMode="External"/><Relationship Id="rId38" Type="http://schemas.openxmlformats.org/officeDocument/2006/relationships/hyperlink" Target="http://www.studylight.org/desk/index.cgi?q1=Lev+21:9&amp;t1=en_nas" TargetMode="External"/><Relationship Id="rId39" Type="http://schemas.openxmlformats.org/officeDocument/2006/relationships/hyperlink" Target="http://www.studylight.org/desk/index.cgi?q1=Lev+20:10&amp;t1=en_nas" TargetMode="External"/><Relationship Id="rId40" Type="http://schemas.openxmlformats.org/officeDocument/2006/relationships/hyperlink" Target="http://www.studylight.org/desk/index.cgi?q1=Deu+22:23&amp;t1=en_nas" TargetMode="External"/><Relationship Id="rId41" Type="http://schemas.openxmlformats.org/officeDocument/2006/relationships/hyperlink" Target="http://www.studylight.org/desk/index.cgi?q1=Eze+16:40&amp;t1=en_nas" TargetMode="External"/><Relationship Id="rId42" Type="http://schemas.openxmlformats.org/officeDocument/2006/relationships/hyperlink" Target="http://www.studylight.org/desk/index.cgi?q1=Joh+8:5&amp;t1=en_nas" TargetMode="External"/><Relationship Id="rId43" Type="http://schemas.openxmlformats.org/officeDocument/2006/relationships/hyperlink" Target="http://www.studylight.org/desk/index.cgi?q1=Rth+4:18-22&amp;t1=en_nas" TargetMode="External"/><Relationship Id="rId44" Type="http://schemas.openxmlformats.org/officeDocument/2006/relationships/hyperlink" Target="http://www.studylight.org/desk/index.cgi?q1=Gen+38:8&amp;t1=en_nas" TargetMode="External"/><Relationship Id="rId45" Type="http://schemas.openxmlformats.org/officeDocument/2006/relationships/hyperlink" Target="http://www.studylight.org/desk/index.cgi?q1=Rth+4:10-12&amp;t1=en_nas" TargetMode="External"/><Relationship Id="rId46" Type="http://schemas.openxmlformats.org/officeDocument/2006/relationships/hyperlink" Target="http://www.studylight.org/desk/index.cgi?q1=Gen+38:18-22&amp;t1=en_nas" TargetMode="External"/><Relationship Id="rId47" Type="http://schemas.openxmlformats.org/officeDocument/2006/relationships/hyperlink" Target="http://www.studylight.org/desk/index.cgi?q1=Deu+25:5&amp;t1=en_nas" TargetMode="External"/><Relationship Id="rId48" Type="http://schemas.openxmlformats.org/officeDocument/2006/relationships/hyperlink" Target="http://www.studylight.org/desk/index.cgi?q1=Rth+4:7&amp;t1=en_nas" TargetMode="External"/><Relationship Id="rId49" Type="http://schemas.openxmlformats.org/officeDocument/2006/relationships/hyperlink" Target="http://www.studylight.org/desk/index.cgi?q1=1Ti+1:15&amp;t1=en_nas" TargetMode="External"/><Relationship Id="rId50" Type="http://schemas.openxmlformats.org/officeDocument/2006/relationships/hyperlink" Target="http://www.studylight.org/desk/index.cgi?q1=Lev+20:12&amp;t1=en_nas" TargetMode="External"/><Relationship Id="rId51" Type="http://schemas.openxmlformats.org/officeDocument/2006/relationships/hyperlink" Target="http://www.studylight.org/desk/index.cgi?q1=Gen+43:32&amp;t1=en_nas" TargetMode="External"/><Relationship Id="rId52" Type="http://schemas.openxmlformats.org/officeDocument/2006/relationships/hyperlink" Target="http://www.studylight.org/desk/index.cgi?q1=Psa+1:3&amp;t1=en_nas" TargetMode="External"/><Relationship Id="rId53" Type="http://schemas.openxmlformats.org/officeDocument/2006/relationships/hyperlink" Target="http://www.studylight.org/desk/index.cgi?q1=1Sa+2:30&amp;t1=en_nas" TargetMode="External"/><Relationship Id="rId54" Type="http://schemas.openxmlformats.org/officeDocument/2006/relationships/hyperlink" Target="http://www.studylight.org/desk/index.cgi?q1=Gen+12:3&amp;t1=en_nas" TargetMode="External"/><Relationship Id="rId55" Type="http://schemas.openxmlformats.org/officeDocument/2006/relationships/hyperlink" Target="http://www.studylight.org/desk/index.cgi?q1=Gen+45:5&amp;t1=en_nas" TargetMode="External"/><Relationship Id="rId56" Type="http://schemas.openxmlformats.org/officeDocument/2006/relationships/hyperlink" Target="http://www.studylight.org/desk/index.cgi?q1=Gen+45:7&amp;t1=en_nas" TargetMode="External"/><Relationship Id="rId57" Type="http://schemas.openxmlformats.org/officeDocument/2006/relationships/hyperlink" Target="http://www.studylight.org/desk/index.cgi?q1=2Pe+3:15&amp;t1=en_nas" TargetMode="External"/><Relationship Id="rId58" Type="http://schemas.openxmlformats.org/officeDocument/2006/relationships/hyperlink" Target="http://www.studylight.org/desk/index.cgi?q1=Pro+7:13-23&amp;t1=en_nas" TargetMode="External"/><Relationship Id="rId59" Type="http://schemas.openxmlformats.org/officeDocument/2006/relationships/hyperlink" Target="http://www.studylight.org/desk/index.cgi?q1=Gen+14:13&amp;t1=en_nas" TargetMode="External"/><Relationship Id="rId60" Type="http://schemas.openxmlformats.org/officeDocument/2006/relationships/hyperlink" Target="http://www.studylight.org/desk/index.cgi?q1=Gen+43:32&amp;t1=en_nas" TargetMode="External"/><Relationship Id="rId61" Type="http://schemas.openxmlformats.org/officeDocument/2006/relationships/hyperlink" Target="http://www.studylight.org/desk/index.cgi?q1=Gen+41:14&amp;t1=en_nas" TargetMode="External"/><Relationship Id="rId62" Type="http://schemas.openxmlformats.org/officeDocument/2006/relationships/hyperlink" Target="http://www.studylight.org/desk/index.cgi?q1=Gen+39:17&amp;t1=en_nas" TargetMode="External"/><Relationship Id="rId63" Type="http://schemas.openxmlformats.org/officeDocument/2006/relationships/hyperlink" Target="http://www.studylight.org/desk/index.cgi?q1=Deu+21:22&amp;t1=en_nas" TargetMode="External"/><Relationship Id="rId64" Type="http://schemas.openxmlformats.org/officeDocument/2006/relationships/hyperlink" Target="http://www.studylight.org/desk/index.cgi?q1=Jos+10:26&amp;t1=en_nas" TargetMode="External"/><Relationship Id="rId65" Type="http://schemas.openxmlformats.org/officeDocument/2006/relationships/hyperlink" Target="http://www.studylight.org/desk/index.cgi?q1=2Sa+4:12&amp;t1=en_nas" TargetMode="External"/><Relationship Id="rId66" Type="http://schemas.openxmlformats.org/officeDocument/2006/relationships/hyperlink" Target="http://www.studylight.org/desk/index.cgi?q1=Exo+30:12&amp;t1=en_nas" TargetMode="External"/><Relationship Id="rId67" Type="http://schemas.openxmlformats.org/officeDocument/2006/relationships/hyperlink" Target="http://www.studylight.org/desk/index.cgi?q1=Num+1:49&amp;t1=en_nas" TargetMode="External"/><Relationship Id="rId68" Type="http://schemas.openxmlformats.org/officeDocument/2006/relationships/hyperlink" Target="http://www.studylight.org/desk/index.cgi?q1=Rom+8:19-23&amp;t1=en_nas" TargetMode="External"/><Relationship Id="rId69" Type="http://schemas.openxmlformats.org/officeDocument/2006/relationships/hyperlink" Target="http://www.studylight.org/desk/index.cgi?q1=2Sa+23:3-4&amp;t1=en_nas" TargetMode="External"/><Relationship Id="rId70" Type="http://schemas.openxmlformats.org/officeDocument/2006/relationships/hyperlink" Target="http://www.studylight.org/desk/index.cgi?q1=Gen+40:15&amp;t1=en_nas" TargetMode="External"/><Relationship Id="rId71" Type="http://schemas.openxmlformats.org/officeDocument/2006/relationships/hyperlink" Target="http://www.studylight.org/desk/index.cgi?q1=Dan+2:1&amp;t1=en_nas" TargetMode="External"/><Relationship Id="rId72" Type="http://schemas.openxmlformats.org/officeDocument/2006/relationships/hyperlink" Target="http://www.studylight.org/desk/index.cgi?q1=Mat+27:19&amp;t1=en_nas" TargetMode="External"/><Relationship Id="rId73" Type="http://schemas.openxmlformats.org/officeDocument/2006/relationships/hyperlink" Target="http://www.studylight.org/desk/index.cgi?q1=Gal+1:10&amp;t1=en_nas" TargetMode="External"/><Relationship Id="rId74" Type="http://schemas.openxmlformats.org/officeDocument/2006/relationships/hyperlink" Target="http://www.studylight.org/desk/index.cgi?q1=Rom+8:28&amp;t1=en_nas" TargetMode="External"/><Relationship Id="rId75" Type="http://schemas.openxmlformats.org/officeDocument/2006/relationships/hyperlink" Target="http://www.studylight.org/desk/index.cgi?q1=2Sa+10:4&amp;t1=en_nas" TargetMode="External"/><Relationship Id="rId76" Type="http://schemas.openxmlformats.org/officeDocument/2006/relationships/hyperlink" Target="http://www.studylight.org/desk/index.cgi?q1=Isa+15:2&amp;t1=en_nas" TargetMode="External"/><Relationship Id="rId77" Type="http://schemas.openxmlformats.org/officeDocument/2006/relationships/hyperlink" Target="http://www.studylight.org/desk/index.cgi?q1=Jer+16:6&amp;t1=en_nas" TargetMode="External"/><Relationship Id="rId78" Type="http://schemas.openxmlformats.org/officeDocument/2006/relationships/hyperlink" Target="http://www.studylight.org/desk/index.cgi?q1=Jer+41:5&amp;t1=en_nas" TargetMode="External"/><Relationship Id="rId79" Type="http://schemas.openxmlformats.org/officeDocument/2006/relationships/hyperlink" Target="http://www.studylight.org/desk/index.cgi?q1=Amo+8:10&amp;t1=en_nas" TargetMode="External"/><Relationship Id="rId80" Type="http://schemas.openxmlformats.org/officeDocument/2006/relationships/hyperlink" Target="http://www.studylight.org/desk/index.cgi?q1=Gen+39:22&amp;t1=en_nas" TargetMode="External"/><Relationship Id="rId81" Type="http://schemas.openxmlformats.org/officeDocument/2006/relationships/hyperlink" Target="http://www.studylight.org/desk/index.cgi?q1=1Ki+11:9&amp;t1=en_nas" TargetMode="External"/><Relationship Id="rId82" Type="http://schemas.openxmlformats.org/officeDocument/2006/relationships/hyperlink" Target="http://www.studylight.org/desk/index.cgi?q1=Job+33:14&amp;t1=en_nas" TargetMode="External"/><Relationship Id="rId83" Type="http://schemas.openxmlformats.org/officeDocument/2006/relationships/hyperlink" Target="http://www.studylight.org/desk/index.cgi?q1=Psa+62:11&amp;t1=en_nas" TargetMode="External"/><Relationship Id="rId84" Type="http://schemas.openxmlformats.org/officeDocument/2006/relationships/hyperlink" Target="http://www.studylight.org/desk/index.cgi?q1=Est+3:10&amp;t1=en_nas" TargetMode="External"/><Relationship Id="rId85" Type="http://schemas.openxmlformats.org/officeDocument/2006/relationships/hyperlink" Target="http://www.studylight.org/desk/index.cgi?q1=Est+8:2&amp;t1=en_nas" TargetMode="External"/><Relationship Id="rId86" Type="http://schemas.openxmlformats.org/officeDocument/2006/relationships/hyperlink" Target="http://www.studylight.org/desk/index.cgi?q1=Dan+5:7&amp;t1=en_nas" TargetMode="External"/><Relationship Id="rId87" Type="http://schemas.openxmlformats.org/officeDocument/2006/relationships/hyperlink" Target="http://www.studylight.org/desk/index.cgi?q1=Gen+17:5&amp;t1=en_nas" TargetMode="External"/><Relationship Id="rId88" Type="http://schemas.openxmlformats.org/officeDocument/2006/relationships/hyperlink" Target="http://www.studylight.org/desk/index.cgi?q1=Dan+1:7&amp;t1=en_nas" TargetMode="External"/><Relationship Id="rId89" Type="http://schemas.openxmlformats.org/officeDocument/2006/relationships/hyperlink" Target="http://www.studylight.org/desk/index.cgi?q1=Exo+30:17&amp;t1=en_nas" TargetMode="External"/><Relationship Id="rId90" Type="http://schemas.openxmlformats.org/officeDocument/2006/relationships/hyperlink" Target="http://www.studylight.org/desk/index.cgi?q1=Jer+43:13&amp;t1=en_nas" TargetMode="External"/><Relationship Id="rId91" Type="http://schemas.openxmlformats.org/officeDocument/2006/relationships/hyperlink" Target="http://www.studylight.org/desk/index.cgi?q1=Gen+41:44&amp;t1=en_nas" TargetMode="External"/><Relationship Id="rId92" Type="http://schemas.openxmlformats.org/officeDocument/2006/relationships/hyperlink" Target="http://www.studylight.org/desk/index.cgi?q1=Gen+41:42&amp;t1=en_nas" TargetMode="External"/><Relationship Id="rId93" Type="http://schemas.openxmlformats.org/officeDocument/2006/relationships/hyperlink" Target="http://www.studylight.org/desk/index.cgi?q1=Gen+41:45&amp;t1=en_nas" TargetMode="External"/><Relationship Id="rId94" Type="http://schemas.openxmlformats.org/officeDocument/2006/relationships/hyperlink" Target="http://www.studylight.org/desk/index.cgi?q1=Gen+12:7&amp;t1=en_nas" TargetMode="External"/><Relationship Id="rId95" Type="http://schemas.openxmlformats.org/officeDocument/2006/relationships/hyperlink" Target="http://www.studylight.org/desk/index.cgi?q1=Gen+20:3-7&amp;t1=en_nas" TargetMode="External"/><Relationship Id="rId96" Type="http://schemas.openxmlformats.org/officeDocument/2006/relationships/hyperlink" Target="http://www.studylight.org/desk/index.cgi?q1=Gen+21:22-23&amp;t1=en_nas" TargetMode="External"/><Relationship Id="rId97" Type="http://schemas.openxmlformats.org/officeDocument/2006/relationships/hyperlink" Target="http://www.studylight.org/desk/index.cgi?q1=Gen+26:28-29&amp;t1=en_nas" TargetMode="External"/><Relationship Id="rId98" Type="http://schemas.openxmlformats.org/officeDocument/2006/relationships/hyperlink" Target="http://www.studylight.org/desk/index.cgi?q1=Gen+41:39&amp;t1=en_nas" TargetMode="External"/><Relationship Id="rId99" Type="http://schemas.openxmlformats.org/officeDocument/2006/relationships/hyperlink" Target="http://www.studylight.org/desk/index.cgi?q1=Eze+20:5&amp;t1=en_nas" TargetMode="External"/><Relationship Id="rId100" Type="http://schemas.openxmlformats.org/officeDocument/2006/relationships/hyperlink" Target="http://www.studylight.org/desk/index.cgi?q1=Gen+41:9&amp;t1=en_nas" TargetMode="External"/><Relationship Id="rId101" Type="http://schemas.openxmlformats.org/officeDocument/2006/relationships/hyperlink" Target="http://www.studylight.org/desk/index.cgi?q1=Gen+41:41&amp;t1=en_nas" TargetMode="External"/><Relationship Id="rId102" Type="http://schemas.openxmlformats.org/officeDocument/2006/relationships/hyperlink" Target="http://www.studylight.org/desk/index.cgi?q1=Psa+105:22&amp;t1=en_nas" TargetMode="External"/><Relationship Id="rId103" Type="http://schemas.openxmlformats.org/officeDocument/2006/relationships/hyperlink" Target="http://www.studylight.org/desk/index.cgi?q1=Num+4:3&amp;t1=en_nas" TargetMode="External"/><Relationship Id="rId104" Type="http://schemas.openxmlformats.org/officeDocument/2006/relationships/hyperlink" Target="http://www.studylight.org/desk/index.cgi?q1=Luk+3:23&amp;t1=en_nas" TargetMode="External"/><Relationship Id="rId105" Type="http://schemas.openxmlformats.org/officeDocument/2006/relationships/hyperlink" Target="http://www.studylight.org/desk/index.cgi?q1=Gen+41:48-49&amp;t1=en_nas" TargetMode="External"/><Relationship Id="rId106" Type="http://schemas.openxmlformats.org/officeDocument/2006/relationships/hyperlink" Target="http://www.studylight.org/desk/index.cgi?q1=Gen+49:22&amp;t1=en_nas" TargetMode="External"/><Relationship Id="rId107" Type="http://schemas.openxmlformats.org/officeDocument/2006/relationships/hyperlink" Target="http://www.studylight.org/desk/index.cgi?q1=Joh+1:16&amp;t1=en_nas" TargetMode="External"/><Relationship Id="rId108" Type="http://schemas.openxmlformats.org/officeDocument/2006/relationships/hyperlink" Target="http://www.studylight.org/desk/index.cgi?q1=1Sa+17:55&amp;t1=en_nas" TargetMode="External"/><Relationship Id="rId109" Type="http://schemas.openxmlformats.org/officeDocument/2006/relationships/hyperlink" Target="http://www.studylight.org/desk/index.cgi?q1=2Sa+11:11&amp;t1=en_nas" TargetMode="External"/><Relationship Id="rId110" Type="http://schemas.openxmlformats.org/officeDocument/2006/relationships/hyperlink" Target="http://www.studylight.org/desk/index.cgi?q1=1Sa+25:36&amp;t1=en_nas" TargetMode="External"/><Relationship Id="rId111" Type="http://schemas.openxmlformats.org/officeDocument/2006/relationships/hyperlink" Target="http://www.studylight.org/desk/index.cgi?q1=Gen+42:20&amp;t1=en_nas" TargetMode="External"/><Relationship Id="rId112" Type="http://schemas.openxmlformats.org/officeDocument/2006/relationships/hyperlink" Target="http://www.studylight.org/desk/index.cgi?q1=Joh+12:16&amp;t1=en_nas" TargetMode="External"/><Relationship Id="rId113" Type="http://schemas.openxmlformats.org/officeDocument/2006/relationships/hyperlink" Target="http://www.studylight.org/desk/index.cgi?q1=Joh+10:41&amp;t1=en_nas" TargetMode="External"/><Relationship Id="rId114" Type="http://schemas.openxmlformats.org/officeDocument/2006/relationships/hyperlink" Target="http://www.studylight.org/desk/index.cgi?q1=Son+5:6&amp;t1=en_nas" TargetMode="External"/><Relationship Id="rId115" Type="http://schemas.openxmlformats.org/officeDocument/2006/relationships/hyperlink" Target="http://www.studylight.org/desk/index.cgi?q1=Gen+42:21&amp;t1=en_nas" TargetMode="External"/><Relationship Id="rId116" Type="http://schemas.openxmlformats.org/officeDocument/2006/relationships/hyperlink" Target="http://www.studylight.org/desk/index.cgi?q1=Gen+42:38&amp;t1=en_nas" TargetMode="External"/><Relationship Id="rId117" Type="http://schemas.openxmlformats.org/officeDocument/2006/relationships/hyperlink" Target="http://www.studylight.org/desk/index.cgi?q1=Job+42:5-6&amp;t1=en_nas" TargetMode="External"/><Relationship Id="rId118" Type="http://schemas.openxmlformats.org/officeDocument/2006/relationships/hyperlink" Target="http://www.studylight.org/desk/index.cgi?q1=Gen+43:21&amp;t1=en_nas" TargetMode="External"/><Relationship Id="rId119" Type="http://schemas.openxmlformats.org/officeDocument/2006/relationships/hyperlink" Target="http://www.studylight.org/desk/index.cgi?q1=1Ki+1:21&amp;t1=en_nas" TargetMode="External"/><Relationship Id="rId120" Type="http://schemas.openxmlformats.org/officeDocument/2006/relationships/hyperlink" Target="http://www.studylight.org/desk/index.cgi?q1=Gen+37:25&amp;t1=en_nas" TargetMode="External"/><Relationship Id="rId121" Type="http://schemas.openxmlformats.org/officeDocument/2006/relationships/hyperlink" Target="http://www.studylight.org/desk/index.cgi?q1=Gen+43:22&amp;t1=en_nas" TargetMode="External"/><Relationship Id="rId122" Type="http://schemas.openxmlformats.org/officeDocument/2006/relationships/hyperlink" Target="http://www.studylight.org/desk/index.cgi?q1=Gen+17:1&amp;t1=en_nas" TargetMode="External"/><Relationship Id="rId123" Type="http://schemas.openxmlformats.org/officeDocument/2006/relationships/hyperlink" Target="http://www.studylight.org/desk/index.cgi?q1=Gen+35:2&amp;t1=en_nas" TargetMode="External"/><Relationship Id="rId124" Type="http://schemas.openxmlformats.org/officeDocument/2006/relationships/hyperlink" Target="http://www.studylight.org/desk/index.cgi?q1=Gen+43:9&amp;t1=en_nas" TargetMode="External"/><Relationship Id="rId125" Type="http://schemas.openxmlformats.org/officeDocument/2006/relationships/hyperlink" Target="http://www.studylight.org/desk/index.cgi?q1=Gen+43:8&amp;t1=en_nas" TargetMode="External"/><Relationship Id="rId126" Type="http://schemas.openxmlformats.org/officeDocument/2006/relationships/hyperlink" Target="http://www.studylight.org/desk/index.cgi?q1=Gen+43:6&amp;t1=en_nas" TargetMode="External"/><Relationship Id="rId127" Type="http://schemas.openxmlformats.org/officeDocument/2006/relationships/hyperlink" Target="http://www.studylight.org/desk/index.cgi?q1=Gen+43:13&amp;t1=en_nas" TargetMode="External"/><Relationship Id="rId128" Type="http://schemas.openxmlformats.org/officeDocument/2006/relationships/hyperlink" Target="http://www.studylight.org/desk/index.cgi?q1=Est+4:16&amp;t1=en_nas" TargetMode="External"/><Relationship Id="rId129" Type="http://schemas.openxmlformats.org/officeDocument/2006/relationships/hyperlink" Target="http://www.studylight.org/desk/index.cgi?q1=Heb+10:22&amp;t1=en_nas" TargetMode="External"/><Relationship Id="rId130" Type="http://schemas.openxmlformats.org/officeDocument/2006/relationships/hyperlink" Target="http://www.studylight.org/desk/index.cgi?q1=Psa+69:26&amp;t1=en_nas" TargetMode="External"/><Relationship Id="rId131" Type="http://schemas.openxmlformats.org/officeDocument/2006/relationships/hyperlink" Target="http://www.studylight.org/desk/index.cgi?q1=1Sa+9:23&amp;t1=en_nas" TargetMode="External"/><Relationship Id="rId132" Type="http://schemas.openxmlformats.org/officeDocument/2006/relationships/hyperlink" Target="http://www.studylight.org/desk/index.cgi?q1=Gen+41:34&amp;t1=en_nas" TargetMode="External"/><Relationship Id="rId133" Type="http://schemas.openxmlformats.org/officeDocument/2006/relationships/hyperlink" Target="http://www.studylight.org/desk/index.cgi?q1=Gen+45:22&amp;t1=en_nas" TargetMode="External"/><Relationship Id="rId134" Type="http://schemas.openxmlformats.org/officeDocument/2006/relationships/hyperlink" Target="http://www.studylight.org/desk/index.cgi?q1=Gen+47:2&amp;t1=en_nas" TargetMode="External"/><Relationship Id="rId135" Type="http://schemas.openxmlformats.org/officeDocument/2006/relationships/hyperlink" Target="http://www.studylight.org/desk/index.cgi?q1=Gen+47:24&amp;t1=en_nas" TargetMode="External"/><Relationship Id="rId136" Type="http://schemas.openxmlformats.org/officeDocument/2006/relationships/hyperlink" Target="http://www.studylight.org/desk/index.cgi?q1=Isa+19:18&amp;t1=en_nas" TargetMode="External"/><Relationship Id="rId137" Type="http://schemas.openxmlformats.org/officeDocument/2006/relationships/hyperlink" Target="http://www.studylight.org/desk/index.cgi?q1=Gen+43:29&amp;t1=en_nas" TargetMode="External"/><Relationship Id="rId138" Type="http://schemas.openxmlformats.org/officeDocument/2006/relationships/hyperlink" Target="http://www.studylight.org/desk/index.cgi?q1=Gen+43:29&amp;t1=en_nas" TargetMode="External"/><Relationship Id="rId139" Type="http://schemas.openxmlformats.org/officeDocument/2006/relationships/hyperlink" Target="http://www.studylight.org/desk/index.cgi?q1=Gen+43:31&amp;t1=en_nas" TargetMode="External"/><Relationship Id="rId140" Type="http://schemas.openxmlformats.org/officeDocument/2006/relationships/hyperlink" Target="http://www.studylight.org/desk/index.cgi?q1=Gen+44:16&amp;t1=en_nas" TargetMode="External"/><Relationship Id="rId141" Type="http://schemas.openxmlformats.org/officeDocument/2006/relationships/hyperlink" Target="http://www.studylight.org/desk/index.cgi?q1=Gen+44:8&amp;t1=en_nas" TargetMode="External"/><Relationship Id="rId142" Type="http://schemas.openxmlformats.org/officeDocument/2006/relationships/hyperlink" Target="http://www.studylight.org/desk/index.cgi?q1=Mat+18:21-35&amp;t1=en_nas" TargetMode="External"/><Relationship Id="rId143" Type="http://schemas.openxmlformats.org/officeDocument/2006/relationships/hyperlink" Target="http://www.studylight.org/desk/index.cgi?q1=Jer+29:12&amp;t1=en_nas" TargetMode="External"/><Relationship Id="rId144" Type="http://schemas.openxmlformats.org/officeDocument/2006/relationships/hyperlink" Target="http://www.studylight.org/desk/index.cgi?q1=Gen+49:10&amp;t1=en_nas" TargetMode="External"/><Relationship Id="rId145" Type="http://schemas.openxmlformats.org/officeDocument/2006/relationships/hyperlink" Target="http://www.studylight.org/desk/index.cgi?q1=Psa+78:67-68&amp;t1=en_nas" TargetMode="External"/><Relationship Id="rId146" Type="http://schemas.openxmlformats.org/officeDocument/2006/relationships/hyperlink" Target="http://www.studylight.org/desk/index.cgi?q1=Rev+5:5&amp;t1=en_nas" TargetMode="External"/><Relationship Id="rId147" Type="http://schemas.openxmlformats.org/officeDocument/2006/relationships/hyperlink" Target="http://www.studylight.org/desk/index.cgi?q1=Rom+8:34&amp;t1=en_nas" TargetMode="External"/><Relationship Id="rId148" Type="http://schemas.openxmlformats.org/officeDocument/2006/relationships/hyperlink" Target="http://www.studylight.org/desk/index.cgi?q1=Eze+21:21&amp;t1=en_nas" TargetMode="External"/><Relationship Id="rId149" Type="http://schemas.openxmlformats.org/officeDocument/2006/relationships/hyperlink" Target="http://www.studylight.org/desk/index.cgi?q1=Exo+34:12&amp;t1=en_nas" TargetMode="External"/><Relationship Id="rId150" Type="http://schemas.openxmlformats.org/officeDocument/2006/relationships/hyperlink" Target="http://www.studylight.org/desk/index.cgi?q1=Deu+21:4&amp;t1=en_nas" TargetMode="External"/><Relationship Id="rId151" Type="http://schemas.openxmlformats.org/officeDocument/2006/relationships/hyperlink" Target="http://www.studylight.org/desk/index.cgi?q1=Esther+13:6&amp;t1=en_nas" TargetMode="External"/><Relationship Id="rId152" Type="http://schemas.openxmlformats.org/officeDocument/2006/relationships/hyperlink" Target="http://www.studylight.org/desk/index.cgi?q1=Gen+47:11&amp;t1=en_nas" TargetMode="External"/><Relationship Id="rId153" Type="http://schemas.openxmlformats.org/officeDocument/2006/relationships/hyperlink" Target="http://www.studylight.org/desk/index.cgi?q1=Num+11:5&amp;t1=en_nas" TargetMode="External"/><Relationship Id="rId154" Type="http://schemas.openxmlformats.org/officeDocument/2006/relationships/hyperlink" Target="http://www.studylight.org/desk/index.cgi?q1=Gen+37:35&amp;t1=en_nas" TargetMode="External"/><Relationship Id="rId155" Type="http://schemas.openxmlformats.org/officeDocument/2006/relationships/hyperlink" Target="http://www.studylight.org/desk/index.cgi?q1=Heb+2:11&amp;t1=en_nas" TargetMode="External"/><Relationship Id="rId156" Type="http://schemas.openxmlformats.org/officeDocument/2006/relationships/hyperlink" Target="http://www.studylight.org/desk/index.cgi?q1=Rev+1:7&amp;t1=en_nas" TargetMode="External"/><Relationship Id="rId157" Type="http://schemas.openxmlformats.org/officeDocument/2006/relationships/hyperlink" Target="http://www.studylight.org/desk/index.cgi?q1=Gen+47:11&amp;t1=en_nas" TargetMode="External"/><Relationship Id="rId158" Type="http://schemas.openxmlformats.org/officeDocument/2006/relationships/hyperlink" Target="http://www.studylight.org/desk/index.cgi?q1=Mat+11:28&amp;t1=en_nas" TargetMode="External"/><Relationship Id="rId159" Type="http://schemas.openxmlformats.org/officeDocument/2006/relationships/hyperlink" Target="http://www.studylight.org/desk/index.cgi?q1=Mat+17:3&amp;t1=en_nas" TargetMode="External"/><Relationship Id="rId160" Type="http://schemas.openxmlformats.org/officeDocument/2006/relationships/hyperlink" Target="http://www.studylight.org/desk/index.cgi?q1=Psa+17:14&amp;t1=en_nas" TargetMode="External"/><Relationship Id="rId161" Type="http://schemas.openxmlformats.org/officeDocument/2006/relationships/hyperlink" Target="http://www.studylight.org/desk/index.cgi?q1=Pro+29:9&amp;t1=en_nas" TargetMode="External"/><Relationship Id="rId162" Type="http://schemas.openxmlformats.org/officeDocument/2006/relationships/hyperlink" Target="http://www.studylight.org/desk/index.cgi?q1=Isa+28:21&amp;t1=en_nas" TargetMode="External"/><Relationship Id="rId163" Type="http://schemas.openxmlformats.org/officeDocument/2006/relationships/hyperlink" Target="http://www.studylight.org/desk/index.cgi?q1=Gen+42:22&amp;t1=en_nas" TargetMode="External"/><Relationship Id="rId164" Type="http://schemas.openxmlformats.org/officeDocument/2006/relationships/hyperlink" Target="http://www.studylight.org/desk/index.cgi?q1=Gen+21:33&amp;t1=en_nas" TargetMode="External"/><Relationship Id="rId165" Type="http://schemas.openxmlformats.org/officeDocument/2006/relationships/hyperlink" Target="http://www.studylight.org/desk/index.cgi?q1=Gen+26:24-25&amp;t1=en_nas" TargetMode="External"/><Relationship Id="rId166" Type="http://schemas.openxmlformats.org/officeDocument/2006/relationships/hyperlink" Target="http://www.studylight.org/desk/index.cgi?q1=Gen+15:13&amp;t1=en_nas" TargetMode="External"/><Relationship Id="rId167" Type="http://schemas.openxmlformats.org/officeDocument/2006/relationships/hyperlink" Target="http://www.studylight.org/desk/index.cgi?q1=Gen+21:33&amp;t1=en_nas" TargetMode="External"/><Relationship Id="rId168" Type="http://schemas.openxmlformats.org/officeDocument/2006/relationships/hyperlink" Target="http://www.studylight.org/desk/index.cgi?q1=Gen+26:24-25&amp;t1=en_nas" TargetMode="External"/><Relationship Id="rId169" Type="http://schemas.openxmlformats.org/officeDocument/2006/relationships/hyperlink" Target="http://www.studylight.org/desk/index.cgi?q1=Gen+46:27&amp;t1=en_nas" TargetMode="External"/><Relationship Id="rId170" Type="http://schemas.openxmlformats.org/officeDocument/2006/relationships/hyperlink" Target="http://www.studylight.org/desk/index.cgi?q1=Act+7:14&amp;t1=en_nas" TargetMode="External"/><Relationship Id="rId171" Type="http://schemas.openxmlformats.org/officeDocument/2006/relationships/hyperlink" Target="http://www.studylight.org/desk/index.cgi?q1=Gen+46:27&amp;t1=en_nas" TargetMode="External"/><Relationship Id="rId172" Type="http://schemas.openxmlformats.org/officeDocument/2006/relationships/hyperlink" Target="http://www.studylight.org/desk/index.cgi?q1=Act+7:14&amp;t1=en_nas" TargetMode="External"/><Relationship Id="rId173" Type="http://schemas.openxmlformats.org/officeDocument/2006/relationships/hyperlink" Target="http://www.studylight.org/desk/index.cgi?q1=Gen+41:34&amp;t1=en_nas" TargetMode="External"/><Relationship Id="rId174" Type="http://schemas.openxmlformats.org/officeDocument/2006/relationships/hyperlink" Target="http://www.studylight.org/desk/index.cgi?q1=Gen+42:34&amp;t1=en_nas" TargetMode="External"/><Relationship Id="rId175" Type="http://schemas.openxmlformats.org/officeDocument/2006/relationships/hyperlink" Target="http://www.studylight.org/desk/index.cgi?q1=Gen+45:22&amp;t1=en_nas" TargetMode="External"/><Relationship Id="rId176" Type="http://schemas.openxmlformats.org/officeDocument/2006/relationships/hyperlink" Target="http://www.studylight.org/desk/index.cgi?q1=Gen+47:2&amp;t1=en_nas" TargetMode="External"/><Relationship Id="rId177" Type="http://schemas.openxmlformats.org/officeDocument/2006/relationships/hyperlink" Target="http://www.studylight.org/desk/index.cgi?q1=Exo+1:11&amp;t1=en_nas" TargetMode="External"/><Relationship Id="rId178" Type="http://schemas.openxmlformats.org/officeDocument/2006/relationships/hyperlink" Target="http://www.studylight.org/desk/index.cgi?q1=Exo+12:37&amp;t1=en_nas" TargetMode="External"/><Relationship Id="rId179" Type="http://schemas.openxmlformats.org/officeDocument/2006/relationships/hyperlink" Target="http://www.studylight.org/desk/index.cgi?q1=Num+33:3&amp;t1=en_nas" TargetMode="External"/><Relationship Id="rId180" Type="http://schemas.openxmlformats.org/officeDocument/2006/relationships/hyperlink" Target="http://www.studylight.org/desk/index.cgi?q1=Num+33:5&amp;t1=en_nas" TargetMode="External"/><Relationship Id="rId181" Type="http://schemas.openxmlformats.org/officeDocument/2006/relationships/hyperlink" Target="http://www.studylight.org/desk/index.cgi?q1=Psa+104:26&amp;t1=en_nas" TargetMode="External"/><Relationship Id="rId182" Type="http://schemas.openxmlformats.org/officeDocument/2006/relationships/hyperlink" Target="http://www.studylight.org/desk/index.cgi?q1=2Th+3:11&amp;t1=en_nas" TargetMode="External"/><Relationship Id="rId183" Type="http://schemas.openxmlformats.org/officeDocument/2006/relationships/hyperlink" Target="http://www.studylight.org/desk/index.cgi?q1=1Sa+8:15&amp;t1=en_nas" TargetMode="External"/><Relationship Id="rId184" Type="http://schemas.openxmlformats.org/officeDocument/2006/relationships/hyperlink" Target="http://www.studylight.org/desk/index.cgi?q1=1Sa+8:17&amp;t1=en_nas" TargetMode="External"/><Relationship Id="rId185" Type="http://schemas.openxmlformats.org/officeDocument/2006/relationships/hyperlink" Target="http://www.studylight.org/desk/index.cgi?q1=Lev+27:30&amp;t1=en_nas" TargetMode="External"/><Relationship Id="rId186" Type="http://schemas.openxmlformats.org/officeDocument/2006/relationships/hyperlink" Target="http://www.studylight.org/desk/index.cgi?q1=Heb+11:21&amp;t1=en_nas" TargetMode="External"/><Relationship Id="rId187" Type="http://schemas.openxmlformats.org/officeDocument/2006/relationships/hyperlink" Target="http://www.studylight.org/desk/index.cgi?q1=Gen+47:20-23&amp;t1=en_nas" TargetMode="External"/><Relationship Id="rId188" Type="http://schemas.openxmlformats.org/officeDocument/2006/relationships/hyperlink" Target="http://www.studylight.org/desk/index.cgi?q1=Gen+17:1&amp;t1=en_nas" TargetMode="External"/><Relationship Id="rId189" Type="http://schemas.openxmlformats.org/officeDocument/2006/relationships/hyperlink" Target="http://www.studylight.org/desk/index.cgi?q1=Gen+28:13&amp;t1=en_nas" TargetMode="External"/><Relationship Id="rId190" Type="http://schemas.openxmlformats.org/officeDocument/2006/relationships/hyperlink" Target="http://www.studylight.org/desk/index.cgi?q1=Gen+49:5-7&amp;t1=en_nas" TargetMode="External"/><Relationship Id="rId191" Type="http://schemas.openxmlformats.org/officeDocument/2006/relationships/hyperlink" Target="http://www.studylight.org/desk/index.cgi?q1=Num+26:28-37&amp;t1=en_nas" TargetMode="External"/><Relationship Id="rId192" Type="http://schemas.openxmlformats.org/officeDocument/2006/relationships/hyperlink" Target="http://www.studylight.org/desk/index.cgi?q1=1Ch+7:14&amp;t1=en_nas" TargetMode="External"/><Relationship Id="rId193" Type="http://schemas.openxmlformats.org/officeDocument/2006/relationships/hyperlink" Target="http://www.studylight.org/desk/index.cgi?q1=1Ch+29:2&amp;t1=en_nas" TargetMode="External"/><Relationship Id="rId194" Type="http://schemas.openxmlformats.org/officeDocument/2006/relationships/hyperlink" Target="http://www.studylight.org/desk/index.cgi?q1=Gen+48:7&amp;t1=en_nas" TargetMode="External"/><Relationship Id="rId195" Type="http://schemas.openxmlformats.org/officeDocument/2006/relationships/hyperlink" Target="http://www.studylight.org/desk/index.cgi?q1=Psa+114:1&amp;t1=en_nas" TargetMode="External"/><Relationship Id="rId196" Type="http://schemas.openxmlformats.org/officeDocument/2006/relationships/hyperlink" Target="http://www.studylight.org/desk/index.cgi?q1=Exo+18:8&amp;t1=en_nas" TargetMode="External"/><Relationship Id="rId197" Type="http://schemas.openxmlformats.org/officeDocument/2006/relationships/hyperlink" Target="http://www.studylight.org/desk/index.cgi?q1=Num+27:18&amp;t1=en_nas" TargetMode="External"/><Relationship Id="rId198" Type="http://schemas.openxmlformats.org/officeDocument/2006/relationships/hyperlink" Target="http://www.studylight.org/desk/index.cgi?q1=Num+27:23&amp;t1=en_nas" TargetMode="External"/><Relationship Id="rId199" Type="http://schemas.openxmlformats.org/officeDocument/2006/relationships/hyperlink" Target="http://www.studylight.org/desk/index.cgi?q1=Deu+24:9&amp;t1=en_nas" TargetMode="External"/><Relationship Id="rId200" Type="http://schemas.openxmlformats.org/officeDocument/2006/relationships/hyperlink" Target="http://www.studylight.org/desk/index.cgi?q1=Mat+19:13&amp;t1=en_nas" TargetMode="External"/><Relationship Id="rId201" Type="http://schemas.openxmlformats.org/officeDocument/2006/relationships/hyperlink" Target="http://www.studylight.org/desk/index.cgi?q1=Act+6:6&amp;t1=en_nas" TargetMode="External"/><Relationship Id="rId202" Type="http://schemas.openxmlformats.org/officeDocument/2006/relationships/hyperlink" Target="http://www.studylight.org/desk/index.cgi?q1=Act+8:17&amp;t1=en_nas" TargetMode="External"/><Relationship Id="rId203" Type="http://schemas.openxmlformats.org/officeDocument/2006/relationships/hyperlink" Target="http://www.studylight.org/desk/index.cgi?q1=Gen+49:22&amp;t1=en_nas" TargetMode="External"/><Relationship Id="rId204" Type="http://schemas.openxmlformats.org/officeDocument/2006/relationships/hyperlink" Target="http://www.studylight.org/desk/index.cgi?q1=Deu+33:13&amp;t1=en_nas" TargetMode="External"/><Relationship Id="rId205" Type="http://schemas.openxmlformats.org/officeDocument/2006/relationships/hyperlink" Target="http://www.studylight.org/desk/index.cgi?q1=Psa+28:9&amp;t1=en_nas" TargetMode="External"/><Relationship Id="rId206" Type="http://schemas.openxmlformats.org/officeDocument/2006/relationships/hyperlink" Target="http://www.studylight.org/desk/index.cgi?q1=Isa+63:9&amp;t1=en_nas" TargetMode="External"/><Relationship Id="rId207" Type="http://schemas.openxmlformats.org/officeDocument/2006/relationships/hyperlink" Target="http://www.studylight.org/desk/index.cgi?q1=Job+19:25&amp;t1=en_nas" TargetMode="External"/><Relationship Id="rId208" Type="http://schemas.openxmlformats.org/officeDocument/2006/relationships/hyperlink" Target="http://www.studylight.org/desk/index.cgi?q1=Gen+21:12&amp;t1=en_nas" TargetMode="External"/><Relationship Id="rId209" Type="http://schemas.openxmlformats.org/officeDocument/2006/relationships/hyperlink" Target="http://www.studylight.org/desk/index.cgi?q1=Gen+48:20&amp;t1=en_nas" TargetMode="External"/><Relationship Id="rId210" Type="http://schemas.openxmlformats.org/officeDocument/2006/relationships/hyperlink" Target="http://www.studylight.org/desk/index.cgi?q1=Rom+11:26&amp;t1=en_nas" TargetMode="External"/><Relationship Id="rId211" Type="http://schemas.openxmlformats.org/officeDocument/2006/relationships/hyperlink" Target="http://www.studylight.org/desk/index.cgi?q1=Isa+49:26&amp;t1=en_nas" TargetMode="External"/><Relationship Id="rId212" Type="http://schemas.openxmlformats.org/officeDocument/2006/relationships/hyperlink" Target="http://www.studylight.org/desk/index.cgi?q1=Isa+43:1&amp;t1=en_nas" TargetMode="External"/><Relationship Id="rId213" Type="http://schemas.openxmlformats.org/officeDocument/2006/relationships/hyperlink" Target="http://www.studylight.org/desk/index.cgi?q1=Exo+6:6&amp;t1=en_nas" TargetMode="External"/><Relationship Id="rId214" Type="http://schemas.openxmlformats.org/officeDocument/2006/relationships/hyperlink" Target="http://www.studylight.org/desk/index.cgi?q1=Psa+19:14&amp;t1=en_nas" TargetMode="External"/><Relationship Id="rId215" Type="http://schemas.openxmlformats.org/officeDocument/2006/relationships/hyperlink" Target="http://www.studylight.org/desk/index.cgi?q1=Psa+103:4&amp;t1=en_nas" TargetMode="External"/><Relationship Id="rId216" Type="http://schemas.openxmlformats.org/officeDocument/2006/relationships/hyperlink" Target="http://www.studylight.org/desk/index.cgi?q1=Jer+50:34&amp;t1=en_nas" TargetMode="External"/><Relationship Id="rId217" Type="http://schemas.openxmlformats.org/officeDocument/2006/relationships/hyperlink" Target="http://www.studylight.org/desk/index.cgi?q1=Hos+13:14&amp;t1=en_nas" TargetMode="External"/><Relationship Id="rId218" Type="http://schemas.openxmlformats.org/officeDocument/2006/relationships/hyperlink" Target="http://www.studylight.org/desk/index.cgi?q1=Job+19:25&amp;t1=en_nas" TargetMode="External"/><Relationship Id="rId219" Type="http://schemas.openxmlformats.org/officeDocument/2006/relationships/hyperlink" Target="http://www.studylight.org/desk/index.cgi?q1=Gen+48:17&amp;t1=en_nas" TargetMode="External"/><Relationship Id="rId220" Type="http://schemas.openxmlformats.org/officeDocument/2006/relationships/hyperlink" Target="http://www.studylight.org/desk/index.cgi?q1=Heb+11:21&amp;t1=en_nas" TargetMode="External"/><Relationship Id="rId221" Type="http://schemas.openxmlformats.org/officeDocument/2006/relationships/hyperlink" Target="http://www.studylight.org/desk/index.cgi?q1=Isa+54:12&amp;t1=en_nas" TargetMode="External"/><Relationship Id="rId222" Type="http://schemas.openxmlformats.org/officeDocument/2006/relationships/hyperlink" Target="http://www.studylight.org/desk/index.cgi?q1=Isa+54:14&amp;t1=en_nas" TargetMode="External"/><Relationship Id="rId223" Type="http://schemas.openxmlformats.org/officeDocument/2006/relationships/hyperlink" Target="http://www.studylight.org/desk/index.cgi?q1=Exo+15:11&amp;t1=en_nas" TargetMode="External"/><Relationship Id="rId224" Type="http://schemas.openxmlformats.org/officeDocument/2006/relationships/hyperlink" Target="http://www.studylight.org/desk/index.cgi?q1=Pro+8:12&amp;t1=en_nas" TargetMode="External"/><Relationship Id="rId225" Type="http://schemas.openxmlformats.org/officeDocument/2006/relationships/hyperlink" Target="http://www.studylight.org/desk/index.cgi?q1=Jos+24:12&amp;t1=en_nas" TargetMode="External"/><Relationship Id="rId226" Type="http://schemas.openxmlformats.org/officeDocument/2006/relationships/hyperlink" Target="http://www.studylight.org/desk/index.cgi?q1=Psa+73:26&amp;t1=en_nas" TargetMode="External"/><Relationship Id="rId227" Type="http://schemas.openxmlformats.org/officeDocument/2006/relationships/hyperlink" Target="http://www.studylight.org/desk/index.cgi?q1=Rom+8:10&amp;t1=en_nas" TargetMode="External"/><Relationship Id="rId228" Type="http://schemas.openxmlformats.org/officeDocument/2006/relationships/hyperlink" Target="http://www.studylight.org/desk/index.cgi?q1=Isa+2:2&amp;t1=en_nas" TargetMode="External"/><Relationship Id="rId229" Type="http://schemas.openxmlformats.org/officeDocument/2006/relationships/hyperlink" Target="http://www.studylight.org/desk/index.cgi?q1=Eze+38:8&amp;t1=en_nas" TargetMode="External"/><Relationship Id="rId230" Type="http://schemas.openxmlformats.org/officeDocument/2006/relationships/hyperlink" Target="http://www.studylight.org/desk/index.cgi?q1=Eze+38:16&amp;t1=en_nas" TargetMode="External"/><Relationship Id="rId231" Type="http://schemas.openxmlformats.org/officeDocument/2006/relationships/hyperlink" Target="http://www.studylight.org/desk/index.cgi?q1=Jer+30:24&amp;t1=en_nas" TargetMode="External"/><Relationship Id="rId232" Type="http://schemas.openxmlformats.org/officeDocument/2006/relationships/hyperlink" Target="http://www.studylight.org/desk/index.cgi?q1=Deu+21:17&amp;t1=en_nas" TargetMode="External"/><Relationship Id="rId233" Type="http://schemas.openxmlformats.org/officeDocument/2006/relationships/hyperlink" Target="http://www.studylight.org/desk/index.cgi?q1=Jas+1:8&amp;t1=en_nas" TargetMode="External"/><Relationship Id="rId234" Type="http://schemas.openxmlformats.org/officeDocument/2006/relationships/hyperlink" Target="http://www.studylight.org/desk/index.cgi?q1=Jer+23:32&amp;t1=en_nas" TargetMode="External"/><Relationship Id="rId235" Type="http://schemas.openxmlformats.org/officeDocument/2006/relationships/hyperlink" Target="http://www.studylight.org/desk/index.cgi?q1=Zep+3:2&amp;t1=en_nas" TargetMode="External"/><Relationship Id="rId236" Type="http://schemas.openxmlformats.org/officeDocument/2006/relationships/hyperlink" Target="http://www.studylight.org/desk/index.cgi?q1=Gen+34:28&amp;t1=en_nas" TargetMode="External"/><Relationship Id="rId237" Type="http://schemas.openxmlformats.org/officeDocument/2006/relationships/hyperlink" Target="http://www.studylight.org/desk/index.cgi?q1=Gen+29:35&amp;t1=en_nas" TargetMode="External"/><Relationship Id="rId238" Type="http://schemas.openxmlformats.org/officeDocument/2006/relationships/hyperlink" Target="http://www.studylight.org/desk/index.cgi?q1=Son+4:8&amp;t1=en_nas" TargetMode="External"/><Relationship Id="rId239" Type="http://schemas.openxmlformats.org/officeDocument/2006/relationships/hyperlink" Target="http://www.studylight.org/desk/index.cgi?q1=Rev+5:5&amp;t1=en_nas" TargetMode="External"/><Relationship Id="rId240" Type="http://schemas.openxmlformats.org/officeDocument/2006/relationships/hyperlink" Target="http://www.studylight.org/desk/index.cgi?q1=Deu+33:21&amp;t1=en_nas" TargetMode="External"/><Relationship Id="rId241" Type="http://schemas.openxmlformats.org/officeDocument/2006/relationships/hyperlink" Target="http://www.studylight.org/desk/index.cgi?q1=Num+21:18&amp;t1=en_nas" TargetMode="External"/><Relationship Id="rId242" Type="http://schemas.openxmlformats.org/officeDocument/2006/relationships/hyperlink" Target="http://www.studylight.org/desk/index.cgi?q1=Jos+18:1&amp;t1=en_nas" TargetMode="External"/><Relationship Id="rId243" Type="http://schemas.openxmlformats.org/officeDocument/2006/relationships/hyperlink" Target="http://www.studylight.org/desk/index.cgi?q1=Job+29:6&amp;t1=en_nas" TargetMode="External"/><Relationship Id="rId244" Type="http://schemas.openxmlformats.org/officeDocument/2006/relationships/hyperlink" Target="http://www.studylight.org/desk/index.cgi?q1=Exo+31:2&amp;t1=en_nas" TargetMode="External"/><Relationship Id="rId245" Type="http://schemas.openxmlformats.org/officeDocument/2006/relationships/hyperlink" Target="http://www.studylight.org/desk/index.cgi?q1=Isa+53:10&amp;t1=en_nas" TargetMode="External"/><Relationship Id="rId246" Type="http://schemas.openxmlformats.org/officeDocument/2006/relationships/hyperlink" Target="http://www.studylight.org/desk/index.cgi?q1=Rev+6:2&amp;t1=en_nas" TargetMode="External"/><Relationship Id="rId247" Type="http://schemas.openxmlformats.org/officeDocument/2006/relationships/hyperlink" Target="http://www.studylight.org/desk/index.cgi?q1=1Co+15:56&amp;t1=en_nas" TargetMode="External"/><Relationship Id="rId248" Type="http://schemas.openxmlformats.org/officeDocument/2006/relationships/hyperlink" Target="http://www.studylight.org/desk/index.cgi?q1=Php+2:10&amp;t1=en_nas" TargetMode="External"/><Relationship Id="rId249" Type="http://schemas.openxmlformats.org/officeDocument/2006/relationships/hyperlink" Target="http://www.studylight.org/desk/index.cgi?q1=Rev+12:10&amp;t1=en_nas" TargetMode="External"/><Relationship Id="rId250" Type="http://schemas.openxmlformats.org/officeDocument/2006/relationships/hyperlink" Target="http://www.studylight.org/desk/index.cgi?q1=Rev+4:10&amp;t1=en_nas" TargetMode="External"/><Relationship Id="rId251" Type="http://schemas.openxmlformats.org/officeDocument/2006/relationships/hyperlink" Target="http://www.studylight.org/desk/index.cgi?q1=1Ki+5:11&amp;t1=en_nas" TargetMode="External"/><Relationship Id="rId252" Type="http://schemas.openxmlformats.org/officeDocument/2006/relationships/hyperlink" Target="http://www.studylight.org/desk/index.cgi?q1=2Sa+2:18&amp;t1=en_nas" TargetMode="External"/><Relationship Id="rId253" Type="http://schemas.openxmlformats.org/officeDocument/2006/relationships/hyperlink" Target="http://www.studylight.org/desk/index.cgi?q1=Jud+4:5&amp;t1=en_nas" TargetMode="External"/><Relationship Id="rId254" Type="http://schemas.openxmlformats.org/officeDocument/2006/relationships/hyperlink" Target="http://www.studylight.org/desk/index.cgi?q1=Gen+49:27&amp;t1=en_nas" TargetMode="External"/><Relationship Id="rId255" Type="http://schemas.openxmlformats.org/officeDocument/2006/relationships/hyperlink" Target="http://www.studylight.org/desk/index.cgi?q1=Gen+49:17&amp;t1=en_nas" TargetMode="External"/><Relationship Id="rId256" Type="http://schemas.openxmlformats.org/officeDocument/2006/relationships/hyperlink" Target="http://www.studylight.org/desk/index.cgi?q1=Jud+5:14&amp;t1=en_nas" TargetMode="External"/><Relationship Id="rId257" Type="http://schemas.openxmlformats.org/officeDocument/2006/relationships/hyperlink" Target="http://www.studylight.org/desk/index.cgi?q1=Jud+20:16&amp;t1=en_nas" TargetMode="External"/><Relationship Id="rId258" Type="http://schemas.openxmlformats.org/officeDocument/2006/relationships/hyperlink" Target="http://www.studylight.org/desk/index.cgi?q1=1Ch+8:39-40&amp;t1=en_nas" TargetMode="External"/><Relationship Id="rId259" Type="http://schemas.openxmlformats.org/officeDocument/2006/relationships/hyperlink" Target="http://www.studylight.org/desk/index.cgi?q1=1Ch+12:2&amp;t1=en_nas" TargetMode="External"/><Relationship Id="rId260" Type="http://schemas.openxmlformats.org/officeDocument/2006/relationships/hyperlink" Target="http://www.studylight.org/desk/index.cgi?q1=2Ch+14:7-8&amp;t1=en_nas" TargetMode="External"/><Relationship Id="rId261" Type="http://schemas.openxmlformats.org/officeDocument/2006/relationships/hyperlink" Target="http://www.studylight.org/desk/index.cgi?q1=2Ch+17:17&amp;t1=en_nas" TargetMode="External"/><Relationship Id="rId262" Type="http://schemas.openxmlformats.org/officeDocument/2006/relationships/hyperlink" Target="http://www.studylight.org/desk/index.cgi?q1=Num+1:33-35&amp;t1=en_nas" TargetMode="External"/><Relationship Id="rId263" Type="http://schemas.openxmlformats.org/officeDocument/2006/relationships/hyperlink" Target="http://www.studylight.org/desk/index.cgi?q1=Deu+33:17&amp;t1=en_nas" TargetMode="External"/><Relationship Id="rId264" Type="http://schemas.openxmlformats.org/officeDocument/2006/relationships/hyperlink" Target="http://www.studylight.org/desk/index.cgi?q1=Job+29:20&amp;t1=en_nas" TargetMode="External"/><Relationship Id="rId265" Type="http://schemas.openxmlformats.org/officeDocument/2006/relationships/hyperlink" Target="http://www.studylight.org/desk/index.cgi?q1=Pro+24:10&amp;t1=en_nas" TargetMode="External"/><Relationship Id="rId266" Type="http://schemas.openxmlformats.org/officeDocument/2006/relationships/hyperlink" Target="http://www.studylight.org/desk/index.cgi?q1=Gen+49:24&amp;t1=en_nas" TargetMode="External"/><Relationship Id="rId267" Type="http://schemas.openxmlformats.org/officeDocument/2006/relationships/hyperlink" Target="http://www.studylight.org/desk/index.cgi?q1=2Co+1:10&amp;t1=en_nas" TargetMode="External"/><Relationship Id="rId268" Type="http://schemas.openxmlformats.org/officeDocument/2006/relationships/hyperlink" Target="http://www.studylight.org/desk/index.cgi?q1=Psa+63:7&amp;t1=en_nas" TargetMode="External"/><Relationship Id="rId269" Type="http://schemas.openxmlformats.org/officeDocument/2006/relationships/hyperlink" Target="http://www.studylight.org/desk/index.cgi?q1=Jos+17:14&amp;t1=en_nas" TargetMode="External"/><Relationship Id="rId270" Type="http://schemas.openxmlformats.org/officeDocument/2006/relationships/hyperlink" Target="http://www.studylight.org/desk/index.cgi?q1=2Co+1:12&amp;t1=en_nas" TargetMode="External"/><Relationship Id="rId271" Type="http://schemas.openxmlformats.org/officeDocument/2006/relationships/hyperlink" Target="http://www.studylight.org/desk/index.cgi?q1=Hos+2:21&amp;t1=en_nas" TargetMode="External"/><Relationship Id="rId272" Type="http://schemas.openxmlformats.org/officeDocument/2006/relationships/hyperlink" Target="http://www.studylight.org/desk/index.cgi?q1=Rev+5:11&amp;t1=en_nas" TargetMode="External"/><Relationship Id="rId273" Type="http://schemas.openxmlformats.org/officeDocument/2006/relationships/hyperlink" Target="http://www.studylight.org/desk/index.cgi?q1=Rev+1:5&amp;t1=en_nas" TargetMode="External"/><Relationship Id="rId274" Type="http://schemas.openxmlformats.org/officeDocument/2006/relationships/hyperlink" Target="http://www.studylight.org/desk/index.cgi?q1=Heb+12:23&amp;t1=en_nas" TargetMode="External"/><Relationship Id="rId275" Type="http://schemas.openxmlformats.org/officeDocument/2006/relationships/hyperlink" Target="http://www.studylight.org/desk/index.cgi?q1=Psa+87:5&amp;t1=en_nas" TargetMode="External"/><Relationship Id="rId276" Type="http://schemas.openxmlformats.org/officeDocument/2006/relationships/hyperlink" Target="http://www.studylight.org/desk/index.cgi?q1=2Ch+16:14&amp;t1=en_nas" TargetMode="External"/><Relationship Id="rId277" Type="http://schemas.openxmlformats.org/officeDocument/2006/relationships/hyperlink" Target="http://www.studylight.org/desk/index.cgi?q1=Gen+50:1&amp;t1=en_nas" TargetMode="External"/><Relationship Id="rId278" Type="http://schemas.openxmlformats.org/officeDocument/2006/relationships/hyperlink" Target="http://www.studylight.org/desk/index.cgi?q1=Gen+50:12-13&amp;t1=en_nas" TargetMode="External"/><Relationship Id="rId279" Type="http://schemas.openxmlformats.org/officeDocument/2006/relationships/hyperlink" Target="http://www.studylight.org/desk/index.cgi?q1=Gen+49:31&amp;t1=en_nas" TargetMode="External"/><Relationship Id="rId280" Type="http://schemas.openxmlformats.org/officeDocument/2006/relationships/hyperlink" Target="http://www.studylight.org/desk/index.cgi?q1=Gen+50:9&amp;t1=en_nas" TargetMode="External"/><Relationship Id="rId281" Type="http://schemas.openxmlformats.org/officeDocument/2006/relationships/hyperlink" Target="http://www.studylight.org/desk/index.cgi?q1=Gen+50:11&amp;t1=en_nas" TargetMode="External"/><Relationship Id="rId282" Type="http://schemas.openxmlformats.org/officeDocument/2006/relationships/hyperlink" Target="http://www.studylight.org/desk/index.cgi?q1=Est+4:2&amp;t1=en_nas" TargetMode="External"/><Relationship Id="rId283" Type="http://schemas.openxmlformats.org/officeDocument/2006/relationships/hyperlink" Target="http://www.studylight.org/desk/index.cgi?q1=Gen+50:21&amp;t1=en_nas" TargetMode="External"/><Relationship Id="rId284" Type="http://schemas.openxmlformats.org/officeDocument/2006/relationships/hyperlink" Target="http://www.studylight.org/desk/index.cgi?q1=Luk+22:52&amp;t1=en_nas" TargetMode="External"/><Relationship Id="rId285" Type="http://schemas.openxmlformats.org/officeDocument/2006/relationships/hyperlink" Target="http://www.studylight.org/desk/index.cgi?q1=Heb+12:3&amp;t1=en_nas" TargetMode="External"/><Relationship Id="rId286" Type="http://schemas.openxmlformats.org/officeDocument/2006/relationships/hyperlink" Target="http://www.studylight.org/desk/index.cgi?q1=Gen+30:3&amp;t1=en_nas" TargetMode="External"/><Relationship Id="rId287" Type="http://schemas.openxmlformats.org/officeDocument/2006/relationships/hyperlink" Target="http://www.studylight.org/desk/index.cgi?q1=Exo+13:19&amp;t1=en_nas" TargetMode="External"/><Relationship Id="rId288" Type="http://schemas.openxmlformats.org/officeDocument/2006/relationships/hyperlink" Target="http://www.studylight.org/desk/index.cgi?q1=Jos+24:32&amp;t1=en_nas"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14:00Z</dcterms:created>
  <dc:creator>C.H.</dc:creator>
  <dc:description/>
  <cp:keywords/>
  <dc:language>en-US</dc:language>
  <cp:lastModifiedBy>Owner</cp:lastModifiedBy>
  <dcterms:modified xsi:type="dcterms:W3CDTF">2016-02-25T18:02:00Z</dcterms:modified>
  <cp:revision>6</cp:revision>
  <dc:subject/>
  <dc:title>查經資料大全</dc:title>
</cp:coreProperties>
</file>